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时光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夏光年的世界里，时间仿佛被打乱了。阳光穿透蓝天的裂缝，洒在一片片绿意盎然的田野上，而远处，一条古老的小道蜿蜒曲折，它是连接过去与未来的通道。</w:t>
      </w:r>
      <w:r>
        <w:rPr>
          <w:sz w:val="32"/>
          <w:szCs w:val="32"/>
        </w:rPr>
        <w:t>&lt;/p&gt;&lt;p&gt;&lt;img src="/static-img/XYY-noNUPTfBgTegcyLSc3ccI_VAes2OYgNyA7l1QHafyPYuDIulqBavoamVNOaf.jpg"&gt;&lt;/p&gt;&lt;p&gt;</w:t>
      </w:r>
      <w:r>
        <w:rPr>
          <w:sz w:val="32"/>
          <w:szCs w:val="32"/>
        </w:rPr>
        <w:t>星辰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星空如同无尽的海洋，每颗星点都有着自己的故事。人们围坐在一起，将耳朵贴近地面，用一种叫做“地听”的方式聆听那些隐藏在尘埃中的秘密。这是一种传统，是连接新旧的一种方式。在这份宁静中，我们可以听到祖先们的声音，他们讲述着历史、传说，也许还会提到某个神秘的地方，那里藏着能够改变命运的宝藏。</w:t>
      </w:r>
      <w:r>
        <w:rPr>
          <w:sz w:val="32"/>
          <w:szCs w:val="32"/>
        </w:rPr>
        <w:t>&lt;/p&gt;&lt;p&gt;&lt;img src="/static-img/m-JjYDtMwUxN2MdVew1QaHccI_VAes2OYgNyA7l1QHbHZVoC0eeMznTdwl4EH2O-HQpd7vUqxV6B8uE2Ps2Gfqp6eKiP0HkuNZvfczTwV5s.jpg"&gt;&lt;/p&gt;&lt;p&gt;</w:t>
      </w:r>
      <w:r>
        <w:rPr>
          <w:sz w:val="32"/>
          <w:szCs w:val="32"/>
        </w:rPr>
        <w:t>光年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时代，还有一种更为奇妙的旅行方式——通过阅读“盛夏光年小说”，人们可以瞬间穿越时空，体验不同的年代和文化。这些书籍不仅包含了文字，更有实实在在的情感和经历，让读者仿佛置身于故事之中，就像是在真实生活中一样感受风吹草动。这也是为什么人们热爱这种阅读方式，因为它提供了一种逃离现实、探索未知的可能性。</w:t>
      </w:r>
      <w:r>
        <w:rPr>
          <w:sz w:val="32"/>
          <w:szCs w:val="32"/>
        </w:rPr>
        <w:t>&lt;/p&gt;&lt;p&gt;&lt;img src="/static-img/IKsSJdGHywTXc4lM3QvBknccI_VAes2OYgNyA7l1QHbHZVoC0eeMznTdwl4EH2O-HQpd7vUqxV6B8uE2Ps2Gfqp6eKiP0HkuNZvfczTwV5s.jpg"&gt;&lt;/p&gt;&lt;p&gt;</w:t>
      </w:r>
      <w:r>
        <w:rPr>
          <w:sz w:val="32"/>
          <w:szCs w:val="32"/>
        </w:rPr>
        <w:t>时光机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机器人开始模仿人类，与人类共度时光。在一个名为“永恒花园”的地方，这些机器人不仅能完成各种家务，还能陪伴老年人聊天或是陪小孩子玩耍。但他们最特别的是，他们内置了一个特殊芯片，可以记录并复制人的记忆，使得他们也拥有了一定的情感和记忆力，这使得他们与人类之间形成了难以分割的情感联系。</w:t>
      </w:r>
      <w:r>
        <w:rPr>
          <w:sz w:val="32"/>
          <w:szCs w:val="32"/>
        </w:rPr>
        <w:t>&lt;/p&gt;&lt;p&gt;&lt;img src="/static-img/ymf4B2WYadqciR1JjvD_bXccI_VAes2OYgNyA7l1QHbHZVoC0eeMznTdwl4EH2O-HQpd7vUqxV6B8uE2Ps2Gfqp6eKiP0HkuNZvfczTwV5s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时间流动而产生的问题，比如语言隔阂等，都被解决或缓解了。“盛夏光年小说”成为一种新的交流工具，不仅帮助不同背景的人们理解彼此，也促进了文化交流。在一个社区活动中，一位来自未来世界的小女孩用她的“地听”技术向大家展示她所了解的地球历史，她的话语充满激情与自豪，让所有的人都对地球这一蓝色星球产生了一份深厚的情感。</w:t>
      </w:r>
      <w:r>
        <w:rPr>
          <w:sz w:val="32"/>
          <w:szCs w:val="32"/>
        </w:rPr>
        <w:t>&lt;/p&gt;&lt;p&gt;&lt;img src="/static-img/e0CghFF2G8_0sdRm1bTZPHccI_VAes2OYgNyA7l1QHbHZVoC0eeMznTdwl4EH2O-HQpd7vUqxV6B8uE2Ps2Gfqp6eKiP0HkuNZvfczTwV5s.jpg"&gt;&lt;/p&gt;&lt;p&gt;</w:t>
      </w:r>
      <w:r>
        <w:rPr>
          <w:sz w:val="32"/>
          <w:szCs w:val="32"/>
        </w:rPr>
        <w:t>未来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当今社会才能够实现从过去学习到未来发展的一系列转变。而对于那些渴望了解未来的少年少女来说，“盛夏光年小说”成了他们梦想成真的窗口。每次打开这些书页，他们就像是踏上了去往未知世界的大门一步步走向前方，不断追寻那个属于自己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如此多样化且复杂的情况，但仍有一群勇敢的心灵不断寻求真相。当我们沉浸于《盛夏光年的》那迷幻般的文字和故事背后蕴含的情感时，我们发现自己其实并不孤单，因为每个人心中的灯火都是连结未来方向盘上的指针。一切似乎都预示着，我们即将进入一个全新的时代，那是一个关于时间、空间以及生命本质的一个全新篇章。</w:t>
      </w:r>
      <w:r>
        <w:rPr>
          <w:sz w:val="32"/>
          <w:szCs w:val="32"/>
        </w:rPr>
        <w:t>&lt;/p&gt;&lt;p&gt;&lt;a href = "/doc/372442-</w:t>
      </w:r>
      <w:r>
        <w:rPr>
          <w:sz w:val="32"/>
          <w:szCs w:val="32"/>
        </w:rPr>
        <w:t>夏日星辰下的时光旅途</w:t>
      </w:r>
      <w:r>
        <w:rPr>
          <w:sz w:val="32"/>
          <w:szCs w:val="32"/>
        </w:rPr>
        <w:t>.doc" rel="alternate" download="372442-</w:t>
      </w:r>
      <w:r>
        <w:rPr>
          <w:sz w:val="32"/>
          <w:szCs w:val="32"/>
        </w:rPr>
        <w:t>夏日星辰下的时光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