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全集未删减版野花的完整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是野花全集未删减版的故事开始了吗？</w:t>
      </w:r>
      <w:r>
        <w:rPr>
          <w:sz w:val="32"/>
          <w:szCs w:val="32"/>
        </w:rPr>
        <w:t>&lt;/p&gt;&lt;p&gt;&lt;img src="/static-img/o6F_x6vknLCCiFCnVZS8EEWuMjqqwBO-DzzpZxuBYWPEGd5JOQtlRW5QJd_hUhnk.jpg"&gt;&lt;/p&gt;&lt;p&gt;</w:t>
      </w:r>
      <w:r>
        <w:rPr>
          <w:sz w:val="32"/>
          <w:szCs w:val="32"/>
        </w:rPr>
        <w:t>在遥远的森林深处，传说有一本书——野花全集未删减版。它藏匿在古老的大树下，不为世人所知。人们只知道，这本书中记录着所有野花的秘密和故事。但这只是一个传说。</w:t>
      </w:r>
      <w:r>
        <w:rPr>
          <w:sz w:val="32"/>
          <w:szCs w:val="32"/>
        </w:rPr>
        <w:t>&lt;/p&gt;&lt;p&gt;</w:t>
      </w:r>
      <w:r>
        <w:rPr>
          <w:sz w:val="32"/>
          <w:szCs w:val="32"/>
        </w:rPr>
        <w:t>野花全集未删减版真的存在吗？</w:t>
      </w:r>
      <w:r>
        <w:rPr>
          <w:sz w:val="32"/>
          <w:szCs w:val="32"/>
        </w:rPr>
        <w:t>&lt;/p&gt;&lt;p&gt;&lt;img src="/static-img/gtOW4e00CZn6s3y9yZo0WkWuMjqqwBO-DzzpZxuBYWPruzHMZ6fxZsxfXxjOG2tnVAbhE1XSpLYw66q8WRI3T55l4xxdQgiaDq3FerF5pGwjLxLbLRSVsnih45kuaQI3naQJyjy_CbIAfg-vydkTFLFTN3eBXupFowaP5QIjB9rre4DSI7pErrLPFq1JM7ND.jpg"&gt;&lt;/p&gt;&lt;p&gt;</w:t>
      </w:r>
      <w:r>
        <w:rPr>
          <w:sz w:val="32"/>
          <w:szCs w:val="32"/>
        </w:rPr>
        <w:t>时间久远，一位好奇心旺盛的小女孩听闻了这个传说的她决定去寻找这本神秘的书籍。她穿越了山川、过河，历经风雨，最终来到了一片被遗忘的地方。在一棵高大的古木下，她发现了一张破旧的地图，上面标记着“永恒之花”的位置。她相信那一定是野花全集未删减版所在地。</w:t>
      </w:r>
      <w:r>
        <w:rPr>
          <w:sz w:val="32"/>
          <w:szCs w:val="32"/>
        </w:rPr>
        <w:t>&lt;/p&gt;&lt;p&gt;</w:t>
      </w:r>
      <w:r>
        <w:rPr>
          <w:sz w:val="32"/>
          <w:szCs w:val="32"/>
        </w:rPr>
        <w:t>永恒之花指引小女孩找到野花全集未删减版</w:t>
      </w:r>
      <w:r>
        <w:rPr>
          <w:sz w:val="32"/>
          <w:szCs w:val="32"/>
        </w:rPr>
        <w:t>&lt;/p&gt;&lt;p&gt;&lt;img src="/static-img/ZzbTdlc2JD-mJ4r7HnFn0kWuMjqqwBO-DzzpZxuBYWPruzHMZ6fxZsxfXxjOG2tnVAbhE1XSpLYw66q8WRI3T55l4xxdQgiaDq3FerF5pGwjLxLbLRSVsnih45kuaQI3naQJyjy_CbIAfg-vydkTFLFTN3eBXupFowaP5QIjB9rre4DSI7pErrLPFq1JM7ND.jpg"&gt;&lt;/p&gt;&lt;p&gt;</w:t>
      </w:r>
      <w:r>
        <w:rPr>
          <w:sz w:val="32"/>
          <w:szCs w:val="32"/>
        </w:rPr>
        <w:t>随着她的脚步声落地，小女孩看到了一个隐蔽的小屋。那是一间简单的小屋，但门上挂着一枚精致的锁。锁上刻有“永恒之石”的字样，那正是地图上的符号。这是一个信号，让她知道自己走对路了。她轻轻推动门，打开了锁，屋内的一把钥匙掉入她的手中。</w:t>
      </w:r>
      <w:r>
        <w:rPr>
          <w:sz w:val="32"/>
          <w:szCs w:val="32"/>
        </w:rPr>
        <w:t>&lt;/p&gt;&lt;p&gt;</w:t>
      </w:r>
      <w:r>
        <w:rPr>
          <w:sz w:val="32"/>
          <w:szCs w:val="32"/>
        </w:rPr>
        <w:t>钥匙开启隐藏空间</w:t>
      </w:r>
      <w:r>
        <w:rPr>
          <w:sz w:val="32"/>
          <w:szCs w:val="32"/>
        </w:rPr>
        <w:t>&lt;/p&gt;&lt;p&gt;&lt;img src="/static-img/7D-AGhtcICDOmKMU5vrd00WuMjqqwBO-DzzpZxuBYWPruzHMZ6fxZsxfXxjOG2tnVAbhE1XSpLYw66q8WRI3T55l4xxdQgiaDq3FerF5pGwjLxLbLRSVsnih45kuaQI3naQJyjy_CbIAfg-vydkTFLFTN3eBXupFowaP5QIjB9rre4DSI7pErrLPFq1JM7ND.jpg"&gt;&lt;/p&gt;&lt;p&gt;</w:t>
      </w:r>
      <w:r>
        <w:rPr>
          <w:sz w:val="32"/>
          <w:szCs w:val="32"/>
        </w:rPr>
        <w:t>小女孩拿出钥匙，用它解开了墙壁的一个秘密格子里隐藏的抽屉。在抽屉里，她终于找到了那本神秘的书——野花全集未删减版。这是一本厚重的手稿，每一页都描绘着不同种类的野</w:t>
      </w:r>
      <w:r>
        <w:rPr>
          <w:sz w:val="32"/>
          <w:szCs w:val="32"/>
        </w:rPr>
        <w:t>flowers</w:t>
      </w:r>
      <w:r>
        <w:rPr>
          <w:sz w:val="32"/>
          <w:szCs w:val="32"/>
        </w:rPr>
        <w:t>，它们生长的地方，以及它们独特的情感表达方式。</w:t>
      </w:r>
      <w:r>
        <w:rPr>
          <w:sz w:val="32"/>
          <w:szCs w:val="32"/>
        </w:rPr>
        <w:t>&lt;/p&gt;&lt;p&gt;</w:t>
      </w:r>
      <w:r>
        <w:rPr>
          <w:sz w:val="32"/>
          <w:szCs w:val="32"/>
        </w:rPr>
        <w:t>野花给予生命与希望</w:t>
      </w:r>
      <w:r>
        <w:rPr>
          <w:sz w:val="32"/>
          <w:szCs w:val="32"/>
        </w:rPr>
        <w:t>&lt;/p&gt;&lt;p&gt;&lt;img src="/static-img/82iXrrwsK_o-8PlX1wqxa0WuMjqqwBO-DzzpZxuBYWPruzHMZ6fxZsxfXxjOG2tnVAbhE1XSpLYw66q8WRI3T55l4xxdQgiaDq3FerF5pGwjLxLbLRSVsnih45kuaQI3naQJyjy_CbIAfg-vydkTFLFTN3eBXupFowaP5QIjB9rre4DSI7pErrLPFq1JM7ND.jpg"&gt;&lt;/p&gt;&lt;p&gt;</w:t>
      </w:r>
      <w:r>
        <w:rPr>
          <w:sz w:val="32"/>
          <w:szCs w:val="32"/>
        </w:rPr>
        <w:t>翻阅每一页，都能看到不同的世界，每朵野</w:t>
      </w:r>
      <w:r>
        <w:rPr>
          <w:sz w:val="32"/>
          <w:szCs w:val="32"/>
        </w:rPr>
        <w:t>flower</w:t>
      </w:r>
      <w:r>
        <w:rPr>
          <w:sz w:val="32"/>
          <w:szCs w:val="32"/>
        </w:rPr>
        <w:t>都有自己的故事。一束黄色的向日葵告诉我们勇气和光明；一群紫色的茼蒿则提醒我们坚韧不拔；而那些微不足道的小白菊，则用它们纯洁的心灵教导我们保持纯净无暇。这些都是从自然界中学习到的智慧，是人类文明发展过程中的宝贵财富。</w:t>
      </w:r>
      <w:r>
        <w:rPr>
          <w:sz w:val="32"/>
          <w:szCs w:val="32"/>
        </w:rPr>
        <w:t>&lt;/p&gt;&lt;p&gt;</w:t>
      </w:r>
      <w:r>
        <w:rPr>
          <w:sz w:val="32"/>
          <w:szCs w:val="32"/>
        </w:rPr>
        <w:t>小女孩带回家中的珍贵收获</w:t>
      </w:r>
      <w:r>
        <w:rPr>
          <w:sz w:val="32"/>
          <w:szCs w:val="32"/>
        </w:rPr>
        <w:t>&lt;/p&gt;&lt;p&gt;</w:t>
      </w:r>
      <w:r>
        <w:rPr>
          <w:sz w:val="32"/>
          <w:szCs w:val="32"/>
        </w:rPr>
        <w:t>经过漫长而充满挑战的一天，小女孩带着那个包裹精细、装饰华丽的手稿回到家里。她将其放在书架上，当晚就躺在床上无法入睡，因为她的心中充满激动与期待。第二天，她开始阅读这本神圣的手稿，每个字每个词都像是在讲述一个又一个美妙的事迹。而她，在阅读之间，也学会如何用这些知识去影响周围的人，用温暖去驱散他们身边冷漠与困惑的事情，从而让世界变得更加温暖多彩。当夜幕降临时，她微笑 睡去了，而梦境中，那些来自自然界的声音，还在不断地响起，诉说着生命与希望之间最深切的情感联系。</w:t>
      </w:r>
      <w:r>
        <w:rPr>
          <w:sz w:val="32"/>
          <w:szCs w:val="32"/>
        </w:rPr>
        <w:t>&lt;/p&gt;&lt;p&gt;&lt;a href = "/doc/371925-</w:t>
      </w:r>
      <w:r>
        <w:rPr>
          <w:sz w:val="32"/>
          <w:szCs w:val="32"/>
        </w:rPr>
        <w:t>野花全集未删减版野花的完整故事</w:t>
      </w:r>
      <w:r>
        <w:rPr>
          <w:sz w:val="32"/>
          <w:szCs w:val="32"/>
        </w:rPr>
        <w:t>.doc" rel="alternate" download="371925-</w:t>
      </w:r>
      <w:r>
        <w:rPr>
          <w:sz w:val="32"/>
          <w:szCs w:val="32"/>
        </w:rPr>
        <w:t>野花全集未删减版野花的完整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