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追求简单美好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野人奔小康：追求简单美好的生活方式》</w:t>
      </w:r>
      <w:r>
        <w:rPr>
          <w:sz w:val="32"/>
          <w:szCs w:val="32"/>
        </w:rPr>
        <w:t>&lt;/p&gt;&lt;p&gt;&lt;img src="/static-img/xnQHBcvOd3Gomcmfda6lT60Q6AYmR7s8CmRElBkkN9UlzSn0hWL8KfsC7JCf3pB7.jpg"&gt;&lt;/p&gt;&lt;p&gt;</w:t>
      </w:r>
      <w:r>
        <w:rPr>
          <w:sz w:val="32"/>
          <w:szCs w:val="32"/>
        </w:rPr>
        <w:t>是什么让野人选择奔小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丛林深处，有一群被世人称为“野人的”古老部落，他们与现代文明格格不入，自给自足地过着传统的生活。然而，在这个快速发展的时代，一些年轻的部落成员开始了他们的心灵之旅，他们渴望了解更广阔世界，更丰富的人生，从而引发了一场名为“野人奔小康”的奇妙变革。</w:t>
      </w:r>
      <w:r>
        <w:rPr>
          <w:sz w:val="32"/>
          <w:szCs w:val="32"/>
        </w:rPr>
        <w:t>&lt;/p&gt;&lt;p&gt;&lt;img src="/static-img/GeSjM9qCVo3ACdWHmvYZLK0Q6AYmR7s8CmRElBkkN9XN6Yvchib2pEMZ0OYzczr9ZmLoC1AC34kVqo8qnoxz4Yti-Km60p3U22yE3yBCEDyvyMa19cAyOc0WFBue5nRyAKmJ_ze5lygZ0HPbyilOwWP3P8UIHYuz3eFUZDv0JLDTGL9L6nXA-zrIvta8Lix-prOw9QFRJKZbR-HKoANx2IkqJQR-0aolbS-ug0oA0Sc.jpg"&gt;&lt;/p&gt;&lt;p&gt;</w:t>
      </w:r>
      <w:r>
        <w:rPr>
          <w:sz w:val="32"/>
          <w:szCs w:val="32"/>
        </w:rPr>
        <w:t>如何理解“奔小康”的概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奔小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起源于中国改革开放初期，它代表了一个社会经济发展到一定水平后，人民基本实现了物质和文化方面的小康生活。对于这些野人来说，这个概念意味着摆脱原始生存状态，拥抱更加稳定、有序和幸福的生活方式。在他们看来，小康不仅仅是物质上的满足，更重要的是精神上的自由与平衡。</w:t>
      </w:r>
      <w:r>
        <w:rPr>
          <w:sz w:val="32"/>
          <w:szCs w:val="32"/>
        </w:rPr>
        <w:t>&lt;/p&gt;&lt;p&gt;&lt;img src="/static-img/7vuG2kh8JBNSB1fzapFDTa0Q6AYmR7s8CmRElBkkN9XN6Yvchib2pEMZ0OYzczr9ZmLoC1AC34kVqo8qnoxz4Yti-Km60p3U22yE3yBCEDyvyMa19cAyOc0WFBue5nRyAKmJ_ze5lygZ0HPbyilOwWP3P8UIHYuz3eFUZDv0JLDTGL9L6nXA-zrIvta8Lix-prOw9QFRJKZbR-HKoANx2IkqJQR-0aolbS-ug0oA0Sc.jpg"&gt;&lt;/p&gt;&lt;p&gt;</w:t>
      </w:r>
      <w:r>
        <w:rPr>
          <w:sz w:val="32"/>
          <w:szCs w:val="32"/>
        </w:rPr>
        <w:t>怎样才能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野人们首先要改变对外界世界的认知。他们开始学习现代农业技术，比如种植更多种类的作物，以增加粮食安全，同时也提高了生产效率。此外，他们还学会了使用一些简单的手工工具，如铁锤、斧头等，使得工作变得更加高效。</w:t>
      </w:r>
      <w:r>
        <w:rPr>
          <w:sz w:val="32"/>
          <w:szCs w:val="32"/>
        </w:rPr>
        <w:t>&lt;/p&gt;&lt;p&gt;&lt;img src="/static-img/c3Fl1_gKQFLkhJf1OjbG7K0Q6AYmR7s8CmRElBkkN9XN6Yvchib2pEMZ0OYzczr9ZmLoC1AC34kVqo8qnoxz4Yti-Km60p3U22yE3yBCEDyvyMa19cAyOc0WFBue5nRyAKmJ_ze5lygZ0HPbyilOwWP3P8UIHYuz3eFUZDv0JLDTGL9L6nXA-zrIvta8Lix-prOw9QFRJKZbR-HKoANx2IkqJQR-0aolbS-ug0oA0Sc.jpg"&gt;&lt;/p&gt;&lt;p&gt;</w:t>
      </w:r>
      <w:r>
        <w:rPr>
          <w:sz w:val="32"/>
          <w:szCs w:val="32"/>
        </w:rPr>
        <w:t>如何处理与外界接触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外界知识不断加深，部落内部出现了一部分支持继续保持独立状态，而另一部分则希望进行更大规模交流甚至融合。这导致了一段内心挣扎，但最终，大多数人达成共识：通过适度接触，可以获取更多有用的信息，并且能够保护自己免受疾病侵袭，同时享受到其他文明带来的好处。</w:t>
      </w:r>
      <w:r>
        <w:rPr>
          <w:sz w:val="32"/>
          <w:szCs w:val="32"/>
        </w:rPr>
        <w:t>&lt;/p&gt;&lt;p&gt;&lt;img src="/static-img/RZHtY8aJ4qDNlZ8MqXzzI60Q6AYmR7s8CmRElBkkN9XN6Yvchib2pEMZ0OYzczr9ZmLoC1AC34kVqo8qnoxz4Yti-Km60p3U22yE3yBCEDyvyMa19cAyOc0WFBue5nRyAKmJ_ze5lygZ0HPbyilOwWP3P8UIHYuz3eFUZDv0JLDTGL9L6nXA-zrIvta8Lix-prOw9QFRJKZbR-HKoANx2IkqJQR-0aolbS-ug0oA0Sc.jpg"&gt;&lt;/p&gt;&lt;p&gt;</w:t>
      </w:r>
      <w:r>
        <w:rPr>
          <w:sz w:val="32"/>
          <w:szCs w:val="32"/>
        </w:rPr>
        <w:t>面临什么样的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决定迎接变化，但这并不意味着一切顺利。首先，是来自自然环境中的一系列挑战，比如气候变化可能会影响农业产量；其次，也有人担心如果过度依赖现代工具，就可能失去传统技能和文化记忆；最后，还有一些反对派认为这种变化会破坏原有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找到解决方案并成功转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与尝试，最终，这个部落找到了平衡点。一方面，他们采用了适应性强、易于维护的手工技术以减少对工业化产品的依赖；另一方面，又通过有限量级别的小范围贸易，与邻近村庄建立起友好的关系，为自己的发展提供必要资源。此时，当我们提及“野人奔小康”，就可以看到这样一个过程——从无知到探索，从保守到开放，从贫穷到富裕，从混乱到秩序，每一步都充满挑战，每一次尝试都是勇敢地向前迈出的一步。而最终，其结果是一份既温馨又坚实的小家园，以及一个团结协作的大家族。</w:t>
      </w:r>
      <w:r>
        <w:rPr>
          <w:sz w:val="32"/>
          <w:szCs w:val="32"/>
        </w:rPr>
        <w:t>&lt;/p&gt;&lt;p&gt;&lt;a href = "/doc/371836-</w:t>
      </w:r>
      <w:r>
        <w:rPr>
          <w:sz w:val="32"/>
          <w:szCs w:val="32"/>
        </w:rPr>
        <w:t>野人奔小康追求简单美好的生活方式</w:t>
      </w:r>
      <w:r>
        <w:rPr>
          <w:sz w:val="32"/>
          <w:szCs w:val="32"/>
        </w:rPr>
        <w:t>.doc" rel="alternate" download="371836-</w:t>
      </w:r>
      <w:r>
        <w:rPr>
          <w:sz w:val="32"/>
          <w:szCs w:val="32"/>
        </w:rPr>
        <w:t>野人奔小康追求简单美好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