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成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&lt;/p&gt;&lt;p&gt;&lt;img src="/static-img/KsHh8Us79U6Mt9VoVjrJTugeZs-_lsF_dD3nCOzqXsIhTAgdv_qZsPhgFfWi6Gaa.jpg"&gt;&lt;/p&gt;&lt;p&gt;</w:t>
      </w:r>
      <w:r>
        <w:rPr>
          <w:sz w:val="32"/>
          <w:szCs w:val="32"/>
        </w:rPr>
        <w:t>在探索游戏策略的深邃之处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成为了一种独特而有效的战斗模式。它要求玩家在对抗三名敌人时，全凭自身武艺与战术来取胜，而非依赖于技能或装备。这种方式不仅锻炼了玩家的反应速度和应变能力，还能够提升团队合作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布局</w:t>
      </w:r>
      <w:r>
        <w:rPr>
          <w:sz w:val="32"/>
          <w:szCs w:val="32"/>
        </w:rPr>
        <w:t>&lt;/p&gt;&lt;p&gt;&lt;img src="/static-img/w3-ZBVZ33r_HFaDqsn1yH-geZs-_lsF_dD3nCOzqXsLvSvDUoQMLP1PAD7Qs_zP0F83uwOjFfE2b-1LI1fs0VkfOcqxPZ1xVXQMVo32GqG3FZm6vx-aQWGl0xDfN-hydwf48lTJPwduKfklxBaFUkaxnGKVpO5YGalKummsltp2YPcw56NewSbwA984WsGSh.jpg"&gt;&lt;/p&gt;&lt;p&gt;</w:t>
      </w:r>
      <w:r>
        <w:rPr>
          <w:sz w:val="32"/>
          <w:szCs w:val="32"/>
        </w:rPr>
        <w:t>在执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时，首先需要进行精确的战术布局。这包括选择合适的地图位置、控制关键区域，以及预测敌人的移动路线和攻击模式。通过这些措施，可以最大化地限制敌方的机动性，同时为自己的行动创造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调整</w:t>
      </w:r>
      <w:r>
        <w:rPr>
          <w:sz w:val="32"/>
          <w:szCs w:val="32"/>
        </w:rPr>
        <w:t>&lt;/p&gt;&lt;p&gt;&lt;img src="/static-img/1jRCMvyAkDTfe2nTaq5D3OgeZs-_lsF_dD3nCOzqXsLvSvDUoQMLP1PAD7Qs_zP0F83uwOjFfE2b-1LI1fs0VkfOcqxPZ1xVXQMVo32GqG3FZm6vx-aQWGl0xDfN-hydwf48lTJPwduKfklxBaFUkaxnGKVpO5YGalKummsltp2YPcw56NewSbwA984WsGSh.jpg"&gt;&lt;/p&gt;&lt;p&gt;</w:t>
      </w:r>
      <w:r>
        <w:rPr>
          <w:sz w:val="32"/>
          <w:szCs w:val="32"/>
        </w:rPr>
        <w:t>实施这个策略意味着必须具备极强的情景感知能力。在战斗过程中，要不断观察并分析对方的情况，以便及时调整自己的策略。此外，还需要保持良好的沟通，与队友协同作战，共同制定出最佳的反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运用</w:t>
      </w:r>
      <w:r>
        <w:rPr>
          <w:sz w:val="32"/>
          <w:szCs w:val="32"/>
        </w:rPr>
        <w:t>&lt;/p&gt;&lt;p&gt;&lt;img src="/static-img/h1eUdy7wxF-Ag32dHCfvKOgeZs-_lsF_dD3nCOzqXsLvSvDUoQMLP1PAD7Qs_zP0F83uwOjFfE2b-1LI1fs0VkfOcqxPZ1xVXQMVo32GqG3FZm6vx-aQWGl0xDfN-hydwf48lTJPwduKfklxBaFUkaxnGKVpO5YGalKummsltp2YPcw56NewSbwA984WsGSh.jpg"&gt;&lt;/p&gt;&lt;p&gt;</w:t>
      </w:r>
      <w:r>
        <w:rPr>
          <w:sz w:val="32"/>
          <w:szCs w:val="32"/>
        </w:rPr>
        <w:t>技术上的熟练程度也至关重要。在没有辅助的情况下，每个击杀都必须由主角完成，这要求玩家拥有高超的手感以及对各种技巧（如冲刺、跳跃等）的精准掌握。此外，对于不同类型的角色来说，有针对性的技能选择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力管理</w:t>
      </w:r>
      <w:r>
        <w:rPr>
          <w:sz w:val="32"/>
          <w:szCs w:val="32"/>
        </w:rPr>
        <w:t>&lt;/p&gt;&lt;p&gt;&lt;img src="/static-img/gnYz8f32Y8uB9dO_DmWcHOgeZs-_lsF_dD3nCOzqXsLvSvDUoQMLP1PAD7Qs_zP0F83uwOjFfE2b-1LI1fs0VkfOcqxPZ1xVXQMVo32GqG3FZm6vx-aQWGl0xDfN-hydwf48lTJPwduKfklxBaFUkaxnGKVpO5YGalKummsltp2YPcw56NewSbwA984WsGSh.jpg"&gt;&lt;/p&gt;&lt;p&gt;</w:t>
      </w:r>
      <w:r>
        <w:rPr>
          <w:sz w:val="32"/>
          <w:szCs w:val="32"/>
        </w:rPr>
        <w:t>长时间单挑会消耗大量体力，因此如何有效管理体力成为一个重要问题。例如，在使用吸血或增益效果的时候要恰到好处，这些可以帮助延长战斗时间并增加生存几率。而且，在疲惫达到一定程度后，不妨暂时撤退以恢复体力，为后续再次进入战斗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策略还考验着玩家的心理素质。当面对三个敌人而自己却只有一个人时，压力无疑会非常大。但是，如果能够保持冷静，不因恐惧而失去判断力的这一刻，那么胜利就不再遥不可及。对于那些渴望挑战自我极限的人来说，这种情况提供了难得的心理测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是一场充满挑战但又富有教育意义的旅程，它教会我们如何在逆境中找到突破口，并且让我们更加珍惜每一次团队合作中的小确幸。</w:t>
      </w:r>
      <w:r>
        <w:rPr>
          <w:sz w:val="32"/>
          <w:szCs w:val="32"/>
        </w:rPr>
        <w:t>&lt;/p&gt;&lt;p&gt;&lt;a href = "/doc/3718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.doc" rel="alternate" download="37182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