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于斗罗大陆的</w:t>
      </w:r>
      <w:r>
        <w:rPr>
          <w:sz w:val="48"/>
          <w:szCs w:val="48"/>
        </w:rPr>
        <w:t>PS</w:t>
      </w:r>
      <w:r>
        <w:rPr>
          <w:sz w:val="48"/>
          <w:szCs w:val="48"/>
        </w:rPr>
        <w:t>艺术东乳液视频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）艺术已经成为了一种新的语言，它能够将现实与虚构巧妙地融合在一起。《斗罗大陆》这部经典的网络小说，由唐家三少所创作，其丰富的世界观和独特的生物设计，为</w:t>
      </w:r>
      <w:r>
        <w:rPr>
          <w:sz w:val="32"/>
          <w:szCs w:val="32"/>
        </w:rPr>
        <w:t>PS</w:t>
      </w:r>
      <w:r>
        <w:rPr>
          <w:sz w:val="32"/>
          <w:szCs w:val="32"/>
        </w:rPr>
        <w:t>艺术师们提供了无限的灵感。而“东乳液视频”，作为一个流行的社交媒体平台，上线后立即吸引了众多视觉爱好者的关注。</w:t>
      </w:r>
      <w:r>
        <w:rPr>
          <w:sz w:val="32"/>
          <w:szCs w:val="32"/>
        </w:rPr>
        <w:t>&lt;/p&gt;&lt;p&gt;&lt;img src="/static-img/c_nH2saDPXhc1-xwmoJMPM6CMnnmvW1ruJRr6KHySfqJ85DfDPtUHurLvhk1FCsD.jpg"&gt;&lt;/p&gt;&lt;p&gt;</w:t>
      </w:r>
      <w:r>
        <w:rPr>
          <w:sz w:val="32"/>
          <w:szCs w:val="32"/>
        </w:rPr>
        <w:t>今天，我们就来探索一下，在《斗罗大陆》这一奇幻世界中，通过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带来的那些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位名为小明的小说迷，他对《斗罗大陆》的热爱程度可以用“痴迷”二字形容。在一次偶然间，小明发现了东乳液视频上的一款应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斗罗大陆虚拟画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款应用允许用户上传自己喜欢的小说插图，并通过高级编辑功能进行个性化处理。这让小明心生灵感，他决定尝试一下自己的手艺。</w:t>
      </w:r>
      <w:r>
        <w:rPr>
          <w:sz w:val="32"/>
          <w:szCs w:val="32"/>
        </w:rPr>
        <w:t>&lt;/p&gt;&lt;p&gt;&lt;img src="/static-img/MlXGJE4YUQk7rZux3xZhBc6CMnnmvW1ruJRr6KHySfrWiozfIS_L3qfL1XuQZT0G3mwOelM8x-NQ_IM76d5EaR2nNvm71lNjONOjmtOp7pbV481_rJS8jTgecICDe00YRhrMACi7Xjfiln06MUfWcA.jpg"&gt;&lt;/p&gt;&lt;p&gt;</w:t>
      </w:r>
      <w:r>
        <w:rPr>
          <w:sz w:val="32"/>
          <w:szCs w:val="32"/>
        </w:rPr>
        <w:t>经过几天夜以继日地学习和练习，小明最终完成了一幅他认为非常有创意的作品——一只金翅雀兽正跃出火焰之中，以炽烈而神秘的情绪映衬着其雄壮的身躯。这幅作品不仅拥有精细到极致的手法，而且还蕴含着深刻的情感表达，使得它迅速在东乳液视频上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向另一位</w:t>
      </w:r>
      <w:r>
        <w:rPr>
          <w:sz w:val="32"/>
          <w:szCs w:val="32"/>
        </w:rPr>
        <w:t>PS</w:t>
      </w:r>
      <w:r>
        <w:rPr>
          <w:sz w:val="32"/>
          <w:szCs w:val="32"/>
        </w:rPr>
        <w:t>艺术师林姐，她是一个对色彩运用特别敏感的人。她对于《斗罗大陆》的角色设计尤其着迷，她希望能将这些角色带入现实。但是，这并不是简单的事情，因为这些角色往往具有超乎常人想象力的能力和外貌，所以需要很高水平的手工制作技巧。</w:t>
      </w:r>
      <w:r>
        <w:rPr>
          <w:sz w:val="32"/>
          <w:szCs w:val="32"/>
        </w:rPr>
        <w:t>&lt;/p&gt;&lt;p&gt;&lt;img src="/static-img/z-zRvVQpa11khpyyMW5FnM6CMnnmvW1ruJRr6KHySfrWiozfIS_L3qfL1XuQZT0G3mwOelM8x-NQ_IM76d5EaR2nNvm71lNjONOjmtOp7pbV481_rJS8jTgecICDe00YRhrMACi7Xjfiln06MUfWcA.png"&gt;&lt;/p&gt;&lt;p&gt;</w:t>
      </w:r>
      <w:r>
        <w:rPr>
          <w:sz w:val="32"/>
          <w:szCs w:val="32"/>
        </w:rPr>
        <w:t>林姐选择使用最新版本的一个专业</w:t>
      </w:r>
      <w:r>
        <w:rPr>
          <w:sz w:val="32"/>
          <w:szCs w:val="32"/>
        </w:rPr>
        <w:t>PS</w:t>
      </w:r>
      <w:r>
        <w:rPr>
          <w:sz w:val="32"/>
          <w:szCs w:val="32"/>
        </w:rPr>
        <w:t>软件，不断尝试不同的颜色搭配，直至找到那份她认为完美无瑕、既符合原作风格又能吸引现代网友眼球的效果。她成功地将主角唐三从书中的状态改造成现实中的模样，并且还加入了动态光影效果，使得整个画面显得更加鲜活生动。她的这次作品同样受到粉丝们的大力肯定，被誉为“斗罗大陆”系列中最具代表性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工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还有张伟，这位年轻人虽然没有正式接受过专业培训，但他的才华却不输给任何人。他利用自己的兴趣爱好，将一些经典场景或人物设定进行重制，用实际操作去表现他们之间复杂而微妙的情感纠葛。他甚至发起了一项挑战，即每周更新一次关于《斗罗大陆》的新版本插图，每次都能让粉丝们期待已久，同时也激励自己不断进步。</w:t>
      </w:r>
      <w:r>
        <w:rPr>
          <w:sz w:val="32"/>
          <w:szCs w:val="32"/>
        </w:rPr>
        <w:t>&lt;/p&gt;&lt;p&gt;&lt;img src="/static-img/_5CxiPgT-XqT3bjZqL0mBs6CMnnmvW1ruJRr6KHySfrWiozfIS_L3qfL1XuQZT0G3mwOelM8x-NQ_IM76d5EaR2nNvm71lNjONOjmtOp7pbV481_rJS8jTgecICDe00YRhrMACi7Xjfiln06MUfWcA.jpg"&gt;&lt;/p&gt;&lt;p&gt;</w:t>
      </w:r>
      <w:r>
        <w:rPr>
          <w:sz w:val="32"/>
          <w:szCs w:val="32"/>
        </w:rPr>
        <w:t>总结来说，“斗罗大陆”的魅力不仅体现在小说本身，更体现在那些勇于探索、不断创新并把这种激情传递给更多人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艺术师们身上。而这些故事，也正是因为有像小明、林姐和张伟这样的创作者，以及像东乳液视频这样的平台，而被广泛传播开来，最终成为了网络上的热点话题。</w:t>
      </w:r>
      <w:r>
        <w:rPr>
          <w:sz w:val="32"/>
          <w:szCs w:val="32"/>
        </w:rPr>
        <w:t>&lt;/p&gt;&lt;p&gt;&lt;a href = "/doc/37135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斗罗大陆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艺术东乳液视频中的奇幻世界</w:t>
      </w:r>
      <w:r>
        <w:rPr>
          <w:sz w:val="32"/>
          <w:szCs w:val="32"/>
        </w:rPr>
        <w:t>.doc" rel="alternate" download="37135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斗罗大陆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艺术东乳液视频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