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诱惑上司与人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设定</w:t>
      </w:r>
      <w:r>
        <w:rPr>
          <w:sz w:val="32"/>
          <w:szCs w:val="32"/>
        </w:rPr>
        <w:t>&lt;/p&gt;&lt;p&gt;&lt;img src="/static-img/gxv19Xk-edEDvdTgIFI7c-NtkfD-qMtG9I4cc-KerLQbvB4DZldFPRBQaCUl2SmI.jpg"&gt;&lt;/p&gt;&lt;p&gt;</w:t>
      </w:r>
      <w:r>
        <w:rPr>
          <w:sz w:val="32"/>
          <w:szCs w:val="32"/>
        </w:rPr>
        <w:t>《日本婚姻的双刃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传统观念强调家庭和谐，而影片通过一个人的私生活揭示了这一社会现象。影片讲述了一个成功男性的职业生涯遭遇挫折，同时，他对同事中的女性产生了不轨感情，这一过程反映出现代职场中隐蔽的情感纠葛。</w:t>
      </w:r>
      <w:r>
        <w:rPr>
          <w:sz w:val="32"/>
          <w:szCs w:val="32"/>
        </w:rPr>
        <w:t>&lt;/p&gt;&lt;p&gt;&lt;img src="/static-img/S-lA2Px2G-ylUd4esO9II-NtkfD-qMtG9I4cc-KerLSszN-WO0AONKMZlv84dYRZILscJ2gUQw8hRVNPa1n37fNcvGiKPSyDfEn3xBe8hlAO7C5QY0dME2KeZTtBwFk94_h_JALUE-UnNfjAJMGdxZOC5SfPpS0ln7LC53PQOE-hdPoIGGB6elohgoq7SbeN.png"&gt;&lt;/p&gt;&lt;p&gt;</w:t>
      </w:r>
      <w:r>
        <w:rPr>
          <w:sz w:val="32"/>
          <w:szCs w:val="32"/>
        </w:rPr>
        <w:t>人物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内心的矛盾与欲望的驱使》</w:t>
      </w:r>
      <w:r>
        <w:rPr>
          <w:sz w:val="32"/>
          <w:szCs w:val="32"/>
        </w:rPr>
        <w:t>&lt;/p&gt;&lt;p&gt;&lt;img src="/static-img/8IWSIi62swWAS405jvNkR-NtkfD-qMtG9I4cc-KerLSszN-WO0AONKMZlv84dYRZILscJ2gUQw8hRVNPa1n37fNcvGiKPSyDfEn3xBe8hlAO7C5QY0dME2KeZTtBwFk94_h_JALUE-UnNfjAJMGdxZOC5SfPpS0ln7LC53PQOE-hdPoIGGB6elohgoq7SbeN.jpg"&gt;&lt;/p&gt;&lt;p&gt;</w:t>
      </w:r>
      <w:r>
        <w:rPr>
          <w:sz w:val="32"/>
          <w:szCs w:val="32"/>
        </w:rPr>
        <w:t>该电影深入探讨了主角的心理状态。他在外面追求成就感和爱情时，却无法摆脱内心对家庭责任的渴望。这一角色扮演展示了人们在追求个人幸福时所面临的心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动态</w:t>
      </w:r>
      <w:r>
        <w:rPr>
          <w:sz w:val="32"/>
          <w:szCs w:val="32"/>
        </w:rPr>
        <w:t>&lt;/p&gt;&lt;p&gt;&lt;img src="/static-img/3e8JqocAuljhMjnLUA3tJONtkfD-qMtG9I4cc-KerLSszN-WO0AONKMZlv84dYRZILscJ2gUQw8hRVNPa1n37fNcvGiKPSyDfEn3xBe8hlAO7C5QY0dME2KeZTtBwFk94_h_JALUE-UnNfjAJMGdxZOC5SfPpS0ln7LC53PQOE-hdPoIGGB6elohgoq7SbeN.jpg"&gt;&lt;/p&gt;&lt;p&gt;</w:t>
      </w:r>
      <w:r>
        <w:rPr>
          <w:sz w:val="32"/>
          <w:szCs w:val="32"/>
        </w:rPr>
        <w:t>《隐秘的情感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展现了一系列复杂的人际关系网络，其中包括上司、下属、同事以及他们之间交织的情感纽带。这些关系往往是多层次且不可预测，引发了一系列意料之外的情况发生。</w:t>
      </w:r>
      <w:r>
        <w:rPr>
          <w:sz w:val="32"/>
          <w:szCs w:val="32"/>
        </w:rPr>
        <w:t>&lt;/p&gt;&lt;p&gt;&lt;img src="/static-img/-rMTrU7847cUUoYmKTASiuNtkfD-qMtG9I4cc-KerLSszN-WO0AONKMZlv84dYRZILscJ2gUQw8hRVNPa1n37fNcvGiKPSyDfEn3xBe8hlAO7C5QY0dME2KeZTtBwFk94_h_JALUE-UnNfjAJMGdxZOC5SfPpS0ln7LC53PQOE-hdPoIGGB6elohgoq7SbeN.jpg"&gt;&lt;/p&gt;&lt;p&gt;</w:t>
      </w:r>
      <w:r>
        <w:rPr>
          <w:sz w:val="32"/>
          <w:szCs w:val="32"/>
        </w:rPr>
        <w:t>情感危机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界限却寻找真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涉足禁区并开始新的恋情时，他必须处理来自各个方面的压力，包括自己的道德判断、伴侣的情绪反应以及可能出现的问题。这一部分探讨了当代人如何在情感危机中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及其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选择后的后果和自我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故事以一种开放式结局告终，让观众思考主角及其他人物未来的命运。这种结尾鼓励观众从自身经验中汲取教训，并思考何为真正意义上的幸福和满足。在这个过程中，电影提供了一种关于成长和自我认识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头下的日常生活哲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个关于性别滥用的故事，它更是一次深刻地审视现代社会问题，如工作压力、婚姻困境等。它向我们展示，在日常生活中的微小决策背后隐藏着深远的人生哲学。此外，这部电影还激发了一些文化讨论，比如性别角色、职场政治等话题，使其成为一部值得推崇的小说改编作品。</w:t>
      </w:r>
      <w:r>
        <w:rPr>
          <w:sz w:val="32"/>
          <w:szCs w:val="32"/>
        </w:rPr>
        <w:t>&lt;/p&gt;&lt;p&gt;&lt;a href = "/doc/371286-</w:t>
      </w:r>
      <w:r>
        <w:rPr>
          <w:sz w:val="32"/>
          <w:szCs w:val="32"/>
        </w:rPr>
        <w:t>背叛与诱惑上司与人妻的秘密情缘</w:t>
      </w:r>
      <w:r>
        <w:rPr>
          <w:sz w:val="32"/>
          <w:szCs w:val="32"/>
        </w:rPr>
        <w:t>.doc" rel="alternate" download="371286-</w:t>
      </w:r>
      <w:r>
        <w:rPr>
          <w:sz w:val="32"/>
          <w:szCs w:val="32"/>
        </w:rPr>
        <w:t>背叛与诱惑上司与人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