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官在我腿间疯狂驰聘视频我的腿间教官的疯狂追逐一个奇妙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我走在学校的操场上，阳光洒满了我的身影。突然间，一股风吹过，我的裙摆被卷起，那教官的眼神就像闪电一样射向我。他冲过来，脸色通红，说了一句让我永远铭记的话：“你腿间的空隙，让人难以自持。”</w:t>
      </w:r>
      <w:r>
        <w:rPr>
          <w:sz w:val="32"/>
          <w:szCs w:val="32"/>
        </w:rPr>
        <w:t>&lt;/p&gt;&lt;p&gt;&lt;img src="/static-img/ZNhm9ZlMl1624Yzf9su9CVCcZ1BcryLNMn0SAyiDc8CywULvkel7lsAZrHDogZE0.jpg"&gt;&lt;/p&gt;&lt;p&gt;</w:t>
      </w:r>
      <w:r>
        <w:rPr>
          <w:sz w:val="32"/>
          <w:szCs w:val="32"/>
        </w:rPr>
        <w:t>那个周末，我收到了他发来的消息：“我们需要一个特别的训练环境。你能帮我们完成这个任务吗？”我看了看他的视频——教官在我腿间疯狂驰聘视频。我心里一惊，但又感到好奇和紧张。</w:t>
      </w:r>
      <w:r>
        <w:rPr>
          <w:sz w:val="32"/>
          <w:szCs w:val="32"/>
        </w:rPr>
        <w:t>&lt;/p&gt;&lt;p&gt;“</w:t>
      </w:r>
      <w:r>
        <w:rPr>
          <w:sz w:val="32"/>
          <w:szCs w:val="32"/>
        </w:rPr>
        <w:t>当然可以，”我回复道，“但这意味着什么？”</w:t>
      </w:r>
      <w:r>
        <w:rPr>
          <w:sz w:val="32"/>
          <w:szCs w:val="32"/>
        </w:rPr>
        <w:t>&lt;/p&gt;&lt;p&gt;&lt;img src="/static-img/i0ztlOS6F8TVxWz2JXtGOlCcZ1BcryLNMn0SAyiDc8A7ubJc3vICnJpArZ0TJLWl4d1Z6puZ5aQfNrNJaxHOPcvCy7fPzQaNwiLZ7pjitJVlFh8nh2oJdtpjkiU1TTTKByDvDaW7K1Ou9cwYKadkypzTgHYcPInHAScnaI3w01AF8RhxkgqgUa9h5nIiVxZJgZfXJFWzvaGhl1WDX3OCiA.jpg"&gt;&lt;/p&gt;&lt;p&gt;“</w:t>
      </w:r>
      <w:r>
        <w:rPr>
          <w:sz w:val="32"/>
          <w:szCs w:val="32"/>
        </w:rPr>
        <w:t>我会带你去一个秘密基地，”他回答，“那里有特殊设备，可以帮助我们提高反应速度和敏捷性。”听起来像是科幻电影里的情节，但是我决定尝试一下。</w:t>
      </w:r>
      <w:r>
        <w:rPr>
          <w:sz w:val="32"/>
          <w:szCs w:val="32"/>
        </w:rPr>
        <w:t>&lt;/p&gt;&lt;p&gt;</w:t>
      </w:r>
      <w:r>
        <w:rPr>
          <w:sz w:val="32"/>
          <w:szCs w:val="32"/>
        </w:rPr>
        <w:t>到了秘密基地，我发现它是一个地下室，有许多高科技装备。教官给了我一个特殊的服装，然后开始解释规则。“你的任务是穿过这个迷宫，而不让任何物体触碰到你的身体。”说完，他就启动了计时器。</w:t>
      </w:r>
      <w:r>
        <w:rPr>
          <w:sz w:val="32"/>
          <w:szCs w:val="32"/>
        </w:rPr>
        <w:t>&lt;/p&gt;&lt;p&gt;&lt;img src="/static-img/gOQ7wSjfhCoWsRsDhZyk6FCcZ1BcryLNMn0SAyiDc8A7ubJc3vICnJpArZ0TJLWl4d1Z6puZ5aQfNrNJaxHOPcvCy7fPzQaNwiLZ7pjitJVlFh8nh2oJdtpjkiU1TTTKByDvDaW7K1Ou9cwYKadkypzTgHYcPInHAScnaI3w01AF8RhxkgqgUa9h5nIiVxZJgZfXJFWzvaGhl1WDX3OCiA.jpg"&gt;&lt;/p&gt;&lt;p&gt;</w:t>
      </w:r>
      <w:r>
        <w:rPr>
          <w:sz w:val="32"/>
          <w:szCs w:val="32"/>
        </w:rPr>
        <w:t>时间开始倒计时，我深吸一口气，然后推开第一扇门。这是一条狭窄的通道，只能通过身体来控制方向。我小心翼翼地前进，每一步都要考虑到可能出现的情况。教官的声音从后面传来：“快一点！时间宝贵！”</w:t>
      </w:r>
      <w:r>
        <w:rPr>
          <w:sz w:val="32"/>
          <w:szCs w:val="32"/>
        </w:rPr>
        <w:t>&lt;/p&gt;&lt;p&gt;</w:t>
      </w:r>
      <w:r>
        <w:rPr>
          <w:sz w:val="32"/>
          <w:szCs w:val="32"/>
        </w:rPr>
        <w:t>最后，当计时器停下的时候，我已经站在终点线上了。那份紧张和刺激感，在我的血液中流淌。但当看到教官微笑着对我点头时，那种感觉瞬间消失，被一种成就感所取代。</w:t>
      </w:r>
      <w:r>
        <w:rPr>
          <w:sz w:val="32"/>
          <w:szCs w:val="32"/>
        </w:rPr>
        <w:t>&lt;/p&gt;&lt;p&gt;&lt;img src="/static-img/6mDHoTBjy2xA4Jd_Idc22VCcZ1BcryLNMn0SAyiDc8A7ubJc3vICnJpArZ0TJLWl4d1Z6puZ5aQfNrNJaxHOPcvCy7fPzQaNwiLZ7pjitJVlFh8nh2oJdtpjkiU1TTTKByDvDaW7K1Ou9cwYKadkypzTgHYcPInHAScnaI3w01AF8RhxkgqgUa9h5nIiVxZJgZfXJFWzvaGhl1WDX3OCiA.jpg"&gt;&lt;/p&gt;&lt;p&gt;</w:t>
      </w:r>
      <w:r>
        <w:rPr>
          <w:sz w:val="32"/>
          <w:szCs w:val="32"/>
        </w:rPr>
        <w:t>从那天起，我们成了搭档。在每一次训练后，他都会告诉我一些关于如何更好地保护自己、如何更有效地使用自己的身体空间的事宜。而那些关于“腿间”的话题，也渐渐变成了我们的笑谈。</w:t>
      </w:r>
      <w:r>
        <w:rPr>
          <w:sz w:val="32"/>
          <w:szCs w:val="32"/>
        </w:rPr>
        <w:t>&lt;/p&gt;&lt;p&gt;</w:t>
      </w:r>
      <w:r>
        <w:rPr>
          <w:sz w:val="32"/>
          <w:szCs w:val="32"/>
        </w:rPr>
        <w:t>生活总是在变化，但是有一些东西是不会改变的，比如对于挑战与冒险的渴望，以及面对它们时坚强自信的一颗心。</w:t>
      </w:r>
      <w:r>
        <w:rPr>
          <w:sz w:val="32"/>
          <w:szCs w:val="32"/>
        </w:rPr>
        <w:t>&lt;/p&gt;&lt;p&gt;&lt;img src="/static-img/iZGyuOJOuxIpw6-mPt5tBlCcZ1BcryLNMn0SAyiDc8A7ubJc3vICnJpArZ0TJLWl4d1Z6puZ5aQfNrNJaxHOPcvCy7fPzQaNwiLZ7pjitJVlFh8nh2oJdtpjkiU1TTTKByDvDaW7K1Ou9cwYKadkypzTgHYcPInHAScnaI3w01AF8RhxkgqgUa9h5nIiVxZJgZfXJFWzvaGhl1WDX3OCiA.jpg"&gt;&lt;/p&gt;&lt;p&gt;&lt;a href = "/doc/371210-</w:t>
      </w:r>
      <w:r>
        <w:rPr>
          <w:sz w:val="32"/>
          <w:szCs w:val="32"/>
        </w:rPr>
        <w:t>教官在我腿间疯狂驰聘视频我的腿间教官的疯狂追逐一个奇妙的故事</w:t>
      </w:r>
      <w:r>
        <w:rPr>
          <w:sz w:val="32"/>
          <w:szCs w:val="32"/>
        </w:rPr>
        <w:t>.doc" rel="alternate" download="371210-</w:t>
      </w:r>
      <w:r>
        <w:rPr>
          <w:sz w:val="32"/>
          <w:szCs w:val="32"/>
        </w:rPr>
        <w:t>教官在我腿间疯狂驰聘视频我的腿间教官的疯狂追逐一个奇妙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