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的坤坤桶</w:t>
      </w:r>
      <w:r>
        <w:rPr>
          <w:sz w:val="32"/>
          <w:szCs w:val="32"/>
        </w:rPr>
        <w:t>&lt;/p&gt;&lt;p&gt;&lt;img src="/static-img/VHZkiqZkQJY1mzf1d5g4lfHED5hpeYcWbS9TlgFREK0YtiaWvwSxOPqoGNF3ASBA.jpg"&gt;&lt;/p&gt;&lt;p&gt;</w:t>
      </w:r>
      <w:r>
        <w:rPr>
          <w:sz w:val="32"/>
          <w:szCs w:val="32"/>
        </w:rPr>
        <w:t>在一个阳光明媚的早晨，一位经验丰富的园艺师站在了他的花园前，他心中充满了对未来的期待和对美好事物的热爱。今天，他要开始一项全新的计划——种植一种名为“坤坤桶”的罕见植物。这不仅是一次挑战，更是他与自然的一场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途之旅：探索奇妙世界</w:t>
      </w:r>
      <w:r>
        <w:rPr>
          <w:sz w:val="32"/>
          <w:szCs w:val="32"/>
        </w:rPr>
        <w:t>&lt;/p&gt;&lt;p&gt;&lt;img src="/static-img/5_hsGEufiv9JZr-3yeX9c_HED5hpeYcWbS9TlgFREK1rQH9JVQy9OF7xs_xLCXPoI2P-6wpJdONbTtLLc0qQbr5ujIYqafS9K_6NzrX2Ga7YG13Ul4TeQXwPlyikD4YqSOGzhYkAzB4gkZRmMpaArtt3gjXhcRH3pXdmwdBsUyY.png"&gt;&lt;/p&gt;&lt;p&gt;</w:t>
      </w:r>
      <w:r>
        <w:rPr>
          <w:sz w:val="32"/>
          <w:szCs w:val="32"/>
        </w:rPr>
        <w:t>在这片广袤而又神秘的土地上，存在着许多未知的事物。园艺师决定踏上一段坦途之旅，以此来寻找那些传说中的“坤坤桶”。这个过程充满了惊喜和挑战，每一步都可能带来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环境：生长需要条件</w:t>
      </w:r>
      <w:r>
        <w:rPr>
          <w:sz w:val="32"/>
          <w:szCs w:val="32"/>
        </w:rPr>
        <w:t>&lt;/p&gt;&lt;p&gt;&lt;img src="/static-img/4vwvA3asKLuR17ChZtP1a_HED5hpeYcWbS9TlgFREK1rQH9JVQy9OF7xs_xLCXPoI2P-6wpJdONbTtLLc0qQbr5ujIYqafS9K_6NzrX2Ga7YG13Ul4TeQXwPlyikD4YqSOGzhYkAzB4gkZRmMpaArtt3gjXhcRH3pXdmwdBsUyY.jpg"&gt;&lt;/p&gt;&lt;p&gt;</w:t>
      </w:r>
      <w:r>
        <w:rPr>
          <w:sz w:val="32"/>
          <w:szCs w:val="32"/>
        </w:rPr>
        <w:t>为了使这些稀有的植物能够健康地生长，必须选择合适的地理位置和土壤类型。园艺师仔细研究各种环境因素，并根据不同季节制定出详尽的养护计划，以确保每株植物都能得到最优化的生长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策略：面对不可预测</w:t>
      </w:r>
      <w:r>
        <w:rPr>
          <w:sz w:val="32"/>
          <w:szCs w:val="32"/>
        </w:rPr>
        <w:t>&lt;/p&gt;&lt;p&gt;&lt;img src="/static-img/zhimyCPE8Gh0Q2klyHR1rPHED5hpeYcWbS9TlgFREK1rQH9JVQy9OF7xs_xLCXPoI2P-6wpJdONbTtLLc0qQbr5ujIYqafS9K_6NzrX2Ga7YG13Ul4TeQXwPlyikD4YqSOGzhYkAzB4gkZRmMpaArtt3gjXhcRH3pXdmwdBsUyY.jpg"&gt;&lt;/p&gt;&lt;p&gt;</w:t>
      </w:r>
      <w:r>
        <w:rPr>
          <w:sz w:val="32"/>
          <w:szCs w:val="32"/>
        </w:rPr>
        <w:t>尽管有最好的准备，但现实总会给予我们一些意外。在遇到突发事件或疾病侵扰时，园艺师必须灵活调整策略，及时采取措施以保护这些珍贵的小生命。他深知，只有不断学习、适应变化才能保证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下一代：传承知识与智慧</w:t>
      </w:r>
      <w:r>
        <w:rPr>
          <w:sz w:val="32"/>
          <w:szCs w:val="32"/>
        </w:rPr>
        <w:t>&lt;/p&gt;&lt;p&gt;&lt;img src="/static-img/F59KbGYiJivdzOUDOWgGlvHED5hpeYcWbS9TlgFREK1rQH9JVQy9OF7xs_xLCXPoI2P-6wpJdONbTtLLc0qQbr5ujIYqafS9K_6NzrX2Ga7YG13Ul4TeQXwPlyikD4YqSOGzhYkAzB4gkZRmMpaArtt3gjXhcRH3pXdmwdBsUyY.jpg"&gt;&lt;/p&gt;&lt;p&gt;</w:t>
      </w:r>
      <w:r>
        <w:rPr>
          <w:sz w:val="32"/>
          <w:szCs w:val="32"/>
        </w:rPr>
        <w:t>随着时间推移，当初种下的第一批“坂坪桶”已经成熟并产生了一大批后代。园艺师意识到了培育下一代对于保持这种珍稀植物存续至关重要。他开始教授年轻人如何进行精准播种、施肥以及病虫害防治等技巧，为将来留下坚实的人才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成果与收获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“ 坂坂箱”已成为当地乃至整个国家的一个标志性象征，它不仅代表了科学研究，也展现了人类对于自然美丽追求的一部分。而園藝師也開始分享自己的經驗與成果，与更多人一起享受這份豐饒，並傳承下去，這樣社會就會更加多元多彩，有更多不同的文化與觀點出現，是對於創新與開拓精神的一種表達也是對社會責任的一種履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，不断进步：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成绩，但是園藝師仍然知道还有很多待解決的问题，比如更高效率、更可持续性的生产方法等。在未來，他將繼續進行科研实验，不斷改進技術，使得這些特殊生物能夠更加健康、快樂地生活，並且為後世帶來更多驚喜。</w:t>
      </w:r>
      <w:r>
        <w:rPr>
          <w:sz w:val="32"/>
          <w:szCs w:val="32"/>
        </w:rPr>
        <w:t>&lt;/p&gt;&lt;p&gt;&lt;a href = "/doc/371199-</w:t>
      </w:r>
      <w:r>
        <w:rPr>
          <w:sz w:val="32"/>
          <w:szCs w:val="32"/>
        </w:rPr>
        <w:t>迈开腿让我的坤坤桶</w:t>
      </w:r>
      <w:r>
        <w:rPr>
          <w:sz w:val="32"/>
          <w:szCs w:val="32"/>
        </w:rPr>
        <w:t>.doc" rel="alternate" download="371199-</w:t>
      </w:r>
      <w:r>
        <w:rPr>
          <w:sz w:val="32"/>
          <w:szCs w:val="32"/>
        </w:rPr>
        <w:t>迈开腿让我的坤坤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