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承诺宁愿将余生浪费在追求真爱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勇敢地走向自己的梦想，而有些人则选择了坚守那份无论如何也要珍惜的感情。他们认为，宁愿将余生浪费在追求真爱上，也不愿意轻易放弃这份可能是世间最美好的关系。</w:t>
      </w:r>
      <w:r>
        <w:rPr>
          <w:sz w:val="32"/>
          <w:szCs w:val="32"/>
        </w:rPr>
        <w:t>&lt;/p&gt;&lt;p&gt;&lt;img src="/static-img/9mBLLMHby6yIxUUiwSN0llb-xOpjT_xRf_FGPzu5AAgdwlOuA9Ohrjp3jfSdu_nv.jpg"&gt;&lt;/p&gt;&lt;p&gt;</w:t>
      </w:r>
      <w:r>
        <w:rPr>
          <w:sz w:val="32"/>
          <w:szCs w:val="32"/>
        </w:rPr>
        <w:t>首先，真正的爱情是需要付出和牺牲的。在追求这份爱的时候，我们往往会面临各种各样的挑战和困难。有时候，这些挑战甚至会让我们感到疲惫不堪，但只要心中有着对彼此深深的情感，就不会因为一点点挫折而退缩。我们知道，每一个成功拥抱都值得努力去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诚与忠诚是建立任何一段长久关系必不可少的基石。当我们说“宁负余生”，就是在告诉对方，无论未来发生什么，只要你在我身边，我就愿意为我们的相处时间负责。我会用我的行动来证明我的承诺，不仅仅停留在言语之中。</w:t>
      </w:r>
      <w:r>
        <w:rPr>
          <w:sz w:val="32"/>
          <w:szCs w:val="32"/>
        </w:rPr>
        <w:t>&lt;/p&gt;&lt;p&gt;&lt;img src="/static-img/b3H5jR3cAvTlay3-jXVoi1b-xOpjT_xRf_FGPzu5AAjGrHMXjjr7GZmWw71iidRkcKvyokvPMgqIU9hwEEUiUN9Y2_jovIlxzpwwZbyW1rA4L4dxEsGxJH0GNuN1I7ScmoM59dOhE8QmFRpXUbzvqVM5a3WRMkzqM7XAlBmFQQXfHAob6Y0AQbIaacKrOEJM.jpg"&gt;&lt;/p&gt;&lt;p&gt;</w:t>
      </w:r>
      <w:r>
        <w:rPr>
          <w:sz w:val="32"/>
          <w:szCs w:val="32"/>
        </w:rPr>
        <w:t>再者，对于那些已经陷入困境的人来说，他们更容易理解“宁负余生”的含义。当生活给予他们艰难时刻，他们并不会因为眼前的痛苦而放弃，那个伴随着温暖、安慰和支持的声音，是他们最宝贵的财富。这是一种信任，一种依赖，也是一种无条件地给予彼此力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从来都不后悔那些曾经被误解或未被理解的一段经历，因为每一次尝试都是成长的一部分。而对于那些能够坚持到最后的人来说，他们总能看到希望所指引的地方，即使道路崎岖曲折，最终抵达的是共同创造的一个新的未来。</w:t>
      </w:r>
      <w:r>
        <w:rPr>
          <w:sz w:val="32"/>
          <w:szCs w:val="32"/>
        </w:rPr>
        <w:t>&lt;/p&gt;&lt;p&gt;&lt;img src="/static-img/cJ9uppsL9Tn4yg3a-bAZoVb-xOpjT_xRf_FGPzu5AAjGrHMXjjr7GZmWw71iidRkcKvyokvPMgqIU9hwEEUiUN9Y2_jovIlxzpwwZbyW1rA4L4dxEsGxJH0GNuN1I7ScmoM59dOhE8QmFRpXUbzvqVM5a3WRMkzqM7XAlBmFQQXfHAob6Y0AQbIaacKrOEJM.jpg"&gt;&lt;/p&gt;&lt;p&gt;</w:t>
      </w:r>
      <w:r>
        <w:rPr>
          <w:sz w:val="32"/>
          <w:szCs w:val="32"/>
        </w:rPr>
        <w:t>第五点，在现代社会里，人们越来越重视自由与独立。但当谈及恋情时，这两者的概念似乎变得模糊起来。一方面，我们渴望拥有属于自己的空间；另一方面，当遇见那个人时，却又渴望成为对方生命中的不可或缺的一部分。这正如“宁负余生”所表达的一样，即便必须牺牲一些个人自由与独立，只要能够找到那个值得托付整个生命的人，那么这一切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宁负余生不负爱”也意味着对自己内心深处的声音充满尊重。如果没有勇气去听从内心的声音，那么即使外界环境极其友好，也无法保证感情能够维系下去。而当一个人真正找到了自己想要投入所有时间和精力的对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明白，如果必要的话，将整个生命都花出去换取那份永恒且纯粹的情感，就是一种最高形式的人类价值体现。</w:t>
      </w:r>
      <w:r>
        <w:rPr>
          <w:sz w:val="32"/>
          <w:szCs w:val="32"/>
        </w:rPr>
        <w:t>&lt;/p&gt;&lt;p&gt;&lt;img src="/static-img/04ASNN3RAGVYceATT0fRWVb-xOpjT_xRf_FGPzu5AAjGrHMXjjr7GZmWw71iidRkcKvyokvPMgqIU9hwEEUiUN9Y2_jovIlxzpwwZbyW1rA4L4dxEsGxJH0GNuN1I7ScmoM59dOhE8QmFRpXUbzvqVM5a3WRMkzqM7XAlBmFQQXfHAob6Y0AQbIaacKrOEJM.jpg"&gt;&lt;/p&gt;&lt;p&gt;&lt;a href = "/doc/371137-</w:t>
      </w:r>
      <w:r>
        <w:rPr>
          <w:sz w:val="32"/>
          <w:szCs w:val="32"/>
        </w:rPr>
        <w:t>爱的承诺宁愿将余生浪费在追求真爱上</w:t>
      </w:r>
      <w:r>
        <w:rPr>
          <w:sz w:val="32"/>
          <w:szCs w:val="32"/>
        </w:rPr>
        <w:t>.doc" rel="alternate" download="371137-</w:t>
      </w:r>
      <w:r>
        <w:rPr>
          <w:sz w:val="32"/>
          <w:szCs w:val="32"/>
        </w:rPr>
        <w:t>爱的承诺宁愿将余生浪费在追求真爱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