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我手中的宇宙一段穿梭星系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掌中，仿佛有着无尽的星际之力。每当夜空中闪烁的繁星点点映入眼帘，我就能感受到那份不凡的力量。那不是普通的光芒，而是宇宙间最深邃、最神秘的奥秘——掌中星际。</w:t>
      </w:r>
      <w:r>
        <w:rPr>
          <w:sz w:val="32"/>
          <w:szCs w:val="32"/>
        </w:rPr>
        <w:t>&lt;/p&gt;&lt;p&gt;&lt;img src="/static-img/DYnQXZA_1b1EHHtnAW85FlFW-UFcModeQ6hz6qBvgsU.jpg"&gt;&lt;/p&gt;&lt;p&gt;</w:t>
      </w:r>
      <w:r>
        <w:rPr>
          <w:sz w:val="32"/>
          <w:szCs w:val="32"/>
        </w:rPr>
        <w:t>这不仅仅是一句口头禅，更是一种心态，一种对未知世界无比好奇和追求的态度。在我的手心里，星辰们似乎都在等待着被触摸，被理解。每一次握紧拳头，都像是在凝聚宇宙中的能量，每一次睁开眼睛，都像是望向了一个全新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父母总会带我们去郊外遛弯，那时候看到了真正的大自然。我发现，每一颗星都是独一无二的，它们就像是我掌中的小宝石一样璀璨夺目。后来，我开始更加深入地研究那些闪耀的事物，不再满足于表面的观察，而是想要了解它们背后的故事。</w:t>
      </w:r>
      <w:r>
        <w:rPr>
          <w:sz w:val="32"/>
          <w:szCs w:val="32"/>
        </w:rPr>
        <w:t>&lt;/p&gt;&lt;p&gt;&lt;img src="/static-img/YsPko8kYfZYQcKgxvNW7SA2pK2sRXBrlyJzTVaCj-qL-qJ_cVOoS5hX8y-D-F_8sBSQhK4UnGPV2p1KfDAMeXXi5zw2GBsK-PPGnpOWfnb5C-VKJpYdoz8JGwwCeoySv7ixvWBmr97A02LD5KNDWwnefw_v2HRE3L2DigDBeSXvZe7gKAw34YjM6TY4RHRFI.jpg"&gt;&lt;/p&gt;&lt;p&gt;</w:t>
      </w:r>
      <w:r>
        <w:rPr>
          <w:sz w:val="32"/>
          <w:szCs w:val="32"/>
        </w:rPr>
        <w:t>也许你会问，这个“掌中星际”到底是什么？它既可以是一个物理上的概念，也可以是一个更为抽象的情感体验。在我的心里，“掌中星际”代表的是一种能力，无论身处何方，只要心怀敬畏与探索，便能够感受到宇宙给予我们的惊喜和挑战。这让我感到无比自豪，因为我知道自己拥有一双能够看到远方、听到未来的声音耳朵，以及一只勇敢而坚定的灵魂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开始踏上了一段穿梭于不同维度、不同时空的小径。这条路并不平坦，有时充满了困难，但更多的时候，是充斥着美丽与奇迹。我学会了如何用这种力量来影响周围的人，用这种智慧来面对生活中的各种挑战。当别人说“梦想太远”，我却笑着告诉他们：“只要你的梦想大到能填满整个宇宙，那么它就是可实现的。”</w:t>
      </w:r>
      <w:r>
        <w:rPr>
          <w:sz w:val="32"/>
          <w:szCs w:val="32"/>
        </w:rPr>
        <w:t>&lt;/p&gt;&lt;p&gt;&lt;img src="/static-img/HLSo5gIsF9RZ56qyOwBtFg2pK2sRXBrlyJzTVaCj-qL-qJ_cVOoS5hX8y-D-F_8sBSQhK4UnGPV2p1KfDAMeXXi5zw2GBsK-PPGnpOWfnb5C-VKJpYdoz8JGwwCeoySv7ixvWBmr97A02LD5KNDWwnefw_v2HRE3L2DigDBeSXvZe7gKAw34YjM6TY4RHRFI.jpg"&gt;&lt;/p&gt;&lt;p&gt;</w:t>
      </w:r>
      <w:r>
        <w:rPr>
          <w:sz w:val="32"/>
          <w:szCs w:val="32"/>
        </w:rPr>
        <w:t>现在，当我回首往昔，当我站在这个拥有数以亿计光年视野的小小地球上，看着那个微不足道的地球母亲，那些闪烁的手指便是我内心的一种承诺：即使在地球这一小角落，我也将永远守护那片广阔无垠的心灵海洋——掌中星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在你自己的“掌中”，也有属于你的那个浩瀚之海。你只需打开双手，让光芒洒落，你就会发现，就算是在忙碌的人生旅途中，你也可以找到时间去探索、去思考和去爱。因为，只要你愿意，将一切都变成可能。而且，不管你走多远，这份来自内心深处的声音都会陪伴左右，为你的旅程加油打气，让你的脚步变得更加坚定和有力。</w:t>
      </w:r>
      <w:r>
        <w:rPr>
          <w:sz w:val="32"/>
          <w:szCs w:val="32"/>
        </w:rPr>
        <w:t>&lt;/p&gt;&lt;p&gt;&lt;img src="/static-img/rH680NYiJSbVN7R90-x6eA2pK2sRXBrlyJzTVaCj-qL-qJ_cVOoS5hX8y-D-F_8sBSQhK4UnGPV2p1KfDAMeXXi5zw2GBsK-PPGnpOWfnb5C-VKJpYdoz8JGwwCeoySv7ixvWBmr97A02LD5KNDWwnefw_v2HRE3L2DigDBeSXvZe7gKAw34YjM6TY4RHRFI.jpg"&gt;&lt;/p&gt;&lt;p&gt;&lt;a href = "/doc/370667-</w:t>
      </w:r>
      <w:r>
        <w:rPr>
          <w:sz w:val="32"/>
          <w:szCs w:val="32"/>
        </w:rPr>
        <w:t>掌中星际我手中的宇宙一段穿梭星系的奇妙旅程</w:t>
      </w:r>
      <w:r>
        <w:rPr>
          <w:sz w:val="32"/>
          <w:szCs w:val="32"/>
        </w:rPr>
        <w:t>.doc" rel="alternate" download="370667-</w:t>
      </w:r>
      <w:r>
        <w:rPr>
          <w:sz w:val="32"/>
          <w:szCs w:val="32"/>
        </w:rPr>
        <w:t>掌中星际我手中的宇宙一段穿梭星系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