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色彩丰富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gguBWy5yb8H_O0vtpfjXJPO9A3PiByHTljSoXsPnsTDcH-3vtATy1gbGAEwZesV.jpg"&gt;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成了各种生活服务和娱乐功能的应用程序，它提供了一个全面的解决方案，让用户可以轻松地完成日常任务，同时享受休闲游戏和社交互动。那么，为什么我们会选择使用这个应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效率和便捷性的追求越来越高。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为了满足这一需求而诞生的，它不仅能够帮助用户管理时间，更能为他们带来乐趣。在这个快速变化的世界里，拥有这样一个综合性强、功能齐全的工具，无疑会极大地提高我们的生活质量。</w:t>
      </w:r>
      <w:r>
        <w:rPr>
          <w:sz w:val="32"/>
          <w:szCs w:val="32"/>
        </w:rPr>
        <w:t>&lt;/p&gt;&lt;p&gt;&lt;img src="/static-img/2w2Z-16mLGWw_gFg-3Q_C5PO9A3PiByHTljSoXsPnsQaY6zoHTIWe6Awtx6tSVSs9iCPETNWh73yPsz_1Bt10agtbyMT3EGtIiLJKCf7JjXKKOGdNYD6QG-XtzkybvkBFFNBT7zKKgTkNuKF_RQU1qBrjpVCBLAeGiK7DxMdZq8G-TgOVqvZig0RQZAFFnb-.jpg"&gt;&lt;/p&gt;&lt;p&gt;</w:t>
      </w:r>
      <w:r>
        <w:rPr>
          <w:sz w:val="32"/>
          <w:szCs w:val="32"/>
        </w:rPr>
        <w:t>色彩丰富的内容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开放了一个广阔而生机勃勃的内容世界。在这里，无论是想要解锁最新电影首映还是寻找最热门电子书阅读材料，都有着丰富的地图等待探索。从教育资源到娱乐节目，从时尚资讯到健康建议，每一类都有专属频道供你浏览。</w:t>
      </w:r>
      <w:r>
        <w:rPr>
          <w:sz w:val="32"/>
          <w:szCs w:val="32"/>
        </w:rPr>
        <w:t>&lt;/p&gt;&lt;p&gt;&lt;img src="/static-img/QBY15un-LXul-3tvuAxHDJPO9A3PiByHTljSoXsPnsQaY6zoHTIWe6Awtx6tSVSs9iCPETNWh73yPsz_1Bt10agtbyMT3EGtIiLJKCf7JjXKKOGdNYD6QG-XtzkybvkBFFNBT7zKKgTkNuKF_RQU1qBrjpVCBLAeGiK7DxMdZq8G-TgOVqvZig0RQZAFFnb-.jpg"&gt;&lt;/p&gt;&lt;p&gt;</w:t>
      </w:r>
      <w:r>
        <w:rPr>
          <w:sz w:val="32"/>
          <w:szCs w:val="32"/>
        </w:rPr>
        <w:t>这个平台上的内容既全面又精准，不仅能够满足不同人的兴趣爱好，还能根据个人偏好进行个性化推荐。这意味着，即使在忙碌的一天中，你也能找到片刻放松或学习新知识，这种体验无疑是一大亮点，使得色彩丰富成为它吸引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6Zz_QP1wKKGZNWklKTRH85PO9A3PiByHTljSoXsPnsQaY6zoHTIWe6Awtx6tSVSs9iCPETNWh73yPsz_1Bt10agtbyMT3EGtIiLJKCf7JjXKKOGdNYD6QG-XtzkybvkBFFNBT7zKKgTkNuKF_RQU1qBrjpVCBLAeGiK7DxMdZq8G-TgOVqvZig0RQZAFFnb-.jpg"&gt;&lt;/p&gt;&lt;p&gt;</w:t>
      </w:r>
      <w:r>
        <w:rPr>
          <w:sz w:val="32"/>
          <w:szCs w:val="32"/>
        </w:rPr>
        <w:t>除了提供丰富信息资源之外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注重社交互动功能。它允许用户建立自己的个人空间，在那里分享想法、照片甚至视频，与朋友们交流心声，并参与热门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服务与技术创新</w:t>
      </w:r>
      <w:r>
        <w:rPr>
          <w:sz w:val="32"/>
          <w:szCs w:val="32"/>
        </w:rPr>
        <w:t>&lt;/p&gt;&lt;p&gt;&lt;img src="/static-img/Et5EPHfAHwJSpCgi9HA7k5PO9A3PiByHTljSoXsPnsQaY6zoHTIWe6Awtx6tSVSs9iCPETNWh73yPsz_1Bt10agtbyMT3EGtIiLJKCf7JjXKKOGdNYD6QG-XtzkybvkBFFNBT7zKKgTkNuKF_RQU1qBrjpVCBLAeGiK7DxMdZq8G-TgOVqvZig0RQZAFFnb-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色彩旅程？</w:t>
      </w:r>
      <w:r>
        <w:rPr>
          <w:sz w:val="32"/>
          <w:szCs w:val="32"/>
        </w:rPr>
        <w:t>&lt;/p&gt;&lt;p&gt;&lt;a href = "/doc/370612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色彩丰富的生活方式</w:t>
      </w:r>
      <w:r>
        <w:rPr>
          <w:sz w:val="32"/>
          <w:szCs w:val="32"/>
        </w:rPr>
        <w:t>.doc" rel="alternate" download="370612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色彩丰富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