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坚韧不拔的自然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某些植物在极端环境中生存下来？</w:t>
      </w:r>
      <w:r>
        <w:rPr>
          <w:sz w:val="32"/>
          <w:szCs w:val="32"/>
        </w:rPr>
        <w:t>&lt;/p&gt;&lt;p&gt;&lt;img src="/static-img/mzJBoymzRdhUGOvXjL5hql_DzU1dkQrvIb8p_-59It7_fysqwrUpzuGr20yf9m1T.jpg"&gt;&lt;/p&gt;&lt;p&gt;</w:t>
      </w:r>
      <w:r>
        <w:rPr>
          <w:sz w:val="32"/>
          <w:szCs w:val="32"/>
        </w:rPr>
        <w:t>在这个世界上，各种各样的植物都有着自己的生存之道。有的植物能适应任何环境，无论是干旱的沙漠还是潮湿的雨林；有的则只能生长在特定的条件下，比如只有在阳光充足的地方才能开花结果。但有一种植物，它们能够在最为恶劣的环境中也能蓬勃成长，这就是我们今天要探讨的话题——疾风知劲草。</w:t>
      </w:r>
      <w:r>
        <w:rPr>
          <w:sz w:val="32"/>
          <w:szCs w:val="32"/>
        </w:rPr>
        <w:t>&lt;/p&gt;&lt;p&gt;</w:t>
      </w:r>
      <w:r>
        <w:rPr>
          <w:sz w:val="32"/>
          <w:szCs w:val="32"/>
        </w:rPr>
        <w:t>它们为什么被称为“疾风知劲草”？</w:t>
      </w:r>
      <w:r>
        <w:rPr>
          <w:sz w:val="32"/>
          <w:szCs w:val="32"/>
        </w:rPr>
        <w:t>&lt;/p&gt;&lt;p&gt;&lt;img src="/static-img/Fo34DKStdy33Dqz-DlUTVl_DzU1dkQrvIb8p_-59It4VlFhR6ZKjpxFEVtA_VOAvXj1LLepd-4_7py-8A61ngbQACTKqh_lNHqu9dLbd5C_mtxKIb2nKbvTM8k4yB3ZF-4Qxacd1IMMzps6l6IULOQ.png"&gt;&lt;/p&gt;&lt;p&gt;</w:t>
      </w:r>
      <w:r>
        <w:rPr>
          <w:sz w:val="32"/>
          <w:szCs w:val="32"/>
        </w:rPr>
        <w:t>疾风知劲草，又名耐暴风速或耐强風樹，是一种非常特殊的树木，主要分布于北美洲和亚洲的一些地区。这棵树以其坚韧不拔、抗逆能力著称，其名称来源于它能够抵御狂风暴雨而不倒。这种树木通常生长在地形多变、地势高低起伏的地方，如山坡、高原等地，因此面临着强烈的地理气候变化。</w:t>
      </w:r>
      <w:r>
        <w:rPr>
          <w:sz w:val="32"/>
          <w:szCs w:val="32"/>
        </w:rPr>
        <w:t>&lt;/p&gt;&lt;p&gt;</w:t>
      </w:r>
      <w:r>
        <w:rPr>
          <w:sz w:val="32"/>
          <w:szCs w:val="32"/>
        </w:rPr>
        <w:t>如何才能成为一株“疾风知劍”的植物？</w:t>
      </w:r>
      <w:r>
        <w:rPr>
          <w:sz w:val="32"/>
          <w:szCs w:val="32"/>
        </w:rPr>
        <w:t>&lt;/p&gt;&lt;p&gt;&lt;img src="/static-img/Ovnf3TTN-2sO1mKeAe5N9F_DzU1dkQrvIb8p_-59It4VlFhR6ZKjpxFEVtA_VOAvXj1LLepd-4_7py-8A61ngbQACTKqh_lNHqu9dLbd5C_mtxKIb2nKbvTM8k4yB3ZF-4Qxacd1IMMzps6l6IULOQ.jpg"&gt;&lt;/p&gt;&lt;p&gt;</w:t>
      </w:r>
      <w:r>
        <w:rPr>
          <w:sz w:val="32"/>
          <w:szCs w:val="32"/>
        </w:rPr>
        <w:t>成为一株能抵御狂风暴雨的树木，不仅需要具备良好的根系系统，还必须具有高度弹性和适应性。首先，根系深入土壤，形成广泛且牢固的根网，以确保水分和养分供应。在强烈的地震或洪水冲击下，这种稳固而广阔的根系可以帮助植物维持平衡，从而减少受到破坏的情况。</w:t>
      </w:r>
      <w:r>
        <w:rPr>
          <w:sz w:val="32"/>
          <w:szCs w:val="32"/>
        </w:rPr>
        <w:t>&lt;/p&gt;&lt;p&gt;</w:t>
      </w:r>
      <w:r>
        <w:rPr>
          <w:sz w:val="32"/>
          <w:szCs w:val="32"/>
        </w:rPr>
        <w:t>其次，这些树木拥有特别柔韧的枝条。当狂风吹来时，它们会随波逐流，以最小限度承受力矩，从而保护自身免受损伤。此外，他们还拥有厚实且密集的大叶片，可以阻挡大部分降水量，让这些珍贵资源滴答滴答落到地下，为日后的生长储备能源。</w:t>
      </w:r>
      <w:r>
        <w:rPr>
          <w:sz w:val="32"/>
          <w:szCs w:val="32"/>
        </w:rPr>
        <w:t>&lt;/p&gt;&lt;p&gt;&lt;img src="/static-img/DJJwReIMgnuqSPL5uYlkJF_DzU1dkQrvIb8p_-59It4VlFhR6ZKjpxFEVtA_VOAvXj1LLepd-4_7py-8A61ngbQACTKqh_lNHqu9dLbd5C_mtxKIb2nKbvTM8k4yB3ZF-4Qxacd1IMMzps6l6IULOQ.jpg"&gt;&lt;/p&gt;&lt;p&gt;</w:t>
      </w:r>
      <w:r>
        <w:rPr>
          <w:sz w:val="32"/>
          <w:szCs w:val="32"/>
        </w:rPr>
        <w:t>它们是如何培养出如此卓越性能力的？</w:t>
      </w:r>
      <w:r>
        <w:rPr>
          <w:sz w:val="32"/>
          <w:szCs w:val="32"/>
        </w:rPr>
        <w:t>&lt;/p&gt;&lt;p&gt;</w:t>
      </w:r>
      <w:r>
        <w:rPr>
          <w:sz w:val="32"/>
          <w:szCs w:val="32"/>
        </w:rPr>
        <w:t>尽管这些特征看起来似乎是天生的，但实际上，它们也是通过漫长岁月中的自然选择过程积累起来的一系列遗传因素。在古老的地球上，一代又一代更换，每一次遭遇强烈自然灾害都会淘汰那些结构脆弱、不能很好适应环境变化的小苗，只有那些具备优秀基因的小苗才得以繁衍延续。</w:t>
      </w:r>
      <w:r>
        <w:rPr>
          <w:sz w:val="32"/>
          <w:szCs w:val="32"/>
        </w:rPr>
        <w:t>&lt;/p&gt;&lt;p&gt;&lt;img src="/static-img/-8XzYXkcSXYJIABfeWj3D1_DzU1dkQrvIb8p_-59It4VlFhR6ZKjpxFEVtA_VOAvXj1LLepd-4_7py-8A61ngbQACTKqh_lNHqu9dLbd5C_mtxKIb2nKbvTM8k4yB3ZF-4Qxacd1IMMzps6l6IULOQ.jpg"&gt;&lt;/p&gt;&lt;p&gt;</w:t>
      </w:r>
      <w:r>
        <w:rPr>
          <w:sz w:val="32"/>
          <w:szCs w:val="32"/>
        </w:rPr>
        <w:t>这正是在无数年月里，“疾风知剑”这一品种经过筛选与演化，最终成为了我们今日所见到的那般坚不可摧。这样的过程，我们人类虽然无法直接参与，却可以从中学习到生物界对于挑战与改变不断调整自己策略以求存活的一个重要教训：自我更新与适应能力至关重要！</w:t>
      </w:r>
      <w:r>
        <w:rPr>
          <w:sz w:val="32"/>
          <w:szCs w:val="32"/>
        </w:rPr>
        <w:t>&lt;/p&gt;&lt;p&gt;</w:t>
      </w:r>
      <w:r>
        <w:rPr>
          <w:sz w:val="32"/>
          <w:szCs w:val="32"/>
        </w:rPr>
        <w:t>未来对“疾風知道剑”的应用将有何影响？</w:t>
      </w:r>
      <w:r>
        <w:rPr>
          <w:sz w:val="32"/>
          <w:szCs w:val="32"/>
        </w:rPr>
        <w:t>&lt;/p&gt;&lt;p&gt;</w:t>
      </w:r>
      <w:r>
        <w:rPr>
          <w:sz w:val="32"/>
          <w:szCs w:val="32"/>
        </w:rPr>
        <w:t>人们对自然界中的奇迹总是充满了好奇心，而对于像“疾風知道剑”这样具有独特生命力的人类也有很多潜在应用价值。例如，在工程学领域中，我们可以研究并模仿它们构建更加稳定和可靠的人造结构，如建筑物或者桥梁，以及开发出更有效率的心理支持系统，用来帮助人们处理压力和困难情境。而对于农业来说，则可能发展出新的作物品种，使之更加抗病耐旱，有助于解决全球粮食安全问题之一：灾害导致农作物失收的问题。</w:t>
      </w:r>
      <w:r>
        <w:rPr>
          <w:sz w:val="32"/>
          <w:szCs w:val="32"/>
        </w:rPr>
        <w:t>&lt;/p&gt;&lt;p&gt;</w:t>
      </w:r>
      <w:r>
        <w:rPr>
          <w:sz w:val="32"/>
          <w:szCs w:val="32"/>
        </w:rPr>
        <w:t>最后，对于科学家们来说，将会是一个无尽探索之旅，因为了解更多关于这些生命体如何驯服野性自然，为未来的科技创新提供灵感。如果我们能够继续深入研究，并将这些建立基础知识转化为实用技术，那么我们的生活必将变得更加丰富多彩，也许甚至能实现一些曾经看似不可能的事情！</w:t>
      </w:r>
      <w:r>
        <w:rPr>
          <w:sz w:val="32"/>
          <w:szCs w:val="32"/>
        </w:rPr>
        <w:t>&lt;/p&gt;&lt;p&gt;&lt;a href = "/doc/370231-</w:t>
      </w:r>
      <w:r>
        <w:rPr>
          <w:sz w:val="32"/>
          <w:szCs w:val="32"/>
        </w:rPr>
        <w:t>疾风知劲草坚韧不拔的自然力量</w:t>
      </w:r>
      <w:r>
        <w:rPr>
          <w:sz w:val="32"/>
          <w:szCs w:val="32"/>
        </w:rPr>
        <w:t>.doc" rel="alternate" download="370231-</w:t>
      </w:r>
      <w:r>
        <w:rPr>
          <w:sz w:val="32"/>
          <w:szCs w:val="32"/>
        </w:rPr>
        <w:t>疾风知劲草坚韧不拔的自然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