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在长长的夜晚探索哈哈中的深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回荡在长长的夜晚：探索哈哈中的深意与意义</w:t>
      </w:r>
      <w:r>
        <w:rPr>
          <w:sz w:val="32"/>
          <w:szCs w:val="32"/>
        </w:rPr>
        <w:t>&lt;/p&gt;&lt;p&gt;&lt;img src="/static-img/lf8MBzJ3zvrmALzbX1YNgVRbSBi064XR7NLes_6sHsYTd6uS_vxR0u9FMAUgmlgy.jpeg"&gt;&lt;/p&gt;&lt;p&gt;</w:t>
      </w:r>
      <w:r>
        <w:rPr>
          <w:sz w:val="32"/>
          <w:szCs w:val="32"/>
        </w:rPr>
        <w:t>在一个无人的小巷子里，月光洒满了银白色的光辉，一位独自漫步的老人突然爆发出一阵连续不断的“啊哈哈哈好长啊”。这声音仿佛穿透了整个城市，引起了周围所有人的注意。人们停下脚步，惊讶地看着这个老人，他为什么会在这个时候发这么大的笑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释放</w:t>
      </w:r>
      <w:r>
        <w:rPr>
          <w:sz w:val="32"/>
          <w:szCs w:val="32"/>
        </w:rPr>
        <w:t>&lt;/p&gt;&lt;p&gt;&lt;img src="/static-img/c9HOSdEiP7PTr_c4LaPW9FRbSBi064XR7NLes_6sHsbwMQdHoduF_JQLKFdOs-GzSp-EP3RX-2Bbi40nhGPJjqV2sLwaZ7BWFyGW8Dr6-Dw0-Ig-S5WH4MJuvZUbIDeTOYpz3htwsfy5MgEMoMCRoqnpzk3FT8VKhUvw2vX9Iysp2-fVhkkNf8koPwl5up5Y.jpeg"&gt;&lt;/p&gt;&lt;p&gt;&amp;#34;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笑声并非只是简单的欢乐，它可能是对生活中的一些琐事或重大事件的情感释放。每个人心中都有着自己的压力和忧愁，而通过这样的方式来表达自己，也许能够带给他人一种共鸣和理解。在那个寂静的小巷子里，这个老人的笑声就像是打破了一块沉重的心墙，让周围的人也感到一丝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生活哲学</w:t>
      </w:r>
      <w:r>
        <w:rPr>
          <w:sz w:val="32"/>
          <w:szCs w:val="32"/>
        </w:rPr>
        <w:t>&lt;/p&gt;&lt;p&gt;&lt;img src="/static-img/de0Ed-Cil11RgrpjdOyQiFRbSBi064XR7NLes_6sHsbwMQdHoduF_JQLKFdOs-GzSp-EP3RX-2Bbi40nhGPJjqV2sLwaZ7BWFyGW8Dr6-Dw0-Ig-S5WH4MJuvZUbIDeTOYpz3htwsfy5MgEMoMCRoqnpzk3FT8VKhUvw2vX9Iysp2-fVhkkNf8koPwl5up5Y.jpeg"&gt;&lt;/p&gt;&lt;p&gt;&amp;#34;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似乎蕴含着一种对生命本质的认知——即使生活充满挑战和困难，但我们仍然可以找到乐趣、幽默甚至是哲理。在现代社会，我们常常被工作、财务等问题所困扰，这样的笑声提醒我们不要忘记保持积极的心态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互动</w:t>
      </w:r>
      <w:r>
        <w:rPr>
          <w:sz w:val="32"/>
          <w:szCs w:val="32"/>
        </w:rPr>
        <w:t>&lt;/p&gt;&lt;p&gt;&lt;img src="/static-img/5baE78wDSfwjyASE_LcMH1RbSBi064XR7NLes_6sHsbwMQdHoduF_JQLKFdOs-GzSp-EP3RX-2Bbi40nhGPJjqV2sLwaZ7BWFyGW8Dr6-Dw0-Ig-S5WH4MJuvZUbIDeTOYpz3htwsfy5MgEMoMCRoqnpzk3FT8VKhUvw2vX9Iysp2-fVhkkNf8koPwl5up5Y.jpeg"&gt;&lt;/p&gt;&lt;p&gt;</w:t>
      </w:r>
      <w:r>
        <w:rPr>
          <w:sz w:val="32"/>
          <w:szCs w:val="32"/>
        </w:rPr>
        <w:t>当一个人因为某种原因而爆发出这样的大笑，他们往往吸引了旁观者的目光。这不仅是一种社交行为，更是一种沟通手段。例如，在一次聚会上，如果有人讲述了一件让大家都捧腹的事情，那么这样的场合可能就会出现类似的集体大笑，即便是在不经意间产生的，也能促进彼此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&lt;img src="/static-img/a4iYq2GvYyzEohBaCOOzaFRbSBi064XR7NLes_6sHsbwMQdHoduF_JQLKFdOs-GzSp-EP3RX-2Bbi40nhGPJjqV2sLwaZ7BWFyGW8Dr6-Dw0-Ig-S5WH4MJuvZUbIDeTOYpz3htwsfy5MgEMoMCRoqnpzk3FT8VKhUvw2vX9Iysp2-fVhkkNf8koPwl5up5Y.jpeg"&gt;&lt;/p&gt;&lt;p&gt;</w:t>
      </w:r>
      <w:r>
        <w:rPr>
          <w:sz w:val="32"/>
          <w:szCs w:val="32"/>
        </w:rPr>
        <w:t>不同的文化背景下，“啊哈哈”的含义也不同，有时它代表的是喜悦，有时则是嘲讽。但无论如何，它都是人类文明中不可或缺的一部分，是跨越时间与空间连接人们的情感纽带。在某些情况下，“啊ハハ”甚至成为了语言交流的一种补充工具，用以表达那些难以用言语准确表达出来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: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心理健康问题患者来说，“</w:t>
      </w:r>
      <w:r>
        <w:rPr>
          <w:sz w:val="32"/>
          <w:szCs w:val="32"/>
        </w:rPr>
        <w:t>ahahahaha”</w:t>
      </w:r>
      <w:r>
        <w:rPr>
          <w:sz w:val="32"/>
          <w:szCs w:val="32"/>
        </w:rPr>
        <w:t>这种强烈且持续性的快乐音符可能是一个治疗方法之一。研究显示，大量积极的情绪活动，如剧烈的大笑，可以帮助减少压力，提升精神状态，从而改善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6: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、电影或者戏剧中，“</w:t>
      </w:r>
      <w:r>
        <w:rPr>
          <w:sz w:val="32"/>
          <w:szCs w:val="32"/>
        </w:rPr>
        <w:t>ahahahaha”</w:t>
      </w:r>
      <w:r>
        <w:rPr>
          <w:sz w:val="32"/>
          <w:szCs w:val="32"/>
        </w:rPr>
        <w:t>往往作为一个转折或者高潮出现。当角色从悲伤走向开朗，从挫败到胜利的时候，这样的音符总能增添故事色彩，使其更加生动可闻，为观众提供视觉上的享受，同时也激发听众内心的声音，与角色的情绪共振。此外，在音乐领域，“</w:t>
      </w:r>
      <w:r>
        <w:rPr>
          <w:sz w:val="32"/>
          <w:szCs w:val="32"/>
        </w:rPr>
        <w:t>haha”</w:t>
      </w:r>
      <w:r>
        <w:rPr>
          <w:sz w:val="32"/>
          <w:szCs w:val="32"/>
        </w:rPr>
        <w:t>也是歌曲创作中的元素之一，有助于增加节奏感，并为听者营造出轻松愉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那位老人在空旷的小巷子里发出“</w:t>
      </w:r>
      <w:r>
        <w:rPr>
          <w:sz w:val="32"/>
          <w:szCs w:val="32"/>
        </w:rPr>
        <w:t>ahahahaha”</w:t>
      </w:r>
      <w:r>
        <w:rPr>
          <w:sz w:val="32"/>
          <w:szCs w:val="32"/>
        </w:rPr>
        <w:t>，他的行为触及到了许多复杂而又普遍的问题。他告诉我们，无论环境如何变化，无论何时何地，都应该学会寻找幸福之处，以及通过这些寻找来影响周遭世界。如果你现在想象一下，那个小巷子的每个角落，都开始响起像这样的声音，你会不会感觉到更多希望？</w:t>
      </w:r>
      <w:r>
        <w:rPr>
          <w:sz w:val="32"/>
          <w:szCs w:val="32"/>
        </w:rPr>
        <w:t>&lt;/p&gt;&lt;p&gt;&lt;a href = "/doc/370195-</w:t>
      </w:r>
      <w:r>
        <w:rPr>
          <w:sz w:val="32"/>
          <w:szCs w:val="32"/>
        </w:rPr>
        <w:t>笑声回荡在长长的夜晚探索哈哈中的深意与意义</w:t>
      </w:r>
      <w:r>
        <w:rPr>
          <w:sz w:val="32"/>
          <w:szCs w:val="32"/>
        </w:rPr>
        <w:t>.doc" rel="alternate" download="370195-</w:t>
      </w:r>
      <w:r>
        <w:rPr>
          <w:sz w:val="32"/>
          <w:szCs w:val="32"/>
        </w:rPr>
        <w:t>笑声回荡在长长的夜晚探索哈哈中的深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