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在超市里遇见了高速增长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超市里遇见了高速增长的百合花。每次我去超市买菜，总会经过一块专门种植百合的区域。那里的百合真的是车速快多肉的，每天都在快速成长。</w:t>
      </w:r>
      <w:r>
        <w:rPr>
          <w:sz w:val="32"/>
          <w:szCs w:val="32"/>
        </w:rPr>
        <w:t>&lt;/p&gt;&lt;p&gt;&lt;img src="/static-img/zRNt-883vTbFKn1ODI71yO5CRkJaDpoFZNdXHAV11hQTTI5iD4R4mOVlL8otAEur.jpg"&gt;&lt;/p&gt;&lt;p&gt;</w:t>
      </w:r>
      <w:r>
        <w:rPr>
          <w:sz w:val="32"/>
          <w:szCs w:val="32"/>
        </w:rPr>
        <w:t>记得上次，我看到那些小小的百合苗，它们就像是新开学的小朋友一样，稀稀拉拉地排列在一起。几个星期后，当我再次经过那里时，我惊讶地发现，这些小苗已经长成了好几层高，而且它们还没有结实呢。它就是那样的“车速快”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速度，让人联想到了生活中的很多事情。不管是个人成长还是事业发展，都需要像这车速快多肉的百合一样，不断努力，不停前进。在这个竞争激烈、变化无常的时代，我们要有这样的精神，即使是在日常生活中，也要像这些百合一样，一步一个脚印，持续前行。</w:t>
      </w:r>
      <w:r>
        <w:rPr>
          <w:sz w:val="32"/>
          <w:szCs w:val="32"/>
        </w:rPr>
        <w:t>&lt;/p&gt;&lt;p&gt;&lt;img src="/static-img/4xRja5nVxTDA9aZUDD0Fne5CRkJaDpoFZNdXHAV11hQiY7jQxUJsMc75K6EEeu2CGU9kE0v2-Jk-yhUfGU3U1GkSIyFYIDTrDfJuToI8nOMqBPxyQ3LA5zNWq6NRev1TTUtvbCU9csqkp9Qv9QyojeXJb2Do-viNQSzZ37E_DIHLZkuLytCpBRj5gi9XuuZ-.jpg"&gt;&lt;/p&gt;&lt;p&gt;</w:t>
      </w:r>
      <w:r>
        <w:rPr>
          <w:sz w:val="32"/>
          <w:szCs w:val="32"/>
        </w:rPr>
        <w:t>当然，这也提醒我们，要有耐心和坚持，因为就如同这车速快多肉的百合，只有不断地投入时间和精力，它们才能迅速生长，最终绽放出美丽的一面。我相信，无论你追求的是什么目标，只要保持着这样的决心和毅力，你一定能取得成功，就像那些高速增长的大朵 百 合花一般灿烂夺目。</w:t>
      </w:r>
      <w:r>
        <w:rPr>
          <w:sz w:val="32"/>
          <w:szCs w:val="32"/>
        </w:rPr>
        <w:t>&lt;/p&gt;&lt;p&gt;&lt;a href = "/doc/370039-</w:t>
      </w:r>
      <w:r>
        <w:rPr>
          <w:sz w:val="32"/>
          <w:szCs w:val="32"/>
        </w:rPr>
        <w:t>车速快多肉的百合我在超市里遇见了高速增长的百合花</w:t>
      </w:r>
      <w:r>
        <w:rPr>
          <w:sz w:val="32"/>
          <w:szCs w:val="32"/>
        </w:rPr>
        <w:t>.doc" rel="alternate" download="370039-</w:t>
      </w:r>
      <w:r>
        <w:rPr>
          <w:sz w:val="32"/>
          <w:szCs w:val="32"/>
        </w:rPr>
        <w:t>车速快多肉的百合我在超市里遇见了高速增长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