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上的混乱</w:t>
      </w:r>
      <w:r>
        <w:rPr>
          <w:sz w:val="48"/>
          <w:szCs w:val="48"/>
        </w:rPr>
        <w:t>16</w:t>
      </w:r>
      <w:r>
        <w:rPr>
          <w:sz w:val="48"/>
          <w:szCs w:val="48"/>
        </w:rPr>
        <w:t>个无法忘怀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学校的大礼堂里聚集了成百上千的家长，他们都来到了这里参加一次普通的家长会。然而，这场看似平静无风的小型聚会，却意外地演变成了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，这一天将永远刻印在每位出席者的心中。</w:t>
      </w:r>
      <w:r>
        <w:rPr>
          <w:sz w:val="32"/>
          <w:szCs w:val="32"/>
        </w:rPr>
        <w:t>&lt;/p&gt;&lt;p&gt;&lt;img src="/static-img/SWEFgwKpWhRVvOTlfY0LER31zUrHTbGmeklR-T9E32LoZR8whZgipY3GSmsy7i_B.jpg"&gt;&lt;/p&gt;&lt;p&gt;</w:t>
      </w:r>
      <w:r>
        <w:rPr>
          <w:sz w:val="32"/>
          <w:szCs w:val="32"/>
        </w:rPr>
        <w:t>开场白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开始时，校方代表发表了一段关于学生表现和教育理念的开场白。然而，由于音响系统的问题，很多人的声音被放大得过于清晰，使得原本应该是温馨和谐的话语变得显得有些刺耳。在这个时候，一些敏感性较强的家长已经开始不满了，他们认为校方是在故意忽视他们的声音。这一误解迅速扩散，最终引发了一系列连锁反应。</w:t>
      </w:r>
      <w:r>
        <w:rPr>
          <w:sz w:val="32"/>
          <w:szCs w:val="32"/>
        </w:rPr>
        <w:t>&lt;/p&gt;&lt;p&gt;&lt;img src="/static-img/2oNDkqAhGMyuxoFkFPNBDB31zUrHTbGmeklR-T9E32Juj-txz8tZdPKEFBWSb6F8YBw8TkWQhYXp1ip9KUFCACfr8vPy68-qiEM__nkhm5NoBszGyGWTVYSl8XZCO_olmpSje0nwMuaQKg9wsYYYyJtbT97-EDQ-rQI-lyXC6Gg.jpg"&gt;&lt;/p&gt;&lt;p&gt;</w:t>
      </w:r>
      <w:r>
        <w:rPr>
          <w:sz w:val="32"/>
          <w:szCs w:val="32"/>
        </w:rPr>
        <w:t>第一次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校方代表正要继续讲话时，一位激动的情绪高涨的父母突然站起身，用力拍打桌子。他质问为什么学校没有更好地照顾他的孩子，而不是让孩子们自由自在地玩耍。当这名父母的声音传遍整个礼堂时，大多数人都被惊呆了，他的话语触及了许多人心中的隐私和担忧。此后，不少其他家庭也纷纷站起来，以自己的经历为证据证明学校存在着严重的问题。</w:t>
      </w:r>
      <w:r>
        <w:rPr>
          <w:sz w:val="32"/>
          <w:szCs w:val="32"/>
        </w:rPr>
        <w:t>&lt;/p&gt;&lt;p&gt;&lt;img src="/static-img/ehVQ1YCYxOHPnJuW10wr6h31zUrHTbGmeklR-T9E32Juj-txz8tZdPKEFBWSb6F8YBw8TkWQhYXp1ip9KUFCACfr8vPy68-qiEM__nkhm5NoBszGyGWTVYSl8XZCO_olmpSje0nwMuaQKg9wsYYYyJtbT97-EDQ-rQI-lyXC6Gg.jpg"&gt;&lt;/p&gt;&lt;p&gt;</w:t>
      </w:r>
      <w:r>
        <w:rPr>
          <w:sz w:val="32"/>
          <w:szCs w:val="32"/>
        </w:rPr>
        <w:t>校方尝试平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越来越激烈的情况，校方领导们试图通过举手投票来解决问题，但这样的做法并没有产生预期效果。一部分家长因为觉得自己说完话后就不能再说话，所以选择直接离开现场；另一部分则坚持要求立即采取行动解决这些问题。这导致原本应该是有序进行的一次讨论变成了完全失去控制的情况。</w:t>
      </w:r>
      <w:r>
        <w:rPr>
          <w:sz w:val="32"/>
          <w:szCs w:val="32"/>
        </w:rPr>
        <w:t>&lt;/p&gt;&lt;p&gt;&lt;img src="/static-img/lppgODoFNVaW85iAC22mmh31zUrHTbGmeklR-T9E32Juj-txz8tZdPKEFBWSb6F8YBw8TkWQhYXp1ip9KUFCACfr8vPy68-qiEM__nkhm5NoBszGyGWTVYSl8XZCO_olmpSje0nwMuaQKg9wsYYYyJtbT97-EDQ-rQI-lyXC6Gg.jpg"&gt;&lt;/p&gt;&lt;p&gt;</w:t>
      </w:r>
      <w:r>
        <w:rPr>
          <w:sz w:val="32"/>
          <w:szCs w:val="32"/>
        </w:rPr>
        <w:t>学生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情绪最为激烈的时候，一群不安分的小朋友从教室里跑进来了，他们似乎不知道发生了什么事情，只知道看到爸妈们在吵架，就跟着跑过来想加入乐趣。在这种情况下，即便是最冷静的人也不免感到窘迫，因为他们发现自己难以控制这一切，也难以保护那些真正需要帮助的人——孩子们。</w:t>
      </w:r>
      <w:r>
        <w:rPr>
          <w:sz w:val="32"/>
          <w:szCs w:val="32"/>
        </w:rPr>
        <w:t>&lt;/p&gt;&lt;p&gt;&lt;img src="/static-img/RuW7MgVmcUc3EGN1c9lZVB31zUrHTbGmeklR-T9E32Juj-txz8tZdPKEFBWSb6F8YBw8TkWQhYXp1ip9KUFCACfr8vPy68-qiEM__nkhm5NoBszGyGWTVYSl8XZCO_olmpSje0nwMuaQKg9wsYYYyJtbT97-EDQ-rQI-lyXC6Gg.jpg"&gt;&lt;/p&gt;&lt;p&gt;</w:t>
      </w:r>
      <w:r>
        <w:rPr>
          <w:sz w:val="32"/>
          <w:szCs w:val="32"/>
        </w:rPr>
        <w:t>争议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争议逐渐升级。一方面，有些家庭希望能够改变现有的教育模式，因为他们认为现行制度限制了孩子们发展能力；另一方面，则有一批家庭坚决反对任何改变，因为他们认为这样做可能导致学业成绩下降。两派之间不断产生冲突，最终形成了一种不可调和的地面裂痕，它影响到了整个社区乃至社会层面的教育观念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每个人都带走了一份深刻而复杂的情感体验。虽然会议未能达成共识，但是它却唤醒了人们对于教育与家庭责任关系的一个新的认识。而对于那十六个无法忘怀的瞬间，它们将作为一种警示，让我们反思我们的行为，以及我们给予儿童资源与支持是否足够。如果未来有机会，我们或许能够更加慎重地思考如何使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成为一种宝贵经验，而非遗憾往事。</w:t>
      </w:r>
      <w:r>
        <w:rPr>
          <w:sz w:val="32"/>
          <w:szCs w:val="32"/>
        </w:rPr>
        <w:t>&lt;/p&gt;&lt;p&gt;&lt;a href = "/doc/369880-</w:t>
      </w:r>
      <w:r>
        <w:rPr>
          <w:sz w:val="32"/>
          <w:szCs w:val="32"/>
        </w:rPr>
        <w:t>家长会上的混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无法忘怀的瞬间</w:t>
      </w:r>
      <w:r>
        <w:rPr>
          <w:sz w:val="32"/>
          <w:szCs w:val="32"/>
        </w:rPr>
        <w:t>.doc" rel="alternate" download="369880-</w:t>
      </w:r>
      <w:r>
        <w:rPr>
          <w:sz w:val="32"/>
          <w:szCs w:val="32"/>
        </w:rPr>
        <w:t>家长会上的混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无法忘怀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