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瞬间上面一面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丽瞬间：上面一面的奇迹</w:t>
      </w:r>
      <w:r>
        <w:rPr>
          <w:sz w:val="32"/>
          <w:szCs w:val="32"/>
        </w:rPr>
        <w:t>&lt;/p&gt;&lt;p&gt;&lt;img src="/static-img/Ng0w-_HXwUyDF6fOJetpTA6RXkIchQbLfEtqa-g38C2UM_TJ3KiQTVYp6SvE3aUw.jpg"&gt;&lt;/p&gt;&lt;p&gt;</w:t>
      </w:r>
      <w:r>
        <w:rPr>
          <w:sz w:val="32"/>
          <w:szCs w:val="32"/>
        </w:rPr>
        <w:t>在这个快节奏的时代，人们对于美容和保养的需求日益增长。面膜作为一种简单有效的护肤工具，无疑是每个女性（或男性的）必备品。不过，今天我们要探讨的是一个特别的情景——“一个吃上面一面膜”。这个看似荒谬却又让人好奇的话题，让我们一起深入挖掘。</w:t>
      </w:r>
      <w:r>
        <w:rPr>
          <w:sz w:val="32"/>
          <w:szCs w:val="32"/>
        </w:rPr>
        <w:t>&lt;/p&gt;&lt;p&gt;</w:t>
      </w:r>
      <w:r>
        <w:rPr>
          <w:sz w:val="32"/>
          <w:szCs w:val="32"/>
        </w:rPr>
        <w:t>面膜之初</w:t>
      </w:r>
      <w:r>
        <w:rPr>
          <w:sz w:val="32"/>
          <w:szCs w:val="32"/>
        </w:rPr>
        <w:t>&lt;/p&gt;&lt;p&gt;&lt;img src="/static-img/33gtw7PdoM_R1BKZqVyt5Q6RXkIchQbLfEtqa-g38C2OFkg4OqtFneaRcuvh23zgP2SNcxOv1MWSJcNNqPKfLmqlxaKNALcJ91bLtq8v3OASoaZ8E4kxSKC-lgMDpUdPl3CqGohMkutWgJmzsIFkhUZEcJzhMnbYJ6qBtSj-2Wk.jpg"&gt;&lt;/p&gt;&lt;p&gt;</w:t>
      </w:r>
      <w:r>
        <w:rPr>
          <w:sz w:val="32"/>
          <w:szCs w:val="32"/>
        </w:rPr>
        <w:t>首先，我们需要了解什么是面膜。它是一种特殊的敷料，可以根据不同的肌肤问题选择不同的成分，如水润、紧致、去角质等。使用时，只需将其撕开并涂抹在脸部，然后等待几分钟后洗掉即可。这项技术不仅简便，而且能够快速提供皮肤所需的营养和滋润。</w:t>
      </w:r>
      <w:r>
        <w:rPr>
          <w:sz w:val="32"/>
          <w:szCs w:val="32"/>
        </w:rPr>
        <w:t>&lt;/p&gt;&lt;p&gt;</w:t>
      </w:r>
      <w:r>
        <w:rPr>
          <w:sz w:val="32"/>
          <w:szCs w:val="32"/>
        </w:rPr>
        <w:t>上面的一面</w:t>
      </w:r>
      <w:r>
        <w:rPr>
          <w:sz w:val="32"/>
          <w:szCs w:val="32"/>
        </w:rPr>
        <w:t>&lt;/p&gt;&lt;p&gt;&lt;img src="/static-img/1Xl4WSonbAzQBOxGnglYvA6RXkIchQbLfEtqa-g38C2OFkg4OqtFneaRcuvh23zgP2SNcxOv1MWSJcNNqPKfLmqlxaKNALcJ91bLtq8v3OASoaZ8E4kxSKC-lgMDpUdPl3CqGohMkutWgJmzsIFkhUZEcJzhMnbYJ6qBtSj-2Wk.jpg"&gt;&lt;/p&gt;&lt;p&gt;</w:t>
      </w:r>
      <w:r>
        <w:rPr>
          <w:sz w:val="32"/>
          <w:szCs w:val="32"/>
        </w:rPr>
        <w:t>接下来，我们来谈谈“上面的”这一概念。在这里，“上面的”指的是对应于下方肌肤的问题区域，即我们的嘴巴。当我们说“一个吃上面一面膜”，实际是在强调用这种特殊方法来解决口腔内外相互影响的问题，比如口臭、牙龈红斑或者甚至咽喉炎症。</w:t>
      </w:r>
      <w:r>
        <w:rPr>
          <w:sz w:val="32"/>
          <w:szCs w:val="32"/>
        </w:rPr>
        <w:t>&lt;/p&gt;&lt;p&gt;</w:t>
      </w:r>
      <w:r>
        <w:rPr>
          <w:sz w:val="32"/>
          <w:szCs w:val="32"/>
        </w:rPr>
        <w:t>为何选择这条路</w:t>
      </w:r>
      <w:r>
        <w:rPr>
          <w:sz w:val="32"/>
          <w:szCs w:val="32"/>
        </w:rPr>
        <w:t>&lt;/p&gt;&lt;p&gt;&lt;img src="/static-img/mSFgoFjWxUF3oMeFmAUQ0w6RXkIchQbLfEtqa-g38C2OFkg4OqtFneaRcuvh23zgP2SNcxOv1MWSJcNNqPKfLmqlxaKNALcJ91bLtq8v3OASoaZ8E4kxSKC-lgMDpUdPl3CqGohMkutWgJmzsIFkhUZEcJzhMnbYJ6qBtSj-2Wk.jpg"&gt;&lt;/p&gt;&lt;p&gt;</w:t>
      </w:r>
      <w:r>
        <w:rPr>
          <w:sz w:val="32"/>
          <w:szCs w:val="32"/>
        </w:rPr>
        <w:t>为什么会有人选择这样一种似乎疯狂但又有趣的手段？答案很简单，这是因为现代生活中的人们往往忽略了口腔与整体健康之间微妙而深刻的联系。一旦某些问题扩散到其他区域，就可能造成更严重的问题。因此，将护理范围扩展至整个头颅部，不仅能达到预期效果，还能从根本上改善身体状态。</w:t>
      </w:r>
      <w:r>
        <w:rPr>
          <w:sz w:val="32"/>
          <w:szCs w:val="32"/>
        </w:rPr>
        <w:t>&lt;/p&gt;&lt;p&gt;</w:t>
      </w:r>
      <w:r>
        <w:rPr>
          <w:sz w:val="32"/>
          <w:szCs w:val="32"/>
        </w:rPr>
        <w:t>实施步骤</w:t>
      </w:r>
      <w:r>
        <w:rPr>
          <w:sz w:val="32"/>
          <w:szCs w:val="32"/>
        </w:rPr>
        <w:t>&lt;/p&gt;&lt;p&gt;&lt;img src="/static-img/0KGq8ZbtWNDCDY-HTnV7Cg6RXkIchQbLfEtqa-g38C2OFkg4OqtFneaRcuvh23zgP2SNcxOv1MWSJcNNqPKfLmqlxaKNALcJ91bLtq8v3OASoaZ8E4kxSKC-lgMDpUdPl3CqGohMkutWgJmzsIFkhUZEcJzhMnbYJ6qBtSj-2Wk.jpg"&gt;&lt;/p&gt;&lt;p&gt;</w:t>
      </w:r>
      <w:r>
        <w:rPr>
          <w:sz w:val="32"/>
          <w:szCs w:val="32"/>
        </w:rPr>
        <w:t>实施这样的治疗过程并不复杂，只需准备一张适合此目的的特制贴片，并确保它覆盖了整个嘴唇及周围区域。此时，一名专业人员会指导你如何正确地戴好这张特殊贴片，同时保持呼吸安全，以避免任何潜在风险。此后的几小时里，你可以继续进行你的日常活动，但请记得定时检查以确保贴片未被移位或脱落。</w:t>
      </w:r>
      <w:r>
        <w:rPr>
          <w:sz w:val="32"/>
          <w:szCs w:val="32"/>
        </w:rPr>
        <w:t>&lt;/p&gt;&lt;p&gt;</w:t>
      </w:r>
      <w:r>
        <w:rPr>
          <w:sz w:val="32"/>
          <w:szCs w:val="32"/>
        </w:rPr>
        <w:t>结果展示</w:t>
      </w:r>
      <w:r>
        <w:rPr>
          <w:sz w:val="32"/>
          <w:szCs w:val="32"/>
        </w:rPr>
        <w:t>&lt;/p&gt;&lt;p&gt;</w:t>
      </w:r>
      <w:r>
        <w:rPr>
          <w:sz w:val="32"/>
          <w:szCs w:val="32"/>
        </w:rPr>
        <w:t>经过适当时间之后，当你决定取下贴片时，你可能会感到惊讶，因为许多用户报告称他们感受到了一种轻松愉悦的心情，以及显著改善后的口腔卫生状况。此外，对于那些长期患有牙齿相关疾病的人来说，他们也许会发现自己不再经历之前那样的疼痛和不适。而且，由于采用了非传统手段，这种疗法对于那些害怕牙医室的人来说是一个温柔而舒缓的替代方案。</w:t>
      </w:r>
      <w:r>
        <w:rPr>
          <w:sz w:val="32"/>
          <w:szCs w:val="32"/>
        </w:rPr>
        <w:t>&lt;/p&gt;&lt;p&gt;</w:t>
      </w:r>
      <w:r>
        <w:rPr>
          <w:sz w:val="32"/>
          <w:szCs w:val="32"/>
        </w:rPr>
        <w:t>未来的展望</w:t>
      </w:r>
      <w:r>
        <w:rPr>
          <w:sz w:val="32"/>
          <w:szCs w:val="32"/>
        </w:rPr>
        <w:t>&lt;/p&gt;&lt;p&gt;</w:t>
      </w:r>
      <w:r>
        <w:rPr>
          <w:sz w:val="32"/>
          <w:szCs w:val="32"/>
        </w:rPr>
        <w:t>尽管目前关于这种做法还没有大量研究支持，但若此类疗法得到广泛认可，它无疑将为现代医学带来革命性的变化。不仅如此，随着科技不断进步，未来可能还会出现更加智能化、高效率以及安全性更高的一代产品，使得这种治疗变得更加普及和受欢迎。如果真实发生，那么我们的世界将因这些小小改变而变得更加精彩多彩，而那些曾经听起来荒谬的事情，也许就真的变成了现实。</w:t>
      </w:r>
      <w:r>
        <w:rPr>
          <w:sz w:val="32"/>
          <w:szCs w:val="32"/>
        </w:rPr>
        <w:t>&lt;/p&gt;&lt;p&gt;&lt;a href = "/doc/369767-</w:t>
      </w:r>
      <w:r>
        <w:rPr>
          <w:sz w:val="32"/>
          <w:szCs w:val="32"/>
        </w:rPr>
        <w:t>美丽瞬间上面一面的奇迹</w:t>
      </w:r>
      <w:r>
        <w:rPr>
          <w:sz w:val="32"/>
          <w:szCs w:val="32"/>
        </w:rPr>
        <w:t>.doc" rel="alternate" download="369767-</w:t>
      </w:r>
      <w:r>
        <w:rPr>
          <w:sz w:val="32"/>
          <w:szCs w:val="32"/>
        </w:rPr>
        <w:t>美丽瞬间上面一面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