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我去野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野，放空，是我近期最喜欢做的事情了。每当周围的喧嚣和紧张感让我喘不过气来，我就会选择离开城市，赴野。这里的“赴野”，不仅仅是指走到自然界中，更是一种心态上的释放。</w:t>
      </w:r>
      <w:r>
        <w:rPr>
          <w:sz w:val="32"/>
          <w:szCs w:val="32"/>
        </w:rPr>
        <w:t>&lt;/p&gt;&lt;p&gt;&lt;img src="/static-img/0LcMxO0QhOE1QGkiFP1KsS3FAKJM9tDQYrueHHHt11GlOLNOMFNLYYKh0ENn5CqT.jpg"&gt;&lt;/p&gt;&lt;p&gt;</w:t>
      </w:r>
      <w:r>
        <w:rPr>
          <w:sz w:val="32"/>
          <w:szCs w:val="32"/>
        </w:rPr>
        <w:t>记得第一次去野外时，我穿着一套整齐的休闲装，还带了一本书和一个小背包。目的地是一个距离城里不远的大型国家公园。我坐上公交车，一路上看着窗外的人群越来越稀少，空气变得清新多了。这时候，我才意识到，“赴野”不只是一个动作，更是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后，我开始漫步在林间小道上，每一步都踏在地面上的落叶中，那感觉就像是整个世界都在为我打滚。在这片绿意盎然的地方，无论是树木还是花草，都似乎在向我诉说着它们自己的故事。我停下脚步，用耳朵听着那丰富的声音：鸟儿鸣叫、风轻轻吹过、水流潺潺。</w:t>
      </w:r>
      <w:r>
        <w:rPr>
          <w:sz w:val="32"/>
          <w:szCs w:val="32"/>
        </w:rPr>
        <w:t>&lt;/p&gt;&lt;p&gt;&lt;img src="/static-img/eqr3xy7kAW6kseENF_mQWi3FAKJM9tDQYrueHHHt11EE2XiIbCWbLcsZyAiamR5V42RowED_WGNYEdkDBNtTDJM3eBIdnPVPY2fdv-8IihVQIE_n2F4XN5xMZHXS72LkbpLAIgUvzMqqkmw6IvvByIGX1yRVs72hoZdVg19zgog.jpg"&gt;&lt;/p&gt;&lt;p&gt;</w:t>
      </w:r>
      <w:r>
        <w:rPr>
          <w:sz w:val="32"/>
          <w:szCs w:val="32"/>
        </w:rPr>
        <w:t>随后，我找到了一处适合露营的地方。一边堆起火堆，一边开始准备晚餐。夜幕降临后，星星点点闪烁着光芒，而我的篝火也逐渐燃烧旺盛。那一刻，看不到月亮，只有天上的繁星与地面的温暖火光，让人感到一种无比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赴野”，对于我来说，就是逃离那些束缚我们日常生活的小圈子，回到大自然怀抱中的自由之旅。在那里，没有电话振动，没有消息不断提醒，有的是大自然给予我们的安宁与美好。而当你真的站立于山巅或湖畔，看见自己渺小于这个浩瀚宇宙时，你会发现真正的幸福并不需要金钱或物质，只需要一点时间，与大自然对话，就能获得内心深处那种无法言说的满足感。</w:t>
      </w:r>
      <w:r>
        <w:rPr>
          <w:sz w:val="32"/>
          <w:szCs w:val="32"/>
        </w:rPr>
        <w:t>&lt;/p&gt;&lt;p&gt;&lt;img src="/static-img/sJcCUXkxXGhSVopSsqh1JS3FAKJM9tDQYrueHHHt11EE2XiIbCWbLcsZyAiamR5V42RowED_WGNYEdkDBNtTDJM3eBIdnPVPY2fdv-8IihVQIE_n2F4XN5xMZHXS72LkbpLAIgUvzMqqkmw6IvvByIGX1yRVs72hoZdVg19zgog.jpg"&gt;&lt;/p&gt;&lt;p&gt;&lt;a href = "/doc/369758-</w:t>
      </w:r>
      <w:r>
        <w:rPr>
          <w:sz w:val="32"/>
          <w:szCs w:val="32"/>
        </w:rPr>
        <w:t>赴野我去野外了</w:t>
      </w:r>
      <w:r>
        <w:rPr>
          <w:sz w:val="32"/>
          <w:szCs w:val="32"/>
        </w:rPr>
        <w:t>.doc" rel="alternate" download="369758-</w:t>
      </w:r>
      <w:r>
        <w:rPr>
          <w:sz w:val="32"/>
          <w:szCs w:val="32"/>
        </w:rPr>
        <w:t>赴野我去野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