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每个人的终极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月光：每个人的终极梦想与追求</w:t>
      </w:r>
      <w:r>
        <w:rPr>
          <w:sz w:val="32"/>
          <w:szCs w:val="32"/>
        </w:rPr>
        <w:t>&lt;/p&gt;&lt;p&gt;&lt;img src="/static-img/vvv1pyPx68cX1Iykn4heKVk_sjTwLvDWU1hZfa6m6uTVGR2GVkHVhDlmDY8SCYEV.jpg"&gt;&lt;/p&gt;&lt;p&gt;</w:t>
      </w:r>
      <w:r>
        <w:rPr>
          <w:sz w:val="32"/>
          <w:szCs w:val="32"/>
        </w:rPr>
        <w:t>在人类的历史长河中，存在着一个神秘而又迷人的概念——白月光。它不仅是文学作品中的常客，更是人们内心深处永恒的向往和追求。今天，我们将从不同的角度来探讨这个充满诗意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定义</w:t>
      </w:r>
      <w:r>
        <w:rPr>
          <w:sz w:val="32"/>
          <w:szCs w:val="32"/>
        </w:rPr>
        <w:t>&lt;/p&gt;&lt;p&gt;&lt;img src="/static-img/CP5_epjZrfdpFwE5sQaTglk_sjTwLvDWU1hZfa6m6uRY8C6geE3Ro_H-VtEakJioo0l51HKe4j3Q6k9LQvXKzZQ9URY1JBKlNNog-aqUYFjx8hDkOwvx2UWiXah9TRm4cT5PK8vDnVhHzFs-nIhEEQ.png"&gt;&lt;/p&gt;&lt;p&gt;</w:t>
      </w:r>
      <w:r>
        <w:rPr>
          <w:sz w:val="32"/>
          <w:szCs w:val="32"/>
        </w:rPr>
        <w:t>白月光，是指那些在我们生命中占据重要位置的人物，他们可能是我们的爱情对象，也可能是一种精神上的寄托。在我们的心目中，他们总是完美无缺，无论是在外表、品格还是性格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背后的故事</w:t>
      </w:r>
      <w:r>
        <w:rPr>
          <w:sz w:val="32"/>
          <w:szCs w:val="32"/>
        </w:rPr>
        <w:t>&lt;/p&gt;&lt;p&gt;&lt;img src="/static-img/lbr6ah7roTliumwgMCJA0lk_sjTwLvDWU1hZfa6m6uRY8C6geE3Ro_H-VtEakJioo0l51HKe4j3Q6k9LQvXKzZQ9URY1JBKlNNog-aqUYFjx8hDkOwvx2UWiXah9TRm4cT5PK8vDnVhHzFs-nIhEEQ.png"&gt;&lt;/p&gt;&lt;p&gt;</w:t>
      </w:r>
      <w:r>
        <w:rPr>
          <w:sz w:val="32"/>
          <w:szCs w:val="32"/>
        </w:rPr>
        <w:t>每个人都有自己的白月光故事，这些故事可能发生在青春期，也可能延续至老年。它们通常伴随着激动人心的情感波折，或许还有些遗憾，但这些经历都是成长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如何塑造我们</w:t>
      </w:r>
      <w:r>
        <w:rPr>
          <w:sz w:val="32"/>
          <w:szCs w:val="32"/>
        </w:rPr>
        <w:t>&lt;/p&gt;&lt;p&gt;&lt;img src="/static-img/H-WXk6p3-Z2OXI4L94r2_1k_sjTwLvDWU1hZfa6m6uRY8C6geE3Ro_H-VtEakJioo0l51HKe4j3Q6k9LQvXKzZQ9URY1JBKlNNog-aqUYFjx8hDkOwvx2UWiXah9TRm4cT5PK8vDnVhHzFs-nIhEEQ.jpg"&gt;&lt;/p&gt;&lt;p&gt;</w:t>
      </w:r>
      <w:r>
        <w:rPr>
          <w:sz w:val="32"/>
          <w:szCs w:val="32"/>
        </w:rPr>
        <w:t>当一个人遇见了他们认为理想中的伴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世界会因此而改变。这份改变不仅体现在日常生活的小事上，还能影响到他们对未来的规划和生活态度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后的自我反思</w:t>
      </w:r>
      <w:r>
        <w:rPr>
          <w:sz w:val="32"/>
          <w:szCs w:val="32"/>
        </w:rPr>
        <w:t>&lt;/p&gt;&lt;p&gt;&lt;img src="/static-img/PsyVcoph7nRRe8JpJTE1P1k_sjTwLvDWU1hZfa6m6uRY8C6geE3Ro_H-VtEakJioo0l51HKe4j3Q6k9LQvXKzZQ9URY1JBKlNNog-aqUYFjx8hDkOwvx2UWiXah9TRm4cT5PK8vDnVhHzFs-nIhEEQ.jpg"&gt;&lt;/p&gt;&lt;p&gt;</w:t>
      </w:r>
      <w:r>
        <w:rPr>
          <w:sz w:val="32"/>
          <w:szCs w:val="32"/>
        </w:rPr>
        <w:t>然而，在现实生活中，不少人最终无法拥抱那份所谓的“完美”。面对失去，我们需要进行自我反思，为何会如此执着于某一种形象？是否因为害怕孤独，或者更深层次地，因为害怕自己没有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的是多元化和包容，而不是单一化和固守过去的模式。我们可以尝试超越传统观念，将真正意义上的“白”理解为纯粹、真诚，而不是简单意义上的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白月光带给我们的教训是什么？它告诉我们，即使是不完美也值得珍惜；它让我们认识到，真正重要的是彼此间的情感交流，而非外界他人的评价或期待。</w:t>
      </w:r>
      <w:r>
        <w:rPr>
          <w:sz w:val="32"/>
          <w:szCs w:val="32"/>
        </w:rPr>
        <w:t>&lt;/p&gt;&lt;p&gt;&lt;a href = "/doc/369661-</w:t>
      </w:r>
      <w:r>
        <w:rPr>
          <w:sz w:val="32"/>
          <w:szCs w:val="32"/>
        </w:rPr>
        <w:t>白月光每个人的终极梦想与追求</w:t>
      </w:r>
      <w:r>
        <w:rPr>
          <w:sz w:val="32"/>
          <w:szCs w:val="32"/>
        </w:rPr>
        <w:t>.doc" rel="alternate" download="369661-</w:t>
      </w:r>
      <w:r>
        <w:rPr>
          <w:sz w:val="32"/>
          <w:szCs w:val="32"/>
        </w:rPr>
        <w:t>白月光每个人的终极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