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摇视频的艺术探索精准捕捉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下来摇视频的艺术探索：精准捕捉生活美学</w:t>
      </w:r>
      <w:r>
        <w:rPr>
          <w:sz w:val="32"/>
          <w:szCs w:val="32"/>
        </w:rPr>
        <w:t>&lt;/p&gt;&lt;p&gt;&lt;img src="/static-img/wcUZ2MxMy2LKVAr14hHPPUHUYFtX1ibSN4UFK24Zbw2Ad1U33JzX8yxzS9PzwWFn.jpg"&gt;&lt;/p&gt;&lt;p&gt;</w:t>
      </w:r>
      <w:r>
        <w:rPr>
          <w:sz w:val="32"/>
          <w:szCs w:val="32"/>
        </w:rPr>
        <w:t>在数字时代，视频内容呈现多样化，尤其是生活方式类的视频，以“坐下来摇视频”为代表，它不仅是对日常生活的一种记录，更是一种艺术表达。这种类型的内容以平和、自然为特点，让观众仿佛置身于画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态与动态的结合</w:t>
      </w:r>
      <w:r>
        <w:rPr>
          <w:sz w:val="32"/>
          <w:szCs w:val="32"/>
        </w:rPr>
        <w:t>&lt;/p&gt;&lt;p&gt;&lt;img src="/static-img/dtreDKoGkX5hZHhNBM2JlUHUYFtX1ibSN4UFK24Zbw29XswhmJhst1VXgNaN72jvSy-T2rU3T8LA3Wh_JWxvCwZWZ1dXbaMQifAyzV5_Eg-RM492643jwNjMqbo-5k3--nt9C40rs7aiqXL5blCYNooRx_A2-i0oZpY9XCC-v_E.jpg"&gt;&lt;/p&gt;&lt;p&gt;</w:t>
      </w:r>
      <w:r>
        <w:rPr>
          <w:sz w:val="32"/>
          <w:szCs w:val="32"/>
        </w:rPr>
        <w:t>坐下来摇视频之所以受欢迎，是因为它巧妙地将静态与动态结合起来。在这样的环境下，每一个细节都显得格外重要，从衣物的质感到室内装饰，再到人物表情，这些都是构成整个画面的关键要素。通过这些细节，我们可以深入了解主角的情绪状态和他们所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情感传递</w:t>
      </w:r>
      <w:r>
        <w:rPr>
          <w:sz w:val="32"/>
          <w:szCs w:val="32"/>
        </w:rPr>
        <w:t>&lt;/p&gt;&lt;p&gt;&lt;img src="/static-img/usvYcVCdMRqPy6EBBsmsa0HUYFtX1ibSN4UFK24Zbw29XswhmJhst1VXgNaN72jvSy-T2rU3T8LA3Wh_JWxvCwZWZ1dXbaMQifAyzV5_Eg-RM492643jwNjMqbo-5k3--nt9C40rs7aiqXL5blCYNooRx_A2-i0oZpY9XCC-v_E.jpg"&gt;&lt;/p&gt;&lt;p&gt;</w:t>
      </w:r>
      <w:r>
        <w:rPr>
          <w:sz w:val="32"/>
          <w:szCs w:val="32"/>
        </w:rPr>
        <w:t>坐下来摇视频往往展现出一种温馨的人文关怀，它能够让观众感受到主角的情感波动，无论是快乐、悲伤还是平淡。这就是这种类型内容最大的魅力之一——能够触及人们的心灵深处，使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YW_TxO1lEcszDfWTkeMW8UHUYFtX1ibSN4UFK24Zbw29XswhmJhst1VXgNaN72jvSy-T2rU3T8LA3Wh_JWxvCwZWZ1dXbaMQifAyzV5_Eg-RM492643jwNjMqbo-5k3--nt9C40rs7aiqXL5blCYNooRx_A2-i0oZpY9XCC-v_E.jpg"&gt;&lt;/p&gt;&lt;p&gt;</w:t>
      </w:r>
      <w:r>
        <w:rPr>
          <w:sz w:val="32"/>
          <w:szCs w:val="32"/>
        </w:rPr>
        <w:t>在快节奏、高压力的现代社会里，人们渴望找到片刻的放松和安慰。坐下来摇视频恰好满足了这一需求，它展示的是我们日常生活中那些被忽略的小确幸，比如一场简单而宁静的雨天，或是一杯热茶带来的温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与文化背景</w:t>
      </w:r>
      <w:r>
        <w:rPr>
          <w:sz w:val="32"/>
          <w:szCs w:val="32"/>
        </w:rPr>
        <w:t>&lt;/p&gt;&lt;p&gt;&lt;img src="/static-img/Nj___oPgtlTlLdcQjqtzAUHUYFtX1ibSN4UFK24Zbw29XswhmJhst1VXgNaN72jvSy-T2rU3T8LA3Wh_JWxvCwZWZ1dXbaMQifAyzV5_Eg-RM492643jwNjMqbo-5k3--nt9C40rs7aiqXL5blCYNooRx_A2-i0oZpY9XCC-v_E.jpg"&gt;&lt;/p&gt;&lt;p&gt;</w:t>
      </w:r>
      <w:r>
        <w:rPr>
          <w:sz w:val="32"/>
          <w:szCs w:val="32"/>
        </w:rPr>
        <w:t>这种类型的影像作品并不缺乏时尚元素，不仅如此，还能反映出不同的文化背景。在某些情况下，服饰搭配、居住空间设计甚至是饮食习惯，都会成为讨论的话题，这使得观看者不仅能享受视觉上的愉悦，也能增加对不同文化风貌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制作高质量坐下来摇视频提供了强有力的支持，从高清摄像头到智能手机相机，再到专业软件处理工具，都极大地提升了拍摄质量。此外，由于移动互联网设备普及率高，可以随时随地进行录制，因此创意性的表现形式也越来越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用户群体的大量增长，对于新鲜有趣内容需求不断增加。而坐下来摇视频正好填补了这个空白，因为它既具有较高可操作性，又易于理解且吸引人，因此很快成为网络上流行趋势之一。</w:t>
      </w:r>
      <w:r>
        <w:rPr>
          <w:sz w:val="32"/>
          <w:szCs w:val="32"/>
        </w:rPr>
        <w:t>&lt;/p&gt;&lt;p&gt;&lt;a href = "/doc/369593-</w:t>
      </w:r>
      <w:r>
        <w:rPr>
          <w:sz w:val="32"/>
          <w:szCs w:val="32"/>
        </w:rPr>
        <w:t>坐下来摇视频的艺术探索精准捕捉生活美学</w:t>
      </w:r>
      <w:r>
        <w:rPr>
          <w:sz w:val="32"/>
          <w:szCs w:val="32"/>
        </w:rPr>
        <w:t>.doc" rel="alternate" download="369593-</w:t>
      </w:r>
      <w:r>
        <w:rPr>
          <w:sz w:val="32"/>
          <w:szCs w:val="32"/>
        </w:rPr>
        <w:t>坐下来摇视频的艺术探索精准捕捉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