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的跨文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刚翻开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的那一刻，我就被它独特的文化风格吸引了。作为一本改编自古典名著的现代读物，这本书不仅保留了原作中的精髓，更加入了丰富的跨文化元素，让原本熟悉的情节在新的语境中焕发出了不同的光彩。</w:t>
      </w:r>
      <w:r>
        <w:rPr>
          <w:sz w:val="32"/>
          <w:szCs w:val="32"/>
        </w:rPr>
        <w:t>&lt;/p&gt;&lt;p&gt;&lt;img src="/static-img/zx2WIGrU6vL9T9t3YHJMbh65ARdJJhBvc2Qg9d3q7RYbgE-fKc-CWUkCAnrcabYf.jpg"&gt;&lt;/p&gt;&lt;p&gt;</w:t>
      </w:r>
      <w:r>
        <w:rPr>
          <w:sz w:val="32"/>
          <w:szCs w:val="32"/>
        </w:rPr>
        <w:t>首先，作者巧妙地融入了一些西方语言和习俗，使得故事更加生动。在金银瓶子里住着一个小精灵，它会用英语与主角交流，讲述自己的生活趣事。这不仅增添了一丝异域风情，也让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中对人物性格和行为进行了现代化处理，使他们更容易与当代读者产生共鸣。例如，虽然李逵依然是个豪放不羁的人物，但他的喜怒哀乐都有着现代人的脉络，使得他成为一个既古色古香又充满现代感的人物。</w:t>
      </w:r>
      <w:r>
        <w:rPr>
          <w:sz w:val="32"/>
          <w:szCs w:val="32"/>
        </w:rPr>
        <w:t>&lt;/p&gt;&lt;p&gt;&lt;img src="/static-img/fBekqmhzSX-jEA7moT-njh65ARdJJhBvc2Qg9d3q7RYNYzS9-0h9FRCs8EN3kGEDXfUDMGN33ZKkzw8bsWhYgXixd7h66WRkgbV-LbpTQncOw7qF3iDmAVsesxk6aVfLF-tFlXKQXuO-ZEjTNq22uyMIvLhVVxN0NOSEJt7OOrTCHe5OR_evn7ixbnlCThVZ.jpg"&gt;&lt;/p&gt;&lt;p&gt;</w:t>
      </w:r>
      <w:r>
        <w:rPr>
          <w:sz w:val="32"/>
          <w:szCs w:val="32"/>
        </w:rPr>
        <w:t>再者，整个故事通过作者的手法，以一种轻松幽默的方式展现了不同文化之间的互动和交流。比如，当小精灵第一次遇到大秦王时，它误将秦王的一句简单问候理解为威胁，从而慌张逃走，这种搞笑的情节既展示了两种文化之间可能出现的小问题，也反映出人类在面对未知的时候常有的好奇心和恐惧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这本书是一次跨越时间、空间的大型实验，它成功地将传统文学作品与当代读者的需求相结合，为我们提供了一段穿越时空的小旅行。这份经历让我深刻感受到了不同文明之间可以达成怎样的美妙合作，以及通过文学创作，我们可以如何以最温暖、最贴近人心的心态去看待那些来自遥远的地方的声音。</w:t>
      </w:r>
      <w:r>
        <w:rPr>
          <w:sz w:val="32"/>
          <w:szCs w:val="32"/>
        </w:rPr>
        <w:t>&lt;/p&gt;&lt;p&gt;&lt;img src="/static-img/bOrwriadAlzWrYKNd3advB65ARdJJhBvc2Qg9d3q7RYNYzS9-0h9FRCs8EN3kGEDXfUDMGN33ZKkzw8bsWhYgXixd7h66WRkgbV-LbpTQncOw7qF3iDmAVsesxk6aVfLF-tFlXKQXuO-ZEjTNq22uyMIvLhVVxN0NOSEJt7OOrTCHe5OR_evn7ixbnlCThVZ.jpg"&gt;&lt;/p&gt;&lt;p&gt;&lt;a href = "/doc/36947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的跨文化奇遇</w:t>
      </w:r>
      <w:r>
        <w:rPr>
          <w:sz w:val="32"/>
          <w:szCs w:val="32"/>
        </w:rPr>
        <w:t>.doc" rel="alternate" download="36947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的跨文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