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星辰变革之旅奇幻冒险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真正的力量是什么？</w:t>
      </w:r>
      <w:r>
        <w:rPr>
          <w:sz w:val="32"/>
          <w:szCs w:val="32"/>
        </w:rPr>
        <w:t>&lt;/p&gt;&lt;p&gt;&lt;img src="/static-img/7J28t86IVTvEMPfK3vhLo8Y3eB9IsDwfczkaPakQjrPRYHgxb910tVSXS1bx05Ib.jpg"&gt;&lt;/p&gt;&lt;p&gt;</w:t>
      </w:r>
      <w:r>
        <w:rPr>
          <w:sz w:val="32"/>
          <w:szCs w:val="32"/>
        </w:rPr>
        <w:t>天择小说以其独特的宇宙观和深刻的人物塑造而闻名。故事发生在一个被称为“混沌之源”的遥远星系中，这里是各种各样的文明、生物和力量汇集的地方。在这个充满未知与危险的世界里，每个角落都隐藏着强大的秘密，而选择正确的道路则需要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命运，还是我们可以掌控它？</w:t>
      </w:r>
      <w:r>
        <w:rPr>
          <w:sz w:val="32"/>
          <w:szCs w:val="32"/>
        </w:rPr>
        <w:t>&lt;/p&gt;&lt;p&gt;&lt;img src="/static-img/PSeq7a0pS49T-IEXsmUMycY3eB9IsDwfczkaPakQjrMUPvwAycM8S1CHfvwjh7lXfkMkOYJ48oMWyMHUP7U6qMnFkGK3Ht2FJYHjmPjuYgSHEF3sBDhQDVZlCtvoaGe6SDNOuO3m051ltn_j-MVdCruiGg-NcIKQVVf3vPLb0pA.jpg"&gt;&lt;/p&gt;&lt;p&gt;</w:t>
      </w:r>
      <w:r>
        <w:rPr>
          <w:sz w:val="32"/>
          <w:szCs w:val="32"/>
        </w:rPr>
        <w:t>主角艾琳是一位出生于边缘行星的小镇女孩，她渴望探索更广阔的事实世界。在一次偶然间，她意外发现了一本神秘的手稿，这本手稿揭示了一个古老种族遗留下来的知识：能够操纵时间与空间。这种力量不仅能改变个人命运，还可能影响整个宇宙秩序。但这份知识并非易得，它伴随着巨大的风险和复杂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不同维度的威胁？</w:t>
      </w:r>
      <w:r>
        <w:rPr>
          <w:sz w:val="32"/>
          <w:szCs w:val="32"/>
        </w:rPr>
        <w:t>&lt;/p&gt;&lt;p&gt;&lt;img src="/static-img/QsTTAIU54Yc7AlVRJ2rrAMY3eB9IsDwfczkaPakQjrMUPvwAycM8S1CHfvwjh7lXfkMkOYJ48oMWyMHUP7U6qMnFkGK3Ht2FJYHjmPjuYgSHEF3sBDhQDVZlCtvoaGe6SDNOuO3m051ltn_j-MVdCruiGg-NcIKQVVf3vPLb0pA.jpg"&gt;&lt;/p&gt;&lt;p&gt;</w:t>
      </w:r>
      <w:r>
        <w:rPr>
          <w:sz w:val="32"/>
          <w:szCs w:val="32"/>
        </w:rPr>
        <w:t>随着艾琳逐渐掌握这一能力，她很快就意识到自己并不孤单。她遇到了其他拥有特殊才能的人，他们同样受到了来自不同的维度势力的威胁。这包括了那些试图征服混沌之源、摧毁现存秩序或寻找超越人类理解范围内事物存在意义者。而这些势力之间错综复杂的情报网让艾琳必须不断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重选项中做出决定，有时候意味着放弃一切吗？</w:t>
      </w:r>
      <w:r>
        <w:rPr>
          <w:sz w:val="32"/>
          <w:szCs w:val="32"/>
        </w:rPr>
        <w:t>&lt;/p&gt;&lt;p&gt;&lt;img src="/static-img/Mz7su7I2pkrlMFwbJATq2cY3eB9IsDwfczkaPakQjrMUPvwAycM8S1CHfvwjh7lXfkMkOYJ48oMWyMHUP7U6qMnFkGK3Ht2FJYHjmPjuYgSHEF3sBDhQDVZlCtvoaGe6SDNOuO3m051ltn_j-MVdCruiGg-NcIKQVVf3vPLb0pA.jpg"&gt;&lt;/p&gt;&lt;p&gt;</w:t>
      </w:r>
      <w:r>
        <w:rPr>
          <w:sz w:val="32"/>
          <w:szCs w:val="32"/>
        </w:rPr>
        <w:t>为了保护自己的家人以及她所信任的一小部分盟友，艾琳不得不做出艰难的决定。她被迫离开亲爱的地球，与一群来自不同背景的人一起冒险去寻找那只存在于传说中的“最后庇护所”。那里据说有能力抵御任何形式攻击，并且能帮助他们找到一种方法来平衡混沌之源内外部势力之间冲突，从而避免全面战争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办法将所有生命带入光明与希望？</w:t>
      </w:r>
      <w:r>
        <w:rPr>
          <w:sz w:val="32"/>
          <w:szCs w:val="32"/>
        </w:rPr>
        <w:t>&lt;/p&gt;&lt;p&gt;&lt;img src="/static-img/L2zVV9S9Uv6iun7X1qDLPcY3eB9IsDwfczkaPakQjrMUPvwAycM8S1CHfvwjh7lXfkMkOYJ48oMWyMHUP7U6qMnFkGK3Ht2FJYHjmPjuYgSHEF3sBDhQDVZlCtvoaGe6SDNOuO3m051ltn_j-MVdCruiGg-NcIKQVVf3vPLb0pA.jpg"&gt;&lt;/p&gt;&lt;p&gt;</w:t>
      </w:r>
      <w:r>
        <w:rPr>
          <w:sz w:val="32"/>
          <w:szCs w:val="32"/>
        </w:rPr>
        <w:t>经过一系列激烈战斗、惊心动魄的心理斗争，以及对自身身份认同的大量质疑，艾琳最终找到了一条通往那个传说中的庇护所路线。她领导她的队伍穿越了充满危险和未知环境，最终成功地达成了目的地。然而，在那里，他们发现的是一个既残酷又温柔的地方，那里的守护者向他们展示了另一种可能性：即使是在最黑暗的时候，也总有一线希望等待被发现，只要人们愿意去追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，是不是还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每个人都经历了巨大变化——有些人变得更加坚定，而有些人却失去了方向。虽然混沌之源仍旧是一个充满不确定性的地方，但通过共同努力，一些关键人物开始从零开始构建新秩序。这不仅仅是一个关于征服或统治的问题，更是一个关于自我觉醒以及对于共享未来承诺的问题。在这样的背景下，“天择小说”展现出了深邃哲学思考，同时也提供了一种令人振奋的视角，让读者思考他们自己的选择，以及这些选择如何影响周围世界。</w:t>
      </w:r>
      <w:r>
        <w:rPr>
          <w:sz w:val="32"/>
          <w:szCs w:val="32"/>
        </w:rPr>
        <w:t>&lt;/p&gt;&lt;p&gt;&lt;a href = "/doc/369178-</w:t>
      </w:r>
      <w:r>
        <w:rPr>
          <w:sz w:val="32"/>
          <w:szCs w:val="32"/>
        </w:rPr>
        <w:t>天择星辰变革之旅奇幻冒险生存挑战</w:t>
      </w:r>
      <w:r>
        <w:rPr>
          <w:sz w:val="32"/>
          <w:szCs w:val="32"/>
        </w:rPr>
        <w:t>.doc" rel="alternate" download="369178-</w:t>
      </w:r>
      <w:r>
        <w:rPr>
          <w:sz w:val="32"/>
          <w:szCs w:val="32"/>
        </w:rPr>
        <w:t>天择星辰变革之旅奇幻冒险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