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制视频教程制作高品质夹枕头</w:t>
      </w:r>
      <w:r>
        <w:rPr>
          <w:sz w:val="48"/>
          <w:szCs w:val="48"/>
        </w:rPr>
        <w:t>DIY</w:t>
      </w:r>
      <w:r>
        <w:rPr>
          <w:sz w:val="48"/>
          <w:szCs w:val="48"/>
        </w:rPr>
        <w:t>视频教程高级夹枕头制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DIY</w:t>
      </w:r>
      <w:r>
        <w:rPr>
          <w:sz w:val="32"/>
          <w:szCs w:val="32"/>
        </w:rPr>
        <w:t>高品质夹枕头？</w:t>
      </w:r>
      <w:r>
        <w:rPr>
          <w:sz w:val="32"/>
          <w:szCs w:val="32"/>
        </w:rPr>
        <w:t>&lt;/p&gt;&lt;p&gt;&lt;img src="/static-img/cuQ7IjCfSXq4hkzpEGiGi1KQIQwGzWco2FLQKnc32N8hTAgdv_qZsPhgFfWi6Gaa.png"&gt;&lt;/p&gt;&lt;p&gt;</w:t>
      </w:r>
      <w:r>
        <w:rPr>
          <w:sz w:val="32"/>
          <w:szCs w:val="32"/>
        </w:rPr>
        <w:t>在当今这个快节奏的生活时代，人们对于舒适性和健康的追求越来越高。自制视频教程制作高品质夹枕头不仅能够满足我们的需求，还能提供一种既有创造力又有趣味性的方式去改善生活。那么，我们就从“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段旅程出发，看看如何一步步地制作出一款完美的</w:t>
      </w:r>
      <w:r>
        <w:rPr>
          <w:sz w:val="32"/>
          <w:szCs w:val="32"/>
        </w:rPr>
        <w:t>DIY</w:t>
      </w:r>
      <w:r>
        <w:rPr>
          <w:sz w:val="32"/>
          <w:szCs w:val="32"/>
        </w:rPr>
        <w:t>视频教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探索：挑选合适的材料</w:t>
      </w:r>
      <w:r>
        <w:rPr>
          <w:sz w:val="32"/>
          <w:szCs w:val="32"/>
        </w:rPr>
        <w:t>&lt;/p&gt;&lt;p&gt;&lt;img src="/static-img/qDe7CeDnWIW9oPJs_MOcS1KQIQwGzWco2FLQKnc32N-Rxt_10_d4pCNPluo72zmIBHScqRfYTeMQswQlwWeDuCT8wJoZe1EXLu6aOfQalrSQnGz6Kso0gOZa5OxVaW7hLHargo86GbOBl4LOkd2ZZ8oBnLtzKv8mGwg75E2Sy6fZOQVo8hspX5AqAgll-iA7.png"&gt;&lt;/p&gt;&lt;p&gt;</w:t>
      </w:r>
      <w:r>
        <w:rPr>
          <w:sz w:val="32"/>
          <w:szCs w:val="32"/>
        </w:rPr>
        <w:t>在开始之前，我们首先需要了解一下我们将要使用的材料。一般来说，一个好的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夹枕头应该由多层柔软且透气的填充物构成，这样可以确保睡眠时保持良好的呼吸通道，并且不会过于热闷。此外，外壳也需要坚固耐用，以防止破损。而至于颜色和图案，则完全取决于个人的喜好，可以是单色的，也可以是复杂多样的图案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灵感：浏览现有的视频教程</w:t>
      </w:r>
      <w:r>
        <w:rPr>
          <w:sz w:val="32"/>
          <w:szCs w:val="32"/>
        </w:rPr>
        <w:t>&lt;/p&gt;&lt;p&gt;&lt;img src="/static-img/PFjXYl3idmOWCkn4xtW2vlKQIQwGzWco2FLQKnc32N-Rxt_10_d4pCNPluo72zmIBHScqRfYTeMQswQlwWeDuCT8wJoZe1EXLu6aOfQalrSQnGz6Kso0gOZa5OxVaW7hLHargo86GbOBl4LOkd2ZZ8oBnLtzKv8mGwg75E2Sy6fZOQVo8hspX5AqAgll-iA7.png"&gt;&lt;/p&gt;&lt;p&gt;</w:t>
      </w:r>
      <w:r>
        <w:rPr>
          <w:sz w:val="32"/>
          <w:szCs w:val="32"/>
        </w:rPr>
        <w:t>为了避免重蹈覆辙，不如先看看其他人是怎么做的。在互联网上，你会发现许多关于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夹枕头制作的小众视频。这不仅能帮助你理解整个制作流程，而且还能看到不同的技巧和方法，比如如何选择最合适的地毯、绒球或羽绒等填充物，以及怎样通过简单的手工操作把它们整理得更加均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操作：准备工作与工具设备</w:t>
      </w:r>
      <w:r>
        <w:rPr>
          <w:sz w:val="32"/>
          <w:szCs w:val="32"/>
        </w:rPr>
        <w:t>&lt;/p&gt;&lt;p&gt;&lt;img src="/static-img/AAlM3ighNRum88auQU0kxlKQIQwGzWco2FLQKnc32N-Rxt_10_d4pCNPluo72zmIBHScqRfYTeMQswQlwWeDuCT8wJoZe1EXLu6aOfQalrSQnGz6Kso0gOZa5OxVaW7hLHargo86GbOBl4LOkd2ZZ8oBnLtzKv8mGwg75E2Sy6fZOQVo8hspX5AqAgll-iA7.png"&gt;&lt;/p&gt;&lt;p&gt;</w:t>
      </w:r>
      <w:r>
        <w:rPr>
          <w:sz w:val="32"/>
          <w:szCs w:val="32"/>
        </w:rPr>
        <w:t>现在已经有了足够的情报和灵感，是时候动手实践了！首先，要准备一些基本工具，如剪刀、缝纫机、针线、三角带或者安全钳等。如果你的项目涉及到缝纫，那么确保你的缝纫机已经检查好了，并且你对其使用熟悉。此外，如果你的填充物非常厚实的话，你可能还需要一个强大的打孔器来帮忙穿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展示：设计独特风格</w:t>
      </w:r>
      <w:r>
        <w:rPr>
          <w:sz w:val="32"/>
          <w:szCs w:val="32"/>
        </w:rPr>
        <w:t>&lt;/p&gt;&lt;p&gt;&lt;img src="/static-img/aqdBXu8LhfLvu95jUnuYwFKQIQwGzWco2FLQKnc32N-Rxt_10_d4pCNPluo72zmIBHScqRfYTeMQswQlwWeDuCT8wJoZe1EXLu6aOfQalrSQnGz6Kso0gOZa5OxVaW7hLHargo86GbOBl4LOkd2ZZ8oBnLtzKv8mGwg75E2Sy6fZOQVo8hspX5AqAgll-iA7.png"&gt;&lt;/p&gt;&lt;p&gt;</w:t>
      </w:r>
      <w:r>
        <w:rPr>
          <w:sz w:val="32"/>
          <w:szCs w:val="32"/>
        </w:rPr>
        <w:t>这里就是创意爆发的时候了！根据自己的喜好，可以添加不同的装饰元素，比如小动物图案、花朵图案或者任何你喜欢的一些设计。你甚至可以自己画一些原型，然后将这些原型转换为真实版。但记住，无论你选择何种风格，都要考虑它是否易于清洗，因为毕竟这是用于睡觉用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善细节：调整大小与尺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对着床边试戴，将你的新作放在正确位置。如果感觉有点紧或松，那就调整一下尺寸。通常情况下，你会想要有一些额外空间以便放入耳塞或其他小东西。此外，如果觉得棉被太厚，可以减少其中的一部分，从而使整个产品更轻盈，更容易携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成果：分享给世界看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后，就没有什么比发布成果更让人兴奋的事情了！无论是在社交媒体上分享还是参加本地市场销售，你都可以展示出自己的作品并获得别人的认可。当有人问起这件作品背后的故事时，你就可以骄傲地说：“这是我自己亲手做出来的一个</w:t>
      </w:r>
      <w:r>
        <w:rPr>
          <w:sz w:val="32"/>
          <w:szCs w:val="32"/>
        </w:rPr>
        <w:t>DIY</w:t>
      </w:r>
      <w:r>
        <w:rPr>
          <w:sz w:val="32"/>
          <w:szCs w:val="32"/>
        </w:rPr>
        <w:t>视频教程中的高品质夹枕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从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每一步都是向着一个完美目标前进，而这一路上的每一次学习和尝试，都值得赞扬。不管是为了个人享受还是作为礼物赠送，这份心血所凝聚出的艺术品，无疑是一个真正意义上的珍贵之作。</w:t>
      </w:r>
      <w:r>
        <w:rPr>
          <w:sz w:val="32"/>
          <w:szCs w:val="32"/>
        </w:rPr>
        <w:t>&lt;/p&gt;&lt;p&gt;&lt;a href = "/doc/369008-</w:t>
      </w:r>
      <w:r>
        <w:rPr>
          <w:sz w:val="32"/>
          <w:szCs w:val="32"/>
        </w:rPr>
        <w:t>自制视频教程制作高品质夹枕头</w:t>
      </w:r>
      <w:r>
        <w:rPr>
          <w:sz w:val="32"/>
          <w:szCs w:val="32"/>
        </w:rPr>
        <w:t>DIY</w:t>
      </w:r>
      <w:r>
        <w:rPr>
          <w:sz w:val="32"/>
          <w:szCs w:val="32"/>
        </w:rPr>
        <w:t>视频教程高级夹枕头制作</w:t>
      </w:r>
      <w:r>
        <w:rPr>
          <w:sz w:val="32"/>
          <w:szCs w:val="32"/>
        </w:rPr>
        <w:t>.doc" rel="alternate" download="369008-</w:t>
      </w:r>
      <w:r>
        <w:rPr>
          <w:sz w:val="32"/>
          <w:szCs w:val="32"/>
        </w:rPr>
        <w:t>自制视频教程制作高品质夹枕头</w:t>
      </w:r>
      <w:r>
        <w:rPr>
          <w:sz w:val="32"/>
          <w:szCs w:val="32"/>
        </w:rPr>
        <w:t>DIY</w:t>
      </w:r>
      <w:r>
        <w:rPr>
          <w:sz w:val="32"/>
          <w:szCs w:val="32"/>
        </w:rPr>
        <w:t>视频教程高级夹枕头制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