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撼体验剧烈运动摇床的激动人心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重视身体健康和心灵放松。剧烈运动不仅能够提高体能，还能释放压力，让人在忙碌的工作和日常生活之间找到平衡。其中，摇床运动作为一种全新的健身方式，因其独特的震动模式而受到广泛关注。</w:t>
      </w:r>
      <w:r>
        <w:rPr>
          <w:sz w:val="32"/>
          <w:szCs w:val="32"/>
        </w:rPr>
        <w:t>&lt;/p&gt;&lt;p&gt;&lt;img src="/static-img/FVhP1VT22iEgSynt91K8_RfQSjii7ZibgqNFsAyrb9E.jpg"&gt;&lt;/p&gt;&lt;p&gt;</w:t>
      </w:r>
      <w:r>
        <w:rPr>
          <w:sz w:val="32"/>
          <w:szCs w:val="32"/>
        </w:rPr>
        <w:t>激情澎湃：剧烈运动之父——哈里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始于美国，一个名叫哈里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的人，他是一位前职业足球运动员，在一次意外中受了伤，这让他不得不重新思考自己的生活方式。他开始研究各种不同的训练方法，最终创造出一款特殊的震动器，这就是后来的摇床。</w:t>
      </w:r>
      <w:r>
        <w:rPr>
          <w:sz w:val="32"/>
          <w:szCs w:val="32"/>
        </w:rPr>
        <w:t>&lt;/p&gt;&lt;p&gt;&lt;img src="/static-img/o7KEI9z0fQCZrELcgPE_463WFIbvmc4MhfAOg0GML3sl8qktzZpiom-sHM4_sFoEp-d7aWUaRU5U-LKJkydXo-FhwY5IowpaMrTssVEXXbYq63q-8L2nvP66XTQbBEP0pdXbHE6RRa3SgpXBb_qKtA.jpg"&gt;&lt;/p&gt;&lt;p&gt;</w:t>
      </w:r>
      <w:r>
        <w:rPr>
          <w:sz w:val="32"/>
          <w:szCs w:val="32"/>
        </w:rPr>
        <w:t>震撼体验：进入摇床世界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部名为《剧烈运动摇床》的视频在社交媒体上走红。这部视频展示了一组参与者穿着紧身衣物，每天进行高强度、长时间的舞蹈锻炼。他们围绕着一台巨大的音乐舞台旋转跳跃，同时享受着背后的强劲振动。这场面令人印象深刻，不仅因为它们展现了人类身体极限，也因为它们传递了一个明确的信息：通过剧烈运动，我们可以达到前所未有的健身效果。</w:t>
      </w:r>
      <w:r>
        <w:rPr>
          <w:sz w:val="32"/>
          <w:szCs w:val="32"/>
        </w:rPr>
        <w:t>&lt;/p&gt;&lt;p&gt;&lt;img src="/static-img/jWQnX-p42wuK2H3ukjmLx63WFIbvmc4MhfAOg0GML3sl8qktzZpiom-sHM4_sFoEp-d7aWUaRU5U-LKJkydXo-FhwY5IowpaMrTssVEXXbYq63q-8L2nvP66XTQbBEP0pdXbHE6RRa3SgpXBb_qKtA.jpg"&gt;&lt;/p&gt;&lt;p&gt;</w:t>
      </w:r>
      <w:r>
        <w:rPr>
          <w:sz w:val="32"/>
          <w:szCs w:val="32"/>
        </w:rPr>
        <w:t>科技与艺术——如何制作这类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这样的视频并不容易，它需要高超的摄影技巧、高质量的声音设计以及精心挑选的情感触发点。在拍摄过程中，团队成员会使用先进设备捕捉到每个角度上的细节，并且保证画面清晰流畅，以免打断观众对整体画面的欣赏。此外，他们还会精心选择背景音乐和光效，以增强整个观看体验。</w:t>
      </w:r>
      <w:r>
        <w:rPr>
          <w:sz w:val="32"/>
          <w:szCs w:val="32"/>
        </w:rPr>
        <w:t>&lt;/p&gt;&lt;p&gt;&lt;img src="/static-img/OWIphKz5Trl7d6SXrcOMKK3WFIbvmc4MhfAOg0GML3sl8qktzZpiom-sHM4_sFoEp-d7aWUaRU5U-LKJkydXo-FhwY5IowpaMrTssVEXXbYq63q-8L2nvP66XTQbBEP0pdXbHE6RRa3SgpXBb_qKtA.jpg"&gt;&lt;/p&gt;&lt;p&gt;</w:t>
      </w:r>
      <w:r>
        <w:rPr>
          <w:sz w:val="32"/>
          <w:szCs w:val="32"/>
        </w:rPr>
        <w:t>探索新兴市场——全球范围内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内容变得更加普及，它们也被用作心理治疗的一种手段。例如，有些人通过观看这些激情四射、充满活力的舞蹈表演，可以暂时忘却日常烦恼，从而获得精神上的慰藉。而对于那些喜欢追求刺激但又害怕尝试实际活动的人来说，这些内容提供了一种安全且可控的方式去感受戏剧性和力量。</w:t>
      </w:r>
      <w:r>
        <w:rPr>
          <w:sz w:val="32"/>
          <w:szCs w:val="32"/>
        </w:rPr>
        <w:t>&lt;/p&gt;&lt;p&gt;&lt;img src="/static-img/tlLw1HlJnWPgnq6dfjVEd63WFIbvmc4MhfAOg0GML3sl8qktzZpiom-sHM4_sFoEp-d7aWUaRU5U-LKJkydXo-FhwY5IowpaMrTssVEXXbYq63q-8L2nvP66XTQbBEP0pdXbHE6RRa3SgpXBb_qKtA.jpg"&gt;&lt;/p&gt;&lt;p&gt;</w:t>
      </w:r>
      <w:r>
        <w:rPr>
          <w:sz w:val="32"/>
          <w:szCs w:val="32"/>
        </w:rPr>
        <w:t>未来展望：科技创新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更多关于剧烈运动和音乐结合的事物将出现。可能我们将看到更先进的地球仪状舞台，以及利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让观众直接沉浸于内部经历。而这一切都将进一步推动这种文化趋势向更广泛的人群扩散，使得所有人都能从这项创新形式中获益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剧烈運動搖床》這種運動不是一個簡單的事實，而是對於現代人尋求健康與樂趣的一個全新途徑。在未來，這種類型內容將繼續為我們帶來新的視覺與聽覺體驗，並且它們將持續地影響著我們對於運動、藝術與技術融合理解。如果你還沒試過這樣子的劇烈運動，那麼現在就該開始你的旅程吧！</w:t>
      </w:r>
      <w:r>
        <w:rPr>
          <w:sz w:val="32"/>
          <w:szCs w:val="32"/>
        </w:rPr>
        <w:t>&lt;/p&gt;&lt;p&gt;&lt;a href = "/doc/368546-</w:t>
      </w:r>
      <w:r>
        <w:rPr>
          <w:sz w:val="32"/>
          <w:szCs w:val="32"/>
        </w:rPr>
        <w:t>震撼体验剧烈运动摇床的激动人心视频</w:t>
      </w:r>
      <w:r>
        <w:rPr>
          <w:sz w:val="32"/>
          <w:szCs w:val="32"/>
        </w:rPr>
        <w:t>.doc" rel="alternate" download="368546-</w:t>
      </w:r>
      <w:r>
        <w:rPr>
          <w:sz w:val="32"/>
          <w:szCs w:val="32"/>
        </w:rPr>
        <w:t>震撼体验剧烈运动摇床的激动人心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