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隐形人罩子没戴让捏了一节课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程的隐形者：罩子没戴让捏了一节课的意外冒险</w:t>
      </w:r>
      <w:r>
        <w:rPr>
          <w:sz w:val="32"/>
          <w:szCs w:val="32"/>
        </w:rPr>
        <w:t>&lt;/p&gt;&lt;p&gt;&lt;img src="/static-img/NNhAk8AXxy4px5dPx4DPvsAscPj4a7Bhsdv9RggB7xg.jpg"&gt;&lt;/p&gt;&lt;p&gt;</w:t>
      </w:r>
      <w:r>
        <w:rPr>
          <w:sz w:val="32"/>
          <w:szCs w:val="32"/>
        </w:rPr>
        <w:t>在这座古老而又充满活力的大学城中，有一所名声远扬的历史学院。这里，传统与现代并存，每一个角落都似乎蕴藏着无数故事。而今天，我们要讲述的是关于一个普通学生——李雷，在一次偶然之下，竟然经历了一场前所未有的“课堂冒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去遮蔽》</w:t>
      </w:r>
      <w:r>
        <w:rPr>
          <w:sz w:val="32"/>
          <w:szCs w:val="32"/>
        </w:rPr>
        <w:t>&lt;/p&gt;&lt;p&gt;&lt;img src="/static-img/UeAQlRmUoeb9cYNKW1K5ajgOxe3WkKpTDPSD48YJERYQlXEJvY-Y1xG2C_sTKvFCRYMIwmNP3KInkyABYAyaXVE-mETa1xrdG9nmNsVsdenHqzcpjMtH7AaGcK-rBthL9AowkpNakwTnWoaMduuT1YuzOvDz47-0jJDppMYiWHQ.jpg"&gt;&lt;/p&gt;&lt;p&gt;</w:t>
      </w:r>
      <w:r>
        <w:rPr>
          <w:sz w:val="32"/>
          <w:szCs w:val="32"/>
        </w:rPr>
        <w:t>李雷是一个平凡的学生，他对学习抱有一颗热爱的心，但他也总是觉得自己不够出色。在一次特别紧张的考试之前，他决定改变一下自己的习惯，以此来缓解压力。他开始尝试一些新的学习方法，其中之一就是使用一种特殊的小工具——罩子。这是一种可以戴在头上的小装置，可以帮助人集中注意力，同时还能阻挡周围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紧张和焦虑，他忘记了带上这个小工具。考试当天，他意识到这一点时已经太晚了，只好选择忽略这次疏忽。但就在他准备进入教室的时候，那个念头突然闪过他的脑海：“如果我没有穿罩子，这节课会怎么样？”</w:t>
      </w:r>
      <w:r>
        <w:rPr>
          <w:sz w:val="32"/>
          <w:szCs w:val="32"/>
        </w:rPr>
        <w:t>&lt;/p&gt;&lt;p&gt;&lt;img src="/static-img/sT_9n9UCNCUbJ2_MBWWzYDgOxe3WkKpTDPSD48YJERYQlXEJvY-Y1xG2C_sTKvFCRYMIwmNP3KInkyABYAyaXVE-mETa1xrdG9nmNsVsdenHqzcpjMtH7AaGcK-rBthL9AowkpNakwTnWoaMduuT1YuzOvDz47-0jJDppMYiWHQ.jpg"&gt;&lt;/p&gt;&lt;p&gt;</w:t>
      </w:r>
      <w:r>
        <w:rPr>
          <w:sz w:val="32"/>
          <w:szCs w:val="32"/>
        </w:rPr>
        <w:t>《第一次尝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李雷走进教室后发现自己竟然无法正常地参与到课程中去。他试图注意听讲，但旁边同学们的声音、窗外行人的脚步声甚至是空调轰鸣声，都好像变得异常清晰。他感到非常困惑，因为这些都是平时他用罩子能够完全屏蔽掉的事情。</w:t>
      </w:r>
      <w:r>
        <w:rPr>
          <w:sz w:val="32"/>
          <w:szCs w:val="32"/>
        </w:rPr>
        <w:t>&lt;/p&gt;&lt;p&gt;&lt;img src="/static-img/anQ3I0y2Z0GqZAKzsTVP4TgOxe3WkKpTDPSD48YJERYQlXEJvY-Y1xG2C_sTKvFCRYMIwmNP3KInkyABYAyaXVE-mETa1xrdG9nmNsVsdenHqzcpjMtH7AaGcK-rBthL9AowkpNakwTnWoaMduuT1YuzOvDz47-0jJDppMYiWHQ.jpg"&gt;&lt;/p&gt;&lt;p&gt;</w:t>
      </w:r>
      <w:r>
        <w:rPr>
          <w:sz w:val="32"/>
          <w:szCs w:val="32"/>
        </w:rPr>
        <w:t>但是，当他看到老师正在写黑板上的公式时，一股奇异的情感涌上心头。他开始思考，如果没有这个“遮蔽”，他的世界将如何？这样的感觉既令人不安，又让我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世界探索》</w:t>
      </w:r>
      <w:r>
        <w:rPr>
          <w:sz w:val="32"/>
          <w:szCs w:val="32"/>
        </w:rPr>
        <w:t>&lt;/p&gt;&lt;p&gt;&lt;img src="/static-img/k91ZyCK34CV_voEAwpp1qTgOxe3WkKpTDPSD48YJERYQlXEJvY-Y1xG2C_sTKvFCRYMIwmNP3KInkyABYAyaXVE-mETa1xrdG9nmNsVsdenHqzcpjMtH7AaGcK-rBthL9AowkpNakwTnWoaMduuT1YuzOvDz47-0jJDppMYiWHQ.jpg"&gt;&lt;/p&gt;&lt;p&gt;</w:t>
      </w:r>
      <w:r>
        <w:rPr>
          <w:sz w:val="32"/>
          <w:szCs w:val="32"/>
        </w:rPr>
        <w:t>随着时间推移，李雷逐渐适应了这种不同的学习状态。当同学们讨论问题或分享资料时，他开始主动参与，不再被周围环境干扰。此外，这些声音也成为了他的学习资源，让他的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雷意识到隐藏在日常生活中的无数细微之音，它们实际上是一个巨大的知识宝库，只有当我们放下防备，用开放的心态去接纳它们时才能够真正地享受到其中的乐趣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新审视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还是有许多事情发生了变化，但对于李雷来说，这只是一个转折点。在之后的一段时间里，他学会了如何利用这种不同寻常的情况来提高自己的学习效率，并且更快地掌握知识点。此外，这样的经历也让他对自身能力产生了新的认识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认为这样做不仅增加了额外的心理压力，而且可能影响到了个人的安全感。但对于那些愿意勇敢探索的人来说，每一次跨越恐惧、挑战自我都会使他们变得更加坚强和成熟。而现在，无论是在学校还是工作场合中，那些曾经被忽略的声音，如今成了他们不可或缺的一部分，是他们成功道路上的重要助手。</w:t>
      </w:r>
      <w:r>
        <w:rPr>
          <w:sz w:val="32"/>
          <w:szCs w:val="32"/>
        </w:rPr>
        <w:t>&lt;/p&gt;&lt;p&gt;&lt;a href = "/doc/368429-</w:t>
      </w:r>
      <w:r>
        <w:rPr>
          <w:sz w:val="32"/>
          <w:szCs w:val="32"/>
        </w:rPr>
        <w:t>课堂上的隐形人罩子没戴让捏了一节课的意外冒险</w:t>
      </w:r>
      <w:r>
        <w:rPr>
          <w:sz w:val="32"/>
          <w:szCs w:val="32"/>
        </w:rPr>
        <w:t>.doc" rel="alternate" download="368429-</w:t>
      </w:r>
      <w:r>
        <w:rPr>
          <w:sz w:val="32"/>
          <w:szCs w:val="32"/>
        </w:rPr>
        <w:t>课堂上的隐形人罩子没戴让捏了一节课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