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鸟的男人一幅图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幅男人的大鸟图中，我们可以发现一个深刻的主题：男人与野性之间的和谐共存。这个主题可以从以下几个角度来探讨：</w:t>
      </w:r>
      <w:r>
        <w:rPr>
          <w:sz w:val="32"/>
          <w:szCs w:val="32"/>
        </w:rPr>
        <w:t>&lt;/p&gt;&lt;p&gt;&lt;img src="/static-img/N3mwS8DA-G6W1TPRNTGDnBm3_h-cIKEAMW6mj8Wf6sZpH8-E9sWz8vs4VYDQodsD.png"&gt;&lt;/p&gt;&lt;p&gt;</w:t>
      </w:r>
      <w:r>
        <w:rPr>
          <w:sz w:val="32"/>
          <w:szCs w:val="32"/>
        </w:rPr>
        <w:t>男人的力量与野性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图像展现了一个男人站在树上，抱着一只大鸟。这不仅展示了他对自然界的尊重，也反映了他内心强大的力量与外表柔和的一面。他不是为了捕猎而持枪，而是作为一种连接自然与人类世界的桥梁。</w:t>
      </w:r>
      <w:r>
        <w:rPr>
          <w:sz w:val="32"/>
          <w:szCs w:val="32"/>
        </w:rPr>
        <w:t>&lt;/p&gt;&lt;p&gt;&lt;img src="/static-img/gSnPoCe0xWXIui9qKEISwhm3_h-cIKEAMW6mj8Wf6sbDnJEL5BZ1G52F3xlZWCjQMjF2Rgh1U9g-8Xeb7pOzrJNMuYXEyBGuMMyM7AQKb7Jv-qBbRzP_gby5DXFHkAy8QMAuvWHx5ZNdxpHnv1gM1PjKKq5LC0o8s-iCLK5mHnb7n8PNGFbtBquqaCMZKpOgdBdFTGTSNKye67w83T__kw.png"&gt;&lt;/p&gt;&lt;p&gt;</w:t>
      </w:r>
      <w:r>
        <w:rPr>
          <w:sz w:val="32"/>
          <w:szCs w:val="32"/>
        </w:rPr>
        <w:t>男性气质与温暖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鸟被视为勇敢、强壮和自由象征，而将其放在手中的人，则体现出一种保护欲，这种欲望源自于对生命美好的热爱。在这种场景下，男子汉并非只是肌肉和勇气，而是包容、关爱和责任感。</w:t>
      </w:r>
      <w:r>
        <w:rPr>
          <w:sz w:val="32"/>
          <w:szCs w:val="32"/>
        </w:rPr>
        <w:t>&lt;/p&gt;&lt;p&gt;&lt;img src="/static-img/pANZaGTKWcxEzlLkrp-ddxm3_h-cIKEAMW6mj8Wf6sbDnJEL5BZ1G52F3xlZWCjQMjF2Rgh1U9g-8Xeb7pOzrJNMuYXEyBGuMMyM7AQKb7Jv-qBbRzP_gby5DXFHkAy8QMAuvWHx5ZNdxpHnv1gM1PjKKq5LC0o8s-iCLK5mHnb7n8PNGFbtBquqaCMZKpOgdBdFTGTSNKye67w83T__kw.jpg"&gt;&lt;/p&gt;&lt;p&gt;</w:t>
      </w:r>
      <w:r>
        <w:rPr>
          <w:sz w:val="32"/>
          <w:szCs w:val="32"/>
        </w:rPr>
        <w:t>城市生活与自然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背后的背景是一片繁华都市，而他却选择远离喧嚣，与这只大鸟相伴。这可能代表了一种对于现代社会压力的逃避，以及寻求到更纯粹、更原始的地方去找回自己的本真。</w:t>
      </w:r>
      <w:r>
        <w:rPr>
          <w:sz w:val="32"/>
          <w:szCs w:val="32"/>
        </w:rPr>
        <w:t>&lt;/p&gt;&lt;p&gt;&lt;img src="/static-img/DbWERBmzX7yN4kdFaYLEXhm3_h-cIKEAMW6mj8Wf6sbDnJEL5BZ1G52F3xlZWCjQMjF2Rgh1U9g-8Xeb7pOzrJNMuYXEyBGuMMyM7AQKb7Jv-qBbRzP_gby5DXFHkAy8QMAuvWHx5ZNdxpHnv1gM1PjKKq5LC0o8s-iCLK5mHnb7n8PNGFbtBquqaCMZKpOgdBdFTGTSNKye67w83T__kw.jpg"&gt;&lt;/p&gt;&lt;p&gt;</w:t>
      </w:r>
      <w:r>
        <w:rPr>
          <w:sz w:val="32"/>
          <w:szCs w:val="32"/>
        </w:rPr>
        <w:t>文化传承与新生代接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大鸟有着丰富多样的象征意义，它既能代表力量也能代表智慧。这个画面可能是在传统文化元素中融入现代审美观念，从而展现出一种跨越时空的精神交流。</w:t>
      </w:r>
      <w:r>
        <w:rPr>
          <w:sz w:val="32"/>
          <w:szCs w:val="32"/>
        </w:rPr>
        <w:t>&lt;/p&gt;&lt;p&gt;&lt;img src="/static-img/ai4U3CTnH_2a_0gzsLOXlRm3_h-cIKEAMW6mj8Wf6sbDnJEL5BZ1G52F3xlZWCjQMjF2Rgh1U9g-8Xeb7pOzrJNMuYXEyBGuMMyM7AQKb7Jv-qBbRzP_gby5DXFHkAy8QMAuvWHx5ZNdxpHnv1gM1PjKKq5LC0o8s-iCLK5mHnb7n8PNGFbtBquqaCMZKpOgdBdFTGTSNKye67w83T__kw.png"&gt;&lt;/p&gt;&lt;p&gt;</w:t>
      </w:r>
      <w:r>
        <w:rPr>
          <w:sz w:val="32"/>
          <w:szCs w:val="32"/>
        </w:rPr>
        <w:t>环境保护意识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重要成员，男人应该成为自然保护者的大使。他通过拥抱那只珍贵的大鸟，不仅表达了对野生动植物保护的承诺，也提醒我们要珍惜我们的地球家园，为后代子孙留下一个更加绿色、更加可持续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之路上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形象，我们可以看到一个人在追求个人成长过程中的自我认知。在这样的旅途中，他学会如何平衡内心的声音，与外界保持联系，最终找到属于自己的道路。</w:t>
      </w:r>
      <w:r>
        <w:rPr>
          <w:sz w:val="32"/>
          <w:szCs w:val="32"/>
        </w:rPr>
        <w:t>&lt;/p&gt;&lt;p&gt;&lt;a href = "/doc/368347-</w:t>
      </w:r>
      <w:r>
        <w:rPr>
          <w:sz w:val="32"/>
          <w:szCs w:val="32"/>
        </w:rPr>
        <w:t>大鸟的男人一幅图中的故事</w:t>
      </w:r>
      <w:r>
        <w:rPr>
          <w:sz w:val="32"/>
          <w:szCs w:val="32"/>
        </w:rPr>
        <w:t>.doc" rel="alternate" download="368347-</w:t>
      </w:r>
      <w:r>
        <w:rPr>
          <w:sz w:val="32"/>
          <w:szCs w:val="32"/>
        </w:rPr>
        <w:t>大鸟的男人一幅图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