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拿下老妈泻火我是如何用鸡蛋炒饭疗法让妈妈的肚子舒服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拿下老妈泻火</w:t>
      </w:r>
      <w:r>
        <w:rPr>
          <w:sz w:val="32"/>
          <w:szCs w:val="32"/>
        </w:rPr>
        <w:t>&lt;/p&gt;&lt;p&gt;&lt;img src="/static-img/fQHpNv9g5mDpGVwK4H0j9NltoZfyiVx8xgtw6T3MkmM_V4WsXAcfdC2V1IhinGQa.png"&gt;&lt;/p&gt;&lt;p&gt;</w:t>
      </w:r>
      <w:r>
        <w:rPr>
          <w:sz w:val="32"/>
          <w:szCs w:val="32"/>
        </w:rPr>
        <w:t>记得那时候，家里静悄悄的，每个人都在紧张地盯着电视机上播报的数字，一切似乎都在不断变化，而我则是忙碌地照顾着我的母亲。她最近总是感觉不适，有些时候会突然感到肚子疼，难以忍受。我知道，这可能是一种身体的反应，是压力和焦虑的一种表现。</w:t>
      </w:r>
      <w:r>
        <w:rPr>
          <w:sz w:val="32"/>
          <w:szCs w:val="32"/>
        </w:rPr>
        <w:t>&lt;/p&gt;&lt;p&gt;</w:t>
      </w:r>
      <w:r>
        <w:rPr>
          <w:sz w:val="32"/>
          <w:szCs w:val="32"/>
        </w:rPr>
        <w:t>我开始琢磨怎么能帮到她。在网上搜索了一番，我了解到，在这种情况下，温和而又温暖的食物对缓解症状非常有帮助。于是，我决定试一试“鸡蛋炒饭疗法”。</w:t>
      </w:r>
      <w:r>
        <w:rPr>
          <w:sz w:val="32"/>
          <w:szCs w:val="32"/>
        </w:rPr>
        <w:t>&lt;/p&gt;&lt;p&gt;&lt;img src="/static-img/nYzWcm5MWp3JYhLaYF9v1dltoZfyiVx8xgtw6T3MkmMNuRY5dgUh_8UA8js0aUVyKs7JedTiudffWfGf2N7UXPPP1LjHF_r_rzs1SrajjZwHIs4SISAftKuPtY4MHqd5rGvG8K9EGXpGAhR5Rf0Gv_B6tFyI95fvIJpl9nOEByq9J0MBg7ZDYVA8oIKKb7lJ.png"&gt;&lt;/p&gt;&lt;p&gt;</w:t>
      </w:r>
      <w:r>
        <w:rPr>
          <w:sz w:val="32"/>
          <w:szCs w:val="32"/>
        </w:rPr>
        <w:t>早晨，我起了个大早，在厨房里轻轻翻动着锅中油香四溢的米粒，然后将煎好的鸡蛋片剁碎进去，用筷子轻轻搅拌，让它与米粒融为一体。最后，将这份香气扑鼻的小菜端给了躺在沙发上的母亲。</w:t>
      </w:r>
      <w:r>
        <w:rPr>
          <w:sz w:val="32"/>
          <w:szCs w:val="32"/>
        </w:rPr>
        <w:t>&lt;/p&gt;&lt;p&gt;</w:t>
      </w:r>
      <w:r>
        <w:rPr>
          <w:sz w:val="32"/>
          <w:szCs w:val="32"/>
        </w:rPr>
        <w:t>她的眼睛微微睁开，她看到我手中的菜后露出了满足的笑容。她小口小口地吃起来，那神情仿佛是在享受一种久违的情感安慰。而我，则是坐在旁边，为她的每一个咀嚼动作点头称赞，这是我能做出的最大的支持。</w:t>
      </w:r>
      <w:r>
        <w:rPr>
          <w:sz w:val="32"/>
          <w:szCs w:val="32"/>
        </w:rPr>
        <w:t>&lt;/p&gt;&lt;p&gt;&lt;img src="/static-img/yi_ycol87w1ZUX_IYCI7xtltoZfyiVx8xgtw6T3MkmMNuRY5dgUh_8UA8js0aUVyKs7JedTiudffWfGf2N7UXPPP1LjHF_r_rzs1SrajjZwHIs4SISAftKuPtY4MHqd5rGvG8K9EGXpGAhR5Rf0Gv_B6tFyI95fvIJpl9nOEByq9J0MBg7ZDYVA8oIKKb7lJ.png"&gt;&lt;/p&gt;&lt;p&gt;</w:t>
      </w:r>
      <w:r>
        <w:rPr>
          <w:sz w:val="32"/>
          <w:szCs w:val="32"/>
        </w:rPr>
        <w:t>时间慢慢流逝，当午后的阳光透过窗户洒落时，我们一起坐下来享用这顿简单却充满爱意的小餐。那份炒饭成了我们之间心灵连接的一个桥梁，也让我的妈妈找到了暂时放松身心的一刻。</w:t>
      </w:r>
      <w:r>
        <w:rPr>
          <w:sz w:val="32"/>
          <w:szCs w:val="32"/>
        </w:rPr>
        <w:t>&lt;/p&gt;&lt;p&gt;</w:t>
      </w:r>
      <w:r>
        <w:rPr>
          <w:sz w:val="32"/>
          <w:szCs w:val="32"/>
        </w:rPr>
        <w:t>从那以后，每当她感到不适，我都会赶紧准备好这道简单而有效的小菜。虽然外面的世界充满了未知，但在这个家庭之内，我们通过这样一些细节维系着彼此间的情感纽带。这场疫情，不仅考验了我们的意志，更让我学会了更深层次地关怀、理解和陪伴那些需要我们的人。</w:t>
      </w:r>
      <w:r>
        <w:rPr>
          <w:sz w:val="32"/>
          <w:szCs w:val="32"/>
        </w:rPr>
        <w:t>&lt;/p&gt;&lt;p&gt;&lt;img src="/static-img/1v_T7RhYROXuMz-5mpZiQ9ltoZfyiVx8xgtw6T3MkmMNuRY5dgUh_8UA8js0aUVyKs7JedTiudffWfGf2N7UXPPP1LjHF_r_rzs1SrajjZwHIs4SISAftKuPtY4MHqd5rGvG8K9EGXpGAhR5Rf0Gv_B6tFyI95fvIJpl9nOEByq9J0MBg7ZDYVA8oIKKb7lJ.jpg"&gt;&lt;/p&gt;&lt;p&gt;&lt;a href = "/doc/368145-</w:t>
      </w:r>
      <w:r>
        <w:rPr>
          <w:sz w:val="32"/>
          <w:szCs w:val="32"/>
        </w:rPr>
        <w:t>疫情期间拿下老妈泻火我是如何用鸡蛋炒饭疗法让妈妈的肚子舒服起来</w:t>
      </w:r>
      <w:r>
        <w:rPr>
          <w:sz w:val="32"/>
          <w:szCs w:val="32"/>
        </w:rPr>
        <w:t>.doc" rel="alternate" download="368145-</w:t>
      </w:r>
      <w:r>
        <w:rPr>
          <w:sz w:val="32"/>
          <w:szCs w:val="32"/>
        </w:rPr>
        <w:t>疫情期间拿下老妈泻火我是如何用鸡蛋炒饭疗法让妈妈的肚子舒服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