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燕子传奇我的翅膀上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时候的乡村里，人们常说有个燕子传奇。这个故事被传唱了好多年，每当夏夜的黄昏，我们孩子们就聚在一起，不住地提起这段神奇的往事。</w:t>
      </w:r>
      <w:r>
        <w:rPr>
          <w:sz w:val="32"/>
          <w:szCs w:val="32"/>
        </w:rPr>
        <w:t>&lt;/p&gt;&lt;p&gt;&lt;img src="/static-img/1XMm2CdzDm3d7L9nkP14KGCIj0cO59YtbTZUuES6K3HrYAkRJvXBLmvTgElc7WoB.jpg"&gt;&lt;/p&gt;&lt;p&gt;</w:t>
      </w:r>
      <w:r>
        <w:rPr>
          <w:sz w:val="32"/>
          <w:szCs w:val="32"/>
        </w:rPr>
        <w:t>故事讲的是一个小镇上有一位老农，他家门前有一棵古老的大树。每到夏末秋初，老农家的树梢总会出现一对燕子，它们是那年的第一批飞回来的。这些燕子似乎拥有特殊的力量，它们不仅能预示着丰收，还能带来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对燕子的主人曾是一个善良而英勇的小伙子，他在一次战斗中英勇牺牲，而他的灵魂化作了这两只美丽又聪明的鸟儿。他为了保护自己的家园和人民，就用他的一半灵魂变成了天上的守护者，用另一半留在地上继续守护着大地。</w:t>
      </w:r>
      <w:r>
        <w:rPr>
          <w:sz w:val="32"/>
          <w:szCs w:val="32"/>
        </w:rPr>
        <w:t>&lt;/p&gt;&lt;p&gt;&lt;img src="/static-img/jj6zCy0v_Ln1bw12XtJpuWCIj0cO59YtbTZUuES6K3HV7eTIcIbVqGEkOwUt_vdK47jls3SLPCXf3kD5s5f0dIX5znjgNVm9UN_jNOVKlFZ4IYQ_fG3EWy6d0IHn48Cy47_9wPWu4j5kryerXreI2hSiRsgFANMxfplN11Ne6PtqM2ivwomkaXMZcyNKYpkY9EtM0HoQ9YGM8USngJJ78g.jpg"&gt;&lt;/p&gt;&lt;p&gt;</w:t>
      </w:r>
      <w:r>
        <w:rPr>
          <w:sz w:val="32"/>
          <w:szCs w:val="32"/>
        </w:rPr>
        <w:t>随着时间流逝，小镇逐渐繁荣起来，但那些关于燕子的传说从未间断。在一个特别炎热的夏日，一场突如其来的暴风雨让小镇陷入了混乱。这时候，那对神奇的燕子再次出现在人们眼前，他们以惊人的速度穿梭于狂风中，将所有的人物和财物安全地送到了避难所。之后，暴风雨很快平息下来，小镇恢复了安静，只剩下那两只燕子的鸣叫声回荡在空旷的大街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无论发生什么灾难或危机，只要人们呼唤它们，那对神圣而忠诚的心灵将再次降临，以它那不可思议的声音告诉我们一切都将结束，并且希望永远不会消失。而那个小镇也因此被称为“翠巢之城”，成为了远方游客向往的地方，因为这里藏着一段无与伦比的情感与传奇——燕子传奇，是关于爱、忠诚和永恒信念的一个生动见证，也是我们心中的光芒，无论何时何刻，都会引领我们走向希望之门。</w:t>
      </w:r>
      <w:r>
        <w:rPr>
          <w:sz w:val="32"/>
          <w:szCs w:val="32"/>
        </w:rPr>
        <w:t>&lt;/p&gt;&lt;p&gt;&lt;img src="/static-img/5YUYGKwOhBZibusDTQTRuGCIj0cO59YtbTZUuES6K3HV7eTIcIbVqGEkOwUt_vdK47jls3SLPCXf3kD5s5f0dIX5znjgNVm9UN_jNOVKlFZ4IYQ_fG3EWy6d0IHn48Cy47_9wPWu4j5kryerXreI2hSiRsgFANMxfplN11Ne6PtqM2ivwomkaXMZcyNKYpkY9EtM0HoQ9YGM8USngJJ78g.jpg"&gt;&lt;/p&gt;&lt;p&gt;&lt;a href = "/doc/368105-</w:t>
      </w:r>
      <w:r>
        <w:rPr>
          <w:sz w:val="32"/>
          <w:szCs w:val="32"/>
        </w:rPr>
        <w:t>燕子传奇我的翅膀上的故事</w:t>
      </w:r>
      <w:r>
        <w:rPr>
          <w:sz w:val="32"/>
          <w:szCs w:val="32"/>
        </w:rPr>
        <w:t>.doc" rel="alternate" download="368105-</w:t>
      </w:r>
      <w:r>
        <w:rPr>
          <w:sz w:val="32"/>
          <w:szCs w:val="32"/>
        </w:rPr>
        <w:t>燕子传奇我的翅膀上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