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看了个英语课代表哭着说太深了视频真的是心疼得要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看了个英语课代表哭着说太深了视频，真的是心疼得要命！那天，我在网上闲逛，偶然间看到了一段视频。视频的主人公是一位高年级的学生，他正在担任英语课代表。</w:t>
      </w:r>
      <w:r>
        <w:rPr>
          <w:sz w:val="32"/>
          <w:szCs w:val="32"/>
        </w:rPr>
        <w:t>&lt;/p&gt;&lt;p&gt;&lt;img src="/static-img/2Pl77jDfXWr8bgIsUtn3sy-SPj-TiF6iFJNADtqXFBDZXvq9hoVlzhWsrtSmRGu0.png"&gt;&lt;/p&gt;&lt;p&gt;</w:t>
      </w:r>
      <w:r>
        <w:rPr>
          <w:sz w:val="32"/>
          <w:szCs w:val="32"/>
        </w:rPr>
        <w:t>他面前摆满了书籍和笔记本，每一本都标有精致的笔记和批注。他平静地对着镜头讲述自己的故事，说自己从小就对英语充满热情，但也因为这份热情而承受了无数的压力。每当期末考核或者公开演讲的时候，他都会感到无比的心悸和恐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话语中透露出一种自嘲与幽默，但同时也掩盖不住那种深刻的情感挣扎。我看着他，那双眼睛里闪烁着泪光，仿佛整个世界都在他的眼里翻滚。我能感受到他内心的苦楚，就像是在观看一个悲剧一样，无论如何都不想让它结束。</w:t>
      </w:r>
      <w:r>
        <w:rPr>
          <w:sz w:val="32"/>
          <w:szCs w:val="32"/>
        </w:rPr>
        <w:t>&lt;/p&gt;&lt;p&gt;&lt;img src="/static-img/8RRVM5Rz0OHBNq2R7AdM1C-SPj-TiF6iFJNADtqXFBApxEMJzA-MiB5T4Ro5tWe_AiRv4kMAJVLuQzYt52lP41kBTA0N8waIsby-9MedbEsmdCp61yWLzbpYdqCtaURM1DvFuFl_UsIisXPeS8jUuzHxs2V8nyH-h_7tMFdYEwI.png"&gt;&lt;/p&gt;&lt;p&gt;</w:t>
      </w:r>
      <w:r>
        <w:rPr>
          <w:sz w:val="32"/>
          <w:szCs w:val="32"/>
        </w:rPr>
        <w:t>这个高三生不仅是优秀的学霸，更是学校里的风云人物。他的努力和付出，让人敬佩至极。但是，当他站在讲台上，对着全班同学发表演讲时，那种紧张与不安简直可以触摸得到。他总是在试图证明自己，不仅仅是一个能够背诵英文单词的人，更是一个真正理解这门语言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即便如此，这种尝试似乎总是带来更多的问题。当成绩没有达到预期时，他就会感到失落；当别人质疑他的能力时，他会感到沮丧；甚至连老师们对于他的期望，也让他觉得压力山大。在这个过程中，他逐渐意识到，一切的一切，都不过是一场永远无法赢得胜利的大赛。</w:t>
      </w:r>
      <w:r>
        <w:rPr>
          <w:sz w:val="32"/>
          <w:szCs w:val="32"/>
        </w:rPr>
        <w:t>&lt;/p&gt;&lt;p&gt;&lt;img src="/static-img/ufnXhJFoQfKu1JdgsQBNHi-SPj-TiF6iFJNADtqXFBApxEMJzA-MiB5T4Ro5tWe_AiRv4kMAJVLuQzYt52lP41kBTA0N8waIsby-9MedbEsmdCp61yWLzbpYdqCtaURM1DvFuFl_UsIisXPeS8jUuzHxs2V8nyH-h_7tMFdYEwI.png"&gt;&lt;/p&gt;&lt;p&gt;</w:t>
      </w:r>
      <w:r>
        <w:rPr>
          <w:sz w:val="32"/>
          <w:szCs w:val="32"/>
        </w:rPr>
        <w:t>最后，当那个课代表终于站起来，用颤抖的声音哭泣出来的时候，我彻底被打动了。那不是因为我同情他，而是我发现，在我们每个人心里，都有那么一个人，他们正经历着相同的心理磨练，我们只需要去关注他们、支持他们，让他们知道，即使在最艰难的时候，也有人愿意倾听他们的声音，并为之加油助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我决定分享这段视频给我的朋友们，我们一起分享那些隐藏在学霸背后的故事。这让我认识到，不管你多么坚强，你内心深处可能仍然有脆弱的一面。而学会倾听这些声音，比任何外表上的成功都更重要，因为它们告诉我们，每个人都是独特且值得尊重的存在。</w:t>
      </w:r>
      <w:r>
        <w:rPr>
          <w:sz w:val="32"/>
          <w:szCs w:val="32"/>
        </w:rPr>
        <w:t>&lt;/p&gt;&lt;p&gt;&lt;img src="/static-img/KrYErNHbWIhetBRrnz-Sxi-SPj-TiF6iFJNADtqXFBApxEMJzA-MiB5T4Ro5tWe_AiRv4kMAJVLuQzYt52lP41kBTA0N8waIsby-9MedbEsmdCp61yWLzbpYdqCtaURM1DvFuFl_UsIisXPeS8jUuzHxs2V8nyH-h_7tMFdYEwI.png"&gt;&lt;/p&gt;&lt;p&gt;&lt;a href = "/doc/367622-</w:t>
      </w:r>
      <w:r>
        <w:rPr>
          <w:sz w:val="32"/>
          <w:szCs w:val="32"/>
        </w:rPr>
        <w:t>主题我看了个英语课代表哭着说太深了视频真的是心疼得要命</w:t>
      </w:r>
      <w:r>
        <w:rPr>
          <w:sz w:val="32"/>
          <w:szCs w:val="32"/>
        </w:rPr>
        <w:t>.doc" rel="alternate" download="367622-</w:t>
      </w:r>
      <w:r>
        <w:rPr>
          <w:sz w:val="32"/>
          <w:szCs w:val="32"/>
        </w:rPr>
        <w:t>主题我看了个英语课代表哭着说太深了视频真的是心疼得要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