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爱情与婚姻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前教育视频：爱情与婚姻的智慧之旅</w:t>
      </w:r>
      <w:r>
        <w:rPr>
          <w:sz w:val="32"/>
          <w:szCs w:val="32"/>
        </w:rPr>
        <w:t>&lt;/p&gt;&lt;p&gt;&lt;img src="/static-img/ZTuuvc5KeUJzdavvTvUP2VhHxiXQPkVe4_QT3JUY0SkojS1pr0EcZzaDJRzPG7Kz.jpg"&gt;&lt;/p&gt;&lt;p&gt;</w:t>
      </w:r>
      <w:r>
        <w:rPr>
          <w:sz w:val="32"/>
          <w:szCs w:val="32"/>
        </w:rPr>
        <w:t>什么是婚前教育视频？</w:t>
      </w:r>
      <w:r>
        <w:rPr>
          <w:sz w:val="32"/>
          <w:szCs w:val="32"/>
        </w:rPr>
        <w:t>&lt;/p&gt;&lt;p&gt;</w:t>
      </w:r>
      <w:r>
        <w:rPr>
          <w:sz w:val="32"/>
          <w:szCs w:val="32"/>
        </w:rPr>
        <w:t>在现代社会，随着人们生活水平的提高，对于个人成长和关系维护的需求日益增长。然而，在追求爱情和结婚这条道路上，我们往往忽视了一个至关重要的环节——婚前的准备工作。这个过程中，学习如何有效地沟通、解决冲突、理解对方以及建立共同价值观等技能对于未来的幸福家庭至关重要。在这个背景下，出现了一个崭新的概念：婚前教育视频。</w:t>
      </w:r>
      <w:r>
        <w:rPr>
          <w:sz w:val="32"/>
          <w:szCs w:val="32"/>
        </w:rPr>
        <w:t>&lt;/p&gt;&lt;p&gt;&lt;img src="/static-img/JcSDCAuAcaVJq4ZVDRV9aFhHxiXQPkVe4_QT3JUY0SlL9jRQdnaFIPpJ6NnkNf5_BN5JUycrXaupTtp2mpIngFNE5kaoj_vajqsqr9HP7tWyV0JR6K0P-1urJkifZvTg019DOi5vcW7rz3fmYv-Q3Kzd5J6xjczO5XCLWIj-aP8.jpg"&gt;&lt;/p&gt;&lt;p&gt;</w:t>
      </w:r>
      <w:r>
        <w:rPr>
          <w:sz w:val="32"/>
          <w:szCs w:val="32"/>
        </w:rPr>
        <w:t>为什么需要观看这些视频？</w:t>
      </w:r>
      <w:r>
        <w:rPr>
          <w:sz w:val="32"/>
          <w:szCs w:val="32"/>
        </w:rPr>
        <w:t>&lt;/p&gt;&lt;p&gt;</w:t>
      </w:r>
      <w:r>
        <w:rPr>
          <w:sz w:val="32"/>
          <w:szCs w:val="32"/>
        </w:rPr>
        <w:t>在决定结交伴侣并步入婚姻殿堂之前，我们应该对自己的人生目标、人格特点以及未来伴侣所需具备哪些素质有深刻的认识。这不仅包括了解自己的兴趣和需求，也包括了解如何与他人相处，以及如何在面对挑战时保持耐心和理性。通过观看专业制作的婚前教育视频，可以帮助我们更好地了解自己，同时也能够更清晰地认识到配偶可能会带给我们的变化，从而为未来的关系发展做好充分的心理准备。</w:t>
      </w:r>
      <w:r>
        <w:rPr>
          <w:sz w:val="32"/>
          <w:szCs w:val="32"/>
        </w:rPr>
        <w:t>&lt;/p&gt;&lt;p&gt;&lt;img src="/static-img/2RnEjckqt2PmBCFa9LJzHlhHxiXQPkVe4_QT3JUY0SlL9jRQdnaFIPpJ6NnkNf5_BN5JUycrXaupTtp2mpIngFNE5kaoj_vajqsqr9HP7tWyV0JR6K0P-1urJkifZvTg019DOi5vcW7rz3fmYv-Q3Kzd5J6xjczO5XCLWIj-aP8.jpg"&gt;&lt;/p&gt;&lt;p&gt;</w:t>
      </w:r>
      <w:r>
        <w:rPr>
          <w:sz w:val="32"/>
          <w:szCs w:val="32"/>
        </w:rPr>
        <w:t>如何选择合适的视频内容？</w:t>
      </w:r>
      <w:r>
        <w:rPr>
          <w:sz w:val="32"/>
          <w:szCs w:val="32"/>
        </w:rPr>
        <w:t>&lt;/p&gt;&lt;p&gt;</w:t>
      </w:r>
      <w:r>
        <w:rPr>
          <w:sz w:val="32"/>
          <w:szCs w:val="32"/>
        </w:rPr>
        <w:t>当你决定开始你的“恋爱大学”课程时，你首先要考虑的是选取那些能提供实用的建议和知识，并且针对不同年龄段或个体情况定制内容的情感指导资源。此外，不同国家或地区可能存在不同的文化习俗，这也是影响选择材料的一个因素。在此基础上，你还需要确保所选内容既具有学术价值，又能够引起共鸣，让观众产生强烈的情感共振。</w:t>
      </w:r>
      <w:r>
        <w:rPr>
          <w:sz w:val="32"/>
          <w:szCs w:val="32"/>
        </w:rPr>
        <w:t>&lt;/p&gt;&lt;p&gt;&lt;img src="/static-img/zM6vfOPfwXpKQ-EASHCGe1hHxiXQPkVe4_QT3JUY0SlL9jRQdnaFIPpJ6NnkNf5_BN5JUycrXaupTtp2mpIngFNE5kaoj_vajqsqr9HP7tWyV0JR6K0P-1urJkifZvTg019DOi5vcW7rz3fmYv-Q3Kzd5J6xjczO5XCLWIj-aP8.png"&gt;&lt;/p&gt;&lt;p&gt;</w:t>
      </w:r>
      <w:r>
        <w:rPr>
          <w:sz w:val="32"/>
          <w:szCs w:val="32"/>
        </w:rPr>
        <w:t>婚前教育视频中的主要元素是什么？</w:t>
      </w:r>
      <w:r>
        <w:rPr>
          <w:sz w:val="32"/>
          <w:szCs w:val="32"/>
        </w:rPr>
        <w:t>&lt;/p&gt;&lt;p&gt;</w:t>
      </w:r>
      <w:r>
        <w:rPr>
          <w:sz w:val="32"/>
          <w:szCs w:val="32"/>
        </w:rPr>
        <w:t>优秀的婚前教育视频通常包含以下几个关键元素：心理健康分析、亲密关系建设技巧、冲突解决策略以及夫妻合作模式等。这些元素都旨在帮助潜在伴侣们建立起彼此之间更加稳固且可持续的地基，使得即将到来的新生活更加光明向上。而且，这些教学材料往往采用互动式学习方式，比如角色扮演练习或者小组讨论，以便观众可以更直观地理解复杂的情感问题。</w:t>
      </w:r>
      <w:r>
        <w:rPr>
          <w:sz w:val="32"/>
          <w:szCs w:val="32"/>
        </w:rPr>
        <w:t>&lt;/p&gt;&lt;p&gt;&lt;img src="/static-img/-gQ9K6VOk0q3RMTVvopqrFhHxiXQPkVe4_QT3JUY0SlL9jRQdnaFIPpJ6NnkNf5_BN5JUycrXaupTtp2mpIngFNE5kaoj_vajqsqr9HP7tWyV0JR6K0P-1urJkifZvTg019DOi5vcW7rz3fmYv-Q3Kzd5J6xjczO5XCLWIj-aP8.png"&gt;&lt;/p&gt;&lt;p&gt;</w:t>
      </w:r>
      <w:r>
        <w:rPr>
          <w:sz w:val="32"/>
          <w:szCs w:val="32"/>
        </w:rPr>
        <w:t>观看这些教程后，我能获得什么？</w:t>
      </w:r>
      <w:r>
        <w:rPr>
          <w:sz w:val="32"/>
          <w:szCs w:val="32"/>
        </w:rPr>
        <w:t>&lt;/p&gt;&lt;p&gt;</w:t>
      </w:r>
      <w:r>
        <w:rPr>
          <w:sz w:val="32"/>
          <w:szCs w:val="32"/>
        </w:rPr>
        <w:t>通过观看高质量的一系列教学影片，你不仅能够获得关于如何培养一段美好的感情、新颖独特的心灵连接以及构建稳固家庭基础等宝贵信息，还能从实际案例中汲取经验教训，从而使得你自己成为一个更加成熟、自信的大人。不论是在理论层面还是实践操作方面，都将极大提升你的能力，为未来的恋爱生活打下坚实的人生基础。</w:t>
      </w:r>
      <w:r>
        <w:rPr>
          <w:sz w:val="32"/>
          <w:szCs w:val="32"/>
        </w:rPr>
        <w:t>&lt;/p&gt;&lt;p&gt;</w:t>
      </w:r>
      <w:r>
        <w:rPr>
          <w:sz w:val="32"/>
          <w:szCs w:val="32"/>
        </w:rPr>
        <w:t>我该怎样进行正确使用这些资源呢？</w:t>
      </w:r>
      <w:r>
        <w:rPr>
          <w:sz w:val="32"/>
          <w:szCs w:val="32"/>
        </w:rPr>
        <w:t>&lt;/p&gt;&lt;p&gt;</w:t>
      </w:r>
      <w:r>
        <w:rPr>
          <w:sz w:val="32"/>
          <w:szCs w:val="32"/>
        </w:rPr>
        <w:t>最后，要想最大限度发挥出这些珍贵资源来，就必须积极主动地参与其中，而不是被动接受。一种方法是邀请你的伙伴一起观看，然后就相关话题进行深入探讨，无论是在现实生活中还是通过网络交流平台。你还可以尝试去分享一些成功故事，或是失败经历，与他人交流心得体会，这样不仅能够加深对待异性的理解，还能增进彼此间的情感纽带，促进双方相互吸引，最终走向那一份甜蜜又平衡的人际关系。</w:t>
      </w:r>
      <w:r>
        <w:rPr>
          <w:sz w:val="32"/>
          <w:szCs w:val="32"/>
        </w:rPr>
        <w:t>&lt;/p&gt;&lt;p&gt;&lt;a href = "/doc/367585-</w:t>
      </w:r>
      <w:r>
        <w:rPr>
          <w:sz w:val="32"/>
          <w:szCs w:val="32"/>
        </w:rPr>
        <w:t>婚前教育视频爱情与婚姻的智慧之旅</w:t>
      </w:r>
      <w:r>
        <w:rPr>
          <w:sz w:val="32"/>
          <w:szCs w:val="32"/>
        </w:rPr>
        <w:t>.doc" rel="alternate" download="367585-</w:t>
      </w:r>
      <w:r>
        <w:rPr>
          <w:sz w:val="32"/>
          <w:szCs w:val="32"/>
        </w:rPr>
        <w:t>婚前教育视频爱情与婚姻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