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亚洲人日本人</w:t>
      </w:r>
      <w:r>
        <w:rPr>
          <w:sz w:val="48"/>
          <w:szCs w:val="48"/>
        </w:rPr>
        <w:t>jlzzy</w:t>
      </w:r>
      <w:r>
        <w:rPr>
          <w:sz w:val="48"/>
          <w:szCs w:val="48"/>
        </w:rPr>
        <w:t>亚洲文化与日本人的交融与交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哪里能找到亚洲人日本人的独特风情？</w:t>
      </w:r>
      <w:r>
        <w:rPr>
          <w:sz w:val="32"/>
          <w:szCs w:val="32"/>
        </w:rPr>
        <w:t>&lt;/p&gt;&lt;p&gt;&lt;img src="/static-img/y_jLQxZrVPiYY0r5ZYJw0YhNZfB6bGtZDbLkG3Et3RHAwUjRINLQqowytZXBbCML.jpg"&gt;&lt;/p&gt;&lt;p&gt;</w:t>
      </w:r>
      <w:r>
        <w:rPr>
          <w:sz w:val="32"/>
          <w:szCs w:val="32"/>
        </w:rPr>
        <w:t>随着全球化的发展，文化交流日益频繁。亚洲人、日本人的交往更是多姿多彩。在这个过程中，不仅是物质层面的交流，更有着深刻的文化层面上的互动。今天，我们就来探讨一下，这种跨越国界的文化交融如何展现出独特的风格。</w:t>
      </w:r>
      <w:r>
        <w:rPr>
          <w:sz w:val="32"/>
          <w:szCs w:val="32"/>
        </w:rPr>
        <w:t>&lt;/p&gt;&lt;p&gt;</w:t>
      </w:r>
      <w:r>
        <w:rPr>
          <w:sz w:val="32"/>
          <w:szCs w:val="32"/>
        </w:rPr>
        <w:t>他们如何理解和尊重对方的传统？</w:t>
      </w:r>
      <w:r>
        <w:rPr>
          <w:sz w:val="32"/>
          <w:szCs w:val="32"/>
        </w:rPr>
        <w:t>&lt;/p&gt;&lt;p&gt;&lt;img src="/static-img/tFBeBeXHsAd0os-GTIzoxohNZfB6bGtZDbLkG3Et3RFKCWMgUVp5WUy1L0VSKqs_OGXWk-CDbkg7coyCcgh8b7TGJKWnsLTolH3bI0nFGsN4eGd6ATIHxwSwRuPXlT8k2sa_HQYM9iQbU97dEXz-v_eqagyENzW9VM_CjfLuCy7amRspl_RG4za9lqCRZEvE83NTdIXb7ceOC6gZl-Z-3w.jpg"&gt;&lt;/p&gt;&lt;p&gt;</w:t>
      </w:r>
      <w:r>
        <w:rPr>
          <w:sz w:val="32"/>
          <w:szCs w:val="32"/>
        </w:rPr>
        <w:t>首先，要谈论这种交融，我们必须认识到，任何一种文化交流都是建立在相互理解和尊重基础之上的。亚洲人、日本人</w:t>
      </w:r>
      <w:r>
        <w:rPr>
          <w:sz w:val="32"/>
          <w:szCs w:val="32"/>
        </w:rPr>
        <w:t>jlzzy</w:t>
      </w:r>
      <w:r>
        <w:rPr>
          <w:sz w:val="32"/>
          <w:szCs w:val="32"/>
        </w:rPr>
        <w:t>之间，他们都非常珍视自己的传统，同时也愿意去了解、欣赏他方的习俗。这一点体现在他们日常生活中的许多细节，比如饮食、服饰、节庆等方面。</w:t>
      </w:r>
      <w:r>
        <w:rPr>
          <w:sz w:val="32"/>
          <w:szCs w:val="32"/>
        </w:rPr>
        <w:t>&lt;/p&gt;&lt;p&gt;</w:t>
      </w:r>
      <w:r>
        <w:rPr>
          <w:sz w:val="32"/>
          <w:szCs w:val="32"/>
        </w:rPr>
        <w:t>例如，在中国，人们会通过学习日语来欣赏和体验日本料理；而在日本，一些年轻人们则会学习中国古典文学，以此来增进对中国文化的理解。此外，在一些国际活动中，如国际食品节或文艺展览，每个国家都会展示自己独有的美食或者艺术品，这不仅增加了两国人民之间的情感联系，也为双方提供了一种更加亲近的地平线。</w:t>
      </w:r>
      <w:r>
        <w:rPr>
          <w:sz w:val="32"/>
          <w:szCs w:val="32"/>
        </w:rPr>
        <w:t>&lt;/p&gt;&lt;p&gt;&lt;img src="/static-img/kay6Cj7aM7SRipyiU24vRIhNZfB6bGtZDbLkG3Et3RFKCWMgUVp5WUy1L0VSKqs_OGXWk-CDbkg7coyCcgh8b7TGJKWnsLTolH3bI0nFGsN4eGd6ATIHxwSwRuPXlT8k2sa_HQYM9iQbU97dEXz-v_eqagyENzW9VM_CjfLuCy7amRspl_RG4za9lqCRZEvE83NTdIXb7ceOC6gZl-Z-3w.jpg"&gt;&lt;/p&gt;&lt;p&gt;</w:t>
      </w:r>
      <w:r>
        <w:rPr>
          <w:sz w:val="32"/>
          <w:szCs w:val="32"/>
        </w:rPr>
        <w:t>他们是怎样将不同元素结合起来创造新的作品？</w:t>
      </w:r>
      <w:r>
        <w:rPr>
          <w:sz w:val="32"/>
          <w:szCs w:val="32"/>
        </w:rPr>
        <w:t>&lt;/p&gt;&lt;p&gt;</w:t>
      </w:r>
      <w:r>
        <w:rPr>
          <w:sz w:val="32"/>
          <w:szCs w:val="32"/>
        </w:rPr>
        <w:t>除了直接了解对方文化外，当代艺术家们还常常尝试将不同元素结合起来，创作出全新的作品。这一过程通常被称为“东方西洋”或“东亚现代艺术”。它不仅反映了当代社会对于传统与现代的一种新思考，还表现出了对其他文明的一种开放态度。</w:t>
      </w:r>
      <w:r>
        <w:rPr>
          <w:sz w:val="32"/>
          <w:szCs w:val="32"/>
        </w:rPr>
        <w:t>&lt;/p&gt;&lt;p&gt;&lt;img src="/static-img/T7becFxmrPePEZ6nuJav4IhNZfB6bGtZDbLkG3Et3RFKCWMgUVp5WUy1L0VSKqs_OGXWk-CDbkg7coyCcgh8b7TGJKWnsLTolH3bI0nFGsN4eGd6ATIHxwSwRuPXlT8k2sa_HQYM9iQbU97dEXz-v_eqagyENzW9VM_CjfLuCy7amRspl_RG4za9lqCRZEvE83NTdIXb7ceOC6gZl-Z-3w.jpg"&gt;&lt;/p&gt;&lt;p&gt;</w:t>
      </w:r>
      <w:r>
        <w:rPr>
          <w:sz w:val="32"/>
          <w:szCs w:val="32"/>
        </w:rPr>
        <w:t>比如说，有些画家会用油画技法描绘中国山水画中的桥梁和亭台，而有些音乐家则可能将传统乐器与西式管弦乐混合使用。这样的创新无疑丰富了我们的审美观念，并且让更多的人接触到了来自世界各地不同的艺术形式。</w:t>
      </w:r>
      <w:r>
        <w:rPr>
          <w:sz w:val="32"/>
          <w:szCs w:val="32"/>
        </w:rPr>
        <w:t>&lt;/p&gt;&lt;p&gt;</w:t>
      </w:r>
      <w:r>
        <w:rPr>
          <w:sz w:val="32"/>
          <w:szCs w:val="32"/>
        </w:rPr>
        <w:t>这些跨越边界的情感表达又有什么特别之处吗？</w:t>
      </w:r>
      <w:r>
        <w:rPr>
          <w:sz w:val="32"/>
          <w:szCs w:val="32"/>
        </w:rPr>
        <w:t>&lt;/p&gt;&lt;p&gt;&lt;img src="/static-img/aB8zvew9maYCqbbVfhsxLIhNZfB6bGtZDbLkG3Et3RFKCWMgUVp5WUy1L0VSKqs_OGXWk-CDbkg7coyCcgh8b7TGJKWnsLTolH3bI0nFGsN4eGd6ATIHxwSwRuPXlT8k2sa_HQYM9iQbU97dEXz-v_eqagyENzW9VM_CjfLuCy7amRspl_RG4za9lqCRZEvE83NTdIXb7ceOC6gZl-Z-3w.jpg"&gt;&lt;/p&gt;&lt;p&gt;</w:t>
      </w:r>
      <w:r>
        <w:rPr>
          <w:sz w:val="32"/>
          <w:szCs w:val="32"/>
        </w:rPr>
        <w:t>从情感上来说，这类跨越边界的情感表达最为特别的地方在于，它能够穿透语言障碍，让心灵之间形成共鸣。不论是在书籍翻译领域还是音乐演奏领域，都有一群热衷于将这两大洲间心灵的声音连接起来的人们，他们不断寻找并发掘那些能够打破隔阂的小小窗口，将诗歌、故事、旋律等带入另一个世界，使得听者或读者仿佛置身其中，无需语言即可感到其深远意义所在。</w:t>
      </w:r>
      <w:r>
        <w:rPr>
          <w:sz w:val="32"/>
          <w:szCs w:val="32"/>
        </w:rPr>
        <w:t>&lt;/p&gt;&lt;p&gt;</w:t>
      </w:r>
      <w:r>
        <w:rPr>
          <w:sz w:val="32"/>
          <w:szCs w:val="32"/>
        </w:rPr>
        <w:t>它们是否真的能够促进彼此间更深层次的理解？</w:t>
      </w:r>
      <w:r>
        <w:rPr>
          <w:sz w:val="32"/>
          <w:szCs w:val="32"/>
        </w:rPr>
        <w:t>&lt;/p&gt;&lt;p&gt;</w:t>
      </w:r>
      <w:r>
        <w:rPr>
          <w:sz w:val="32"/>
          <w:szCs w:val="32"/>
        </w:rPr>
        <w:t>当然，真正的问题并不止于简单地进行一次性的转换，而是在于持续不断地进行沟通，以及在每一次交流后都能从中学到新东西。如果我们只停留在表面的接触上，那么这些努力终究无法达到预期效果。但如果我们坚持下去，不断探索彼此的心灵深处，那么这种跨越国界的情感沟通就有可能真正促进彼此间更深层次的理解，从而构建起一个更加包容和谐的大环境。</w:t>
      </w:r>
      <w:r>
        <w:rPr>
          <w:sz w:val="32"/>
          <w:szCs w:val="32"/>
        </w:rPr>
        <w:t>&lt;/p&gt;&lt;p&gt;</w:t>
      </w:r>
      <w:r>
        <w:rPr>
          <w:sz w:val="32"/>
          <w:szCs w:val="32"/>
        </w:rPr>
        <w:t>未来该怎样继续推动这一趋势向前发展？</w:t>
      </w:r>
      <w:r>
        <w:rPr>
          <w:sz w:val="32"/>
          <w:szCs w:val="32"/>
        </w:rPr>
        <w:t>&lt;/p&gt;&lt;p&gt;</w:t>
      </w:r>
      <w:r>
        <w:rPr>
          <w:sz w:val="32"/>
          <w:szCs w:val="32"/>
        </w:rPr>
        <w:t>未来，对于要推动这一趋势向前发展，最重要的是要保持开放的心态，不断寻求新的渠道去了解对方。而政府政策以及教育体系也应该积极支持这类活动，为民众提供更多机会去实践这一理想。同时，由民间组织主导的一些项目也是很好的示范，因为它们往往可以迅速响应市场需求，更好地满足公众对不同民族美学和生活方式兴趣的追求。此外，还需要加强媒体宣传，让更多的人知道这个事实，并鼓励参与这样的事情做出贡献。</w:t>
      </w:r>
      <w:r>
        <w:rPr>
          <w:sz w:val="32"/>
          <w:szCs w:val="32"/>
        </w:rPr>
        <w:t>&lt;/p&gt;&lt;p&gt;&lt;a href = "/doc/367490-</w:t>
      </w:r>
      <w:r>
        <w:rPr>
          <w:sz w:val="32"/>
          <w:szCs w:val="32"/>
        </w:rPr>
        <w:t>亚洲人日本人</w:t>
      </w:r>
      <w:r>
        <w:rPr>
          <w:sz w:val="32"/>
          <w:szCs w:val="32"/>
        </w:rPr>
        <w:t>jlzzy</w:t>
      </w:r>
      <w:r>
        <w:rPr>
          <w:sz w:val="32"/>
          <w:szCs w:val="32"/>
        </w:rPr>
        <w:t>亚洲文化与日本人的交融与交流</w:t>
      </w:r>
      <w:r>
        <w:rPr>
          <w:sz w:val="32"/>
          <w:szCs w:val="32"/>
        </w:rPr>
        <w:t>.doc" rel="alternate" download="367490-</w:t>
      </w:r>
      <w:r>
        <w:rPr>
          <w:sz w:val="32"/>
          <w:szCs w:val="32"/>
        </w:rPr>
        <w:t>亚洲人日本人</w:t>
      </w:r>
      <w:r>
        <w:rPr>
          <w:sz w:val="32"/>
          <w:szCs w:val="32"/>
        </w:rPr>
        <w:t>jlzzy</w:t>
      </w:r>
      <w:r>
        <w:rPr>
          <w:sz w:val="32"/>
          <w:szCs w:val="32"/>
        </w:rPr>
        <w:t>亚洲文化与日本人的交融与交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