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轩辕剑之天之痕神秘古代传说中的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轩辕剑之天之痕》：古典神话的现代再现</w:t>
      </w:r>
      <w:r>
        <w:rPr>
          <w:sz w:val="32"/>
          <w:szCs w:val="32"/>
        </w:rPr>
        <w:t>&lt;/p&gt;&lt;p&gt;&lt;img src="/static-img/-EWzy9GZF2RKHt015rNNlkAXDsdurxHmJy8FKIC8bM9qFQa7yZO_o5rYctnjoLFf.jpg"&gt;&lt;/p&gt;&lt;p&gt;</w:t>
      </w:r>
      <w:r>
        <w:rPr>
          <w:sz w:val="32"/>
          <w:szCs w:val="32"/>
        </w:rPr>
        <w:t>在虚拟世界中寻找真实情感？</w:t>
      </w:r>
      <w:r>
        <w:rPr>
          <w:sz w:val="32"/>
          <w:szCs w:val="32"/>
        </w:rPr>
        <w:t>&lt;/p&gt;&lt;p&gt;</w:t>
      </w:r>
      <w:r>
        <w:rPr>
          <w:sz w:val="32"/>
          <w:szCs w:val="32"/>
        </w:rPr>
        <w:t>《轩辕剑之天之痕</w:t>
      </w:r>
      <w:r>
        <w:rPr>
          <w:sz w:val="32"/>
          <w:szCs w:val="32"/>
        </w:rPr>
        <w:t>txt</w:t>
      </w:r>
      <w:r>
        <w:rPr>
          <w:sz w:val="32"/>
          <w:szCs w:val="32"/>
        </w:rPr>
        <w:t>》是由中国游戏公司开发的一款动作冒险角色扮演游戏，源自一部同名的网络小说。它将古代神话与现代技术巧妙结合，创造出一个独特而吸引人的游戏世界。在这个世界里，玩家可以穿越到一个充满传说和奇幻元素的地方，那里有着复杂的人物关系和深邃的情感纠葛。</w:t>
      </w:r>
      <w:r>
        <w:rPr>
          <w:sz w:val="32"/>
          <w:szCs w:val="32"/>
        </w:rPr>
        <w:t>&lt;/p&gt;&lt;p&gt;&lt;img src="/static-img/jv-m8bp883KZMTpzzBRjDEAXDsdurxHmJy8FKIC8bM8eHdUtKKL8u9RpxUsz5ygrGa0T8xWLuqNLWyH0m8FBMNqhkNlxxZF8irKx-wK4eT-B-r0vFHvdZYYGPJ6btdVfARg_nsJ0d1BJvUQtoCPgO_GE_2Lu9kAtdpTck5pCFVyK7QSfVpNpAw4v15AUUfR1.jpg"&gt;&lt;/p&gt;&lt;p&gt;</w:t>
      </w:r>
      <w:r>
        <w:rPr>
          <w:sz w:val="32"/>
          <w:szCs w:val="32"/>
        </w:rPr>
        <w:t>探索神秘的历史背景</w:t>
      </w:r>
      <w:r>
        <w:rPr>
          <w:sz w:val="32"/>
          <w:szCs w:val="32"/>
        </w:rPr>
        <w:t>&lt;/p&gt;&lt;p&gt;</w:t>
      </w:r>
      <w:r>
        <w:rPr>
          <w:sz w:val="32"/>
          <w:szCs w:val="32"/>
        </w:rPr>
        <w:t>故事讲述了主角踏上了一段关于家族遗产、爱情、友谊以及对正义的追求的旅程。通过阅读《轩辕剑之天之痕</w:t>
      </w:r>
      <w:r>
        <w:rPr>
          <w:sz w:val="32"/>
          <w:szCs w:val="32"/>
        </w:rPr>
        <w:t>txt</w:t>
      </w:r>
      <w:r>
        <w:rPr>
          <w:sz w:val="32"/>
          <w:szCs w:val="32"/>
        </w:rPr>
        <w:t>》，玩家不仅能体验到精彩绝伦的战斗场面，还能够深入了解这个虚构世界背后的历史文化背景。每个角色的过去都像是一个完美的小说章节，每一次回忆都承载着无数的人性光辉。</w:t>
      </w:r>
      <w:r>
        <w:rPr>
          <w:sz w:val="32"/>
          <w:szCs w:val="32"/>
        </w:rPr>
        <w:t>&lt;/p&gt;&lt;p&gt;&lt;img src="/static-img/P30q0lpPZJ_R9NvRQqHYCUAXDsdurxHmJy8FKIC8bM8eHdUtKKL8u9RpxUsz5ygrGa0T8xWLuqNLWyH0m8FBMNqhkNlxxZF8irKx-wK4eT-B-r0vFHvdZYYGPJ6btdVfARg_nsJ0d1BJvUQtoCPgO_GE_2Lu9kAtdpTck5pCFVyK7QSfVpNpAw4v15AUUfR1.jpg"&gt;&lt;/p&gt;&lt;p&gt;</w:t>
      </w:r>
      <w:r>
        <w:rPr>
          <w:sz w:val="32"/>
          <w:szCs w:val="32"/>
        </w:rPr>
        <w:t>跨越时空寻找答案</w:t>
      </w:r>
      <w:r>
        <w:rPr>
          <w:sz w:val="32"/>
          <w:szCs w:val="32"/>
        </w:rPr>
        <w:t>&lt;/p&gt;&lt;p&gt;</w:t>
      </w:r>
      <w:r>
        <w:rPr>
          <w:sz w:val="32"/>
          <w:szCs w:val="32"/>
        </w:rPr>
        <w:t>在这款游戏中，时间线错综复杂，每个决定都会带来不同的结果。这就要求玩家具备超强的问题解决能力和策略思考能力。而这些挑战并不是单纯地依靠武力解决，而是需要通过智慧和勇气来克服。这就是为什么很多人钟爱《轩辕剑之天之痕》的原因之一——它提供了一个既有趣又具有挑战性的体验。</w:t>
      </w:r>
      <w:r>
        <w:rPr>
          <w:sz w:val="32"/>
          <w:szCs w:val="32"/>
        </w:rPr>
        <w:t>&lt;/p&gt;&lt;p&gt;&lt;img src="/static-img/oy0q-b3rBYPdpB6E_VVHd0AXDsdurxHmJy8FKIC8bM8eHdUtKKL8u9RpxUsz5ygrGa0T8xWLuqNLWyH0m8FBMNqhkNlxxZF8irKx-wK4eT-B-r0vFHvdZYYGPJ6btdVfARg_nsJ0d1BJvUQtoCPgO_GE_2Lu9kAtdpTck5pCFVyK7QSfVpNpAw4v15AUUfR1.jpg"&gt;&lt;/p&gt;&lt;p&gt;</w:t>
      </w:r>
      <w:r>
        <w:rPr>
          <w:sz w:val="32"/>
          <w:szCs w:val="32"/>
        </w:rPr>
        <w:t>探索未知领域的心理活动</w:t>
      </w:r>
      <w:r>
        <w:rPr>
          <w:sz w:val="32"/>
          <w:szCs w:val="32"/>
        </w:rPr>
        <w:t>&lt;/p&gt;&lt;p&gt;</w:t>
      </w:r>
      <w:r>
        <w:rPr>
          <w:sz w:val="32"/>
          <w:szCs w:val="32"/>
        </w:rPr>
        <w:t>随着故事发展，不断揭示出的秘密让人心跳加速，这些惊喜让许多玩家沉迷于其中无法自拔。而且，《轩辕剑之天之痕</w:t>
      </w:r>
      <w:r>
        <w:rPr>
          <w:sz w:val="32"/>
          <w:szCs w:val="32"/>
        </w:rPr>
        <w:t>txt</w:t>
      </w:r>
      <w:r>
        <w:rPr>
          <w:sz w:val="32"/>
          <w:szCs w:val="32"/>
        </w:rPr>
        <w:t>》还提供了丰富多样的任务系统，让玩家的选择更加自由多样，从而增加了游戏的可玩性。此外，对于那些喜欢收集珍贵物品或者研究各类技能点数提升方法的人来说，这款游戏也是一次宝藏猎手的大冒险。</w:t>
      </w:r>
      <w:r>
        <w:rPr>
          <w:sz w:val="32"/>
          <w:szCs w:val="32"/>
        </w:rPr>
        <w:t>&lt;/p&gt;&lt;p&gt;&lt;img src="/static-img/X9x0rItlZqvhN5gnxI0XKEAXDsdurxHmJy8FKIC8bM8eHdUtKKL8u9RpxUsz5ygrGa0T8xWLuqNLWyH0m8FBMNqhkNlxxZF8irKx-wK4eT-B-r0vFHvdZYYGPJ6btdVfARg_nsJ0d1BJvUQtoCPgO_GE_2Lu9kAtdpTck5pCFVyK7QSfVpNpAw4v15AUUfR1.jpg"&gt;&lt;/p&gt;&lt;p&gt;</w:t>
      </w:r>
      <w:r>
        <w:rPr>
          <w:sz w:val="32"/>
          <w:szCs w:val="32"/>
        </w:rPr>
        <w:t>如何在当下找到属于自己的道路？</w:t>
      </w:r>
      <w:r>
        <w:rPr>
          <w:sz w:val="32"/>
          <w:szCs w:val="32"/>
        </w:rPr>
        <w:t>&lt;/p&gt;&lt;p&gt;</w:t>
      </w:r>
      <w:r>
        <w:rPr>
          <w:sz w:val="32"/>
          <w:szCs w:val="32"/>
        </w:rPr>
        <w:t>对于一些希望从繁忙生活中抽身出来寻求精神寄托的人来说，《轩辕剑之天 之 痕》可能会成为他们逃离现实的一种方式。在这片被魔法覆盖的地球上，无论你是想要成为英雄还是只是想简单地享受一下飞翔，你都有机会去实现你的梦想。而这种自由，是所有真正好故事所共有的灵魂。</w:t>
      </w:r>
      <w:r>
        <w:rPr>
          <w:sz w:val="32"/>
          <w:szCs w:val="32"/>
        </w:rPr>
        <w:t>&lt;/p&gt;&lt;p&gt;</w:t>
      </w:r>
      <w:r>
        <w:rPr>
          <w:sz w:val="32"/>
          <w:szCs w:val="32"/>
        </w:rPr>
        <w:t>未来怎样展开新的篇章？</w:t>
      </w:r>
      <w:r>
        <w:rPr>
          <w:sz w:val="32"/>
          <w:szCs w:val="32"/>
        </w:rPr>
        <w:t>&lt;/p&gt;&lt;p&gt;</w:t>
      </w:r>
      <w:r>
        <w:rPr>
          <w:sz w:val="32"/>
          <w:szCs w:val="32"/>
        </w:rPr>
        <w:t xml:space="preserve">作为一款经典作品，《轩 辙 剑 之 天 之 痕 </w:t>
      </w:r>
      <w:r>
        <w:rPr>
          <w:sz w:val="32"/>
          <w:szCs w:val="32"/>
        </w:rPr>
        <w:t xml:space="preserve">txt </w:t>
      </w:r>
      <w:r>
        <w:rPr>
          <w:sz w:val="32"/>
          <w:szCs w:val="32"/>
        </w:rPr>
        <w:t>已经拥有了一大批忠实粉丝群体，而其不断更新新内容、新剧情，也让这一群体始终保持对这款作品热爱不减。不论是在原著小说方面还是在电子版文本版本上，都能看到作者为了更好的服务读者而不断努力改进。如果你还没有尝试过这种融合古典与现代风格的奇幻冒险，那么现在就应该加入这场令人激动人心的大冒险吧！</w:t>
      </w:r>
      <w:r>
        <w:rPr>
          <w:sz w:val="32"/>
          <w:szCs w:val="32"/>
        </w:rPr>
        <w:t>&lt;/p&gt;&lt;p&gt;&lt;a href = "/doc/367367-</w:t>
      </w:r>
      <w:r>
        <w:rPr>
          <w:sz w:val="32"/>
          <w:szCs w:val="32"/>
        </w:rPr>
        <w:t>轩辕剑之天之痕神秘古代传说中的冒险故事</w:t>
      </w:r>
      <w:r>
        <w:rPr>
          <w:sz w:val="32"/>
          <w:szCs w:val="32"/>
        </w:rPr>
        <w:t>.doc" rel="alternate" download="367367-</w:t>
      </w:r>
      <w:r>
        <w:rPr>
          <w:sz w:val="32"/>
          <w:szCs w:val="32"/>
        </w:rPr>
        <w:t>轩辕剑之天之痕神秘古代传说中的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