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图解全览探秘古今英雄辉煌事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图中精选的三国时期战场</w:t>
      </w:r>
      <w:r>
        <w:rPr>
          <w:sz w:val="32"/>
          <w:szCs w:val="32"/>
        </w:rPr>
        <w:t>&lt;/p&gt;&lt;p&gt;&lt;img src="/static-img/vhcuCWH8SHJibunbvLLISTLGYpUTSWN2HT-qcMDsfQLJpb051yvIBv0vHeHOb3M7.jpg"&gt;&lt;/p&gt;&lt;p&gt;</w:t>
      </w:r>
      <w:r>
        <w:rPr>
          <w:sz w:val="32"/>
          <w:szCs w:val="32"/>
        </w:rPr>
        <w:t>在这幅地图上，三国时期的战场占据了重要位置。从赤壁之战到长坂坡，历史上的每一次决斗都在这里重现。这不仅是兵家必争之地，更是英雄豪杰们展现才华和智慧的地方。</w:t>
      </w:r>
      <w:r>
        <w:rPr>
          <w:sz w:val="32"/>
          <w:szCs w:val="32"/>
        </w:rPr>
        <w:t>&lt;/p&gt;&lt;p&gt;</w:t>
      </w:r>
      <w:r>
        <w:rPr>
          <w:sz w:val="32"/>
          <w:szCs w:val="32"/>
        </w:rPr>
        <w:t>蔡伦发明纸张的地理分布</w:t>
      </w:r>
      <w:r>
        <w:rPr>
          <w:sz w:val="32"/>
          <w:szCs w:val="32"/>
        </w:rPr>
        <w:t>&lt;/p&gt;&lt;p&gt;&lt;img src="/static-img/LCnWUCT8i0KKvFslvqHP3DLGYpUTSWN2HT-qcMDsfQIxYe92BzxOr7fC8KtPIykWJcPyWZiU_5275i9iV-8scLGUmlH5RkAy5tqQxDBADeqTLo3O7hWt7ZmV8WUnW4hC7GE5gbpeIXgkAAYMgsi3xlZkpX8K1iUcDqeFkhk287yQXFwDf-u8HJ3eMjRQKNeC.jpg"&gt;&lt;/p&gt;&lt;p&gt;</w:t>
      </w:r>
      <w:r>
        <w:rPr>
          <w:sz w:val="32"/>
          <w:szCs w:val="32"/>
        </w:rPr>
        <w:t>蔡伦发明纸张后，这项技术迅速传播开来。在这个地图上，我们可以看到纸张的生产和流通区域，从南方的丝绸之巷到北方的大草原，每一个角落都见证了文人墨客用笔所创造出的千秋大业。</w:t>
      </w:r>
      <w:r>
        <w:rPr>
          <w:sz w:val="32"/>
          <w:szCs w:val="32"/>
        </w:rPr>
        <w:t>&lt;/p&gt;&lt;p&gt;</w:t>
      </w:r>
      <w:r>
        <w:rPr>
          <w:sz w:val="32"/>
          <w:szCs w:val="32"/>
        </w:rPr>
        <w:t>文天祥抗金先锋的军事布局</w:t>
      </w:r>
      <w:r>
        <w:rPr>
          <w:sz w:val="32"/>
          <w:szCs w:val="32"/>
        </w:rPr>
        <w:t>&lt;/p&gt;&lt;p&gt;&lt;img src="/static-img/ZnmjXG_bsffhxgie-21GpTLGYpUTSWN2HT-qcMDsfQIxYe92BzxOr7fC8KtPIykWJcPyWZiU_5275i9iV-8scLGUmlH5RkAy5tqQxDBADeqTLo3O7hWt7ZmV8WUnW4hC7GE5gbpeIXgkAAYMgsi3xlZkpX8K1iUcDqeFkhk287yQXFwDf-u8HJ3eMjRQKNeC.jpg"&gt;&lt;/p&gt;&lt;p&gt;</w:t>
      </w:r>
      <w:r>
        <w:rPr>
          <w:sz w:val="32"/>
          <w:szCs w:val="32"/>
        </w:rPr>
        <w:t>文天祥作为抗金先锋，他在四川、云南等地区建立起了一系列防御工事。这些工事如同一道坚固的屏障，在这里我们可以看清楚他如何利用自然条件和人类智慧来抵御外敌入侵。</w:t>
      </w:r>
      <w:r>
        <w:rPr>
          <w:sz w:val="32"/>
          <w:szCs w:val="32"/>
        </w:rPr>
        <w:t>&lt;/p&gt;&lt;p&gt;</w:t>
      </w:r>
      <w:r>
        <w:rPr>
          <w:sz w:val="32"/>
          <w:szCs w:val="32"/>
        </w:rPr>
        <w:t>苏轼游历诗篇中的风景美丽地点</w:t>
      </w:r>
      <w:r>
        <w:rPr>
          <w:sz w:val="32"/>
          <w:szCs w:val="32"/>
        </w:rPr>
        <w:t>&lt;/p&gt;&lt;p&gt;&lt;img src="/static-img/bGOi33gsiH4HkznrIHMn5TLGYpUTSWN2HT-qcMDsfQIxYe92BzxOr7fC8KtPIykWJcPyWZiU_5275i9iV-8scLGUmlH5RkAy5tqQxDBADeqTLo3O7hWt7ZmV8WUnW4hC7GE5gbpeIXgkAAYMgsi3xlZkpX8K1iUcDqeFkhk287yQXFwDf-u8HJ3eMjRQKNeC.jpg"&gt;&lt;/p&gt;&lt;p&gt;</w:t>
      </w:r>
      <w:r>
        <w:rPr>
          <w:sz w:val="32"/>
          <w:szCs w:val="32"/>
        </w:rPr>
        <w:t>苏轼以其独特的情感与深邃的心灵描绘出了一幅幅生动的地球。他游历过从黄山到西湖再到平江湾等各个地方，这些地方如今已经成为旅游胜地，是人们追求宁静与美好生活的地方。</w:t>
      </w:r>
      <w:r>
        <w:rPr>
          <w:sz w:val="32"/>
          <w:szCs w:val="32"/>
        </w:rPr>
        <w:t>&lt;/p&gt;&lt;p&gt;</w:t>
      </w:r>
      <w:r>
        <w:rPr>
          <w:sz w:val="32"/>
          <w:szCs w:val="32"/>
        </w:rPr>
        <w:t>明末清初边疆防线构建情况</w:t>
      </w:r>
      <w:r>
        <w:rPr>
          <w:sz w:val="32"/>
          <w:szCs w:val="32"/>
        </w:rPr>
        <w:t>&lt;/p&gt;&lt;p&gt;&lt;img src="/static-img/1z5TCbBVofxm3-TlCnGklzLGYpUTSWN2HT-qcMDsfQIxYe92BzxOr7fC8KtPIykWJcPyWZiU_5275i9iV-8scLGUmlH5RkAy5tqQxDBADeqTLo3O7hWt7ZmV8WUnW4hC7GE5gbpeIXgkAAYMgsi3xlZkpX8K1iUcDqeFkhk287yQXFwDf-u8HJ3eMjRQKNeC.jpg"&gt;&lt;/p&gt;&lt;p&gt;</w:t>
      </w:r>
      <w:r>
        <w:rPr>
          <w:sz w:val="32"/>
          <w:szCs w:val="32"/>
        </w:rPr>
        <w:t>明朝末年至清朝初年，边疆防线不断扩展。这个过程中，不仅有着对外族势力的抵抗，也有着对内部稳定的维护。在这个地图上，我们可以看到那些曾经被遗忘的小镇村庄，如今却成为了国家安全不可或缺的一环。</w:t>
      </w:r>
      <w:r>
        <w:rPr>
          <w:sz w:val="32"/>
          <w:szCs w:val="32"/>
        </w:rPr>
        <w:t>&lt;/p&gt;&lt;p&gt;</w:t>
      </w:r>
      <w:r>
        <w:rPr>
          <w:sz w:val="32"/>
          <w:szCs w:val="32"/>
        </w:rPr>
        <w:t>宋代文化交流路线网状结构分析</w:t>
      </w:r>
      <w:r>
        <w:rPr>
          <w:sz w:val="32"/>
          <w:szCs w:val="32"/>
        </w:rPr>
        <w:t>&lt;/p&gt;&lt;p&gt;</w:t>
      </w:r>
      <w:r>
        <w:rPr>
          <w:sz w:val="32"/>
          <w:szCs w:val="32"/>
        </w:rPr>
        <w:t>宋代是一个文化交流非常频繁的时候，那些沿海贸易路线网形成了一个错综复杂的地理结构。在这个网络中，每一个节点都是中国文化向世界传播的一个窗口，而我们的这幅地图则提供了一个直观视觉上的认识。</w:t>
      </w:r>
      <w:r>
        <w:rPr>
          <w:sz w:val="32"/>
          <w:szCs w:val="32"/>
        </w:rPr>
        <w:t>&lt;/p&gt;&lt;p&gt;&lt;a href = "/doc/366930-</w:t>
      </w:r>
      <w:r>
        <w:rPr>
          <w:sz w:val="32"/>
          <w:szCs w:val="32"/>
        </w:rPr>
        <w:t>江山如此多枭图解全览探秘古今英雄辉煌事迹</w:t>
      </w:r>
      <w:r>
        <w:rPr>
          <w:sz w:val="32"/>
          <w:szCs w:val="32"/>
        </w:rPr>
        <w:t>.doc" rel="alternate" download="366930-</w:t>
      </w:r>
      <w:r>
        <w:rPr>
          <w:sz w:val="32"/>
          <w:szCs w:val="32"/>
        </w:rPr>
        <w:t>江山如此多枭图解全览探秘古今英雄辉煌事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