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村情深女人呐喊男人隐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村情深：女人呐喊，男人隐匿的故事</w:t>
      </w:r>
      <w:r>
        <w:rPr>
          <w:sz w:val="32"/>
          <w:szCs w:val="32"/>
        </w:rPr>
        <w:t>&lt;/p&gt;&lt;p&gt;&lt;img src="/static-img/jhzN_ExDg92jKHHOn6bK_Qd8i7ZZ74NFxKOsKaK19z5k-BNyyvYOhbnagY6Sk5yb.jpg"&gt;&lt;/p&gt;&lt;p&gt;</w:t>
      </w:r>
      <w:r>
        <w:rPr>
          <w:sz w:val="32"/>
          <w:szCs w:val="32"/>
        </w:rPr>
        <w:t>在一个偏远的小山村里，传统与现代并存，一段关于爱、恨、生与死的故事就这样悄然展开。这个故事，被一部名为《女人越喊男人越往里寨》的电视剧所记录，它通过对这一家庭悲欢离合的细腻描绘，让观众感受到了一种前所未有的亲切和震撼。</w:t>
      </w:r>
      <w:r>
        <w:rPr>
          <w:sz w:val="32"/>
          <w:szCs w:val="32"/>
        </w:rPr>
        <w:t>&lt;/p&gt;&lt;p&gt;</w:t>
      </w:r>
      <w:r>
        <w:rPr>
          <w:sz w:val="32"/>
          <w:szCs w:val="32"/>
        </w:rPr>
        <w:t>首先，这部剧中的主人公是一位年轻而坚强的女子，她生活在一个传统严格的小山村中。在这里，女性的地位被长久以来的一套固化规则所束缚。但是，这位女主角她不同，她不仅有着一颗勇敢的心，还拥有一双清醒的大眼。她知道自己想要什么，也知道如何去争取。</w:t>
      </w:r>
      <w:r>
        <w:rPr>
          <w:sz w:val="32"/>
          <w:szCs w:val="32"/>
        </w:rPr>
        <w:t>&lt;/p&gt;&lt;p&gt;&lt;img src="/static-img/uRAAUWNJQkP0vPz0fYO2pAd8i7ZZ74NFxKOsKaK19z4dk-4zPEhMhGweD5fMJ7-Rcm5EJ89Bm-l9v_t4Fco4F_99vW4UmoHAVuliwR_Vk3B1nTaIwVHjhB4vcbkeLiFBe8C-LXismFGf7F849Rp_t3c84-h5_qnf3etnYh9SP2niC8zxKEmWTup_-htXx3a3-lvphcyREDA7IQ_W8Jh8BA.jpg"&gt;&lt;/p&gt;&lt;p&gt;</w:t>
      </w:r>
      <w:r>
        <w:rPr>
          <w:sz w:val="32"/>
          <w:szCs w:val="32"/>
        </w:rPr>
        <w:t>随着时间的推移，这个女孩成为了整个村庄里的焦点。她开始质疑那些陈旧的习俗和规定，并且她用自己的行动来改变这些东西。她的声音很响亮，她的声音像是在呼唤着所有沉默的人们一样，那是一个充满力量的声音，同时也是一个渴望自由的声音。</w:t>
      </w:r>
      <w:r>
        <w:rPr>
          <w:sz w:val="32"/>
          <w:szCs w:val="32"/>
        </w:rPr>
        <w:t>&lt;/p&gt;&lt;p&gt;</w:t>
      </w:r>
      <w:r>
        <w:rPr>
          <w:sz w:val="32"/>
          <w:szCs w:val="32"/>
        </w:rPr>
        <w:t>然而，与之相反的是男主角，他是一个温柔却又犹豫不决的人。他爱上了那个女孩，但他也害怕失去他的家人以及社区。他内心挣扎，他不知道应该选择哪条道路。而当那位女孩越喊的时候，他也慢慢地向里寨走去，那里隐藏了他最真实的情感和愿望。</w:t>
      </w:r>
      <w:r>
        <w:rPr>
          <w:sz w:val="32"/>
          <w:szCs w:val="32"/>
        </w:rPr>
        <w:t>&lt;/p&gt;&lt;p&gt;&lt;img src="/static-img/_nV60uvDbLzb_tVjStlAGAd8i7ZZ74NFxKOsKaK19z4dk-4zPEhMhGweD5fMJ7-Rcm5EJ89Bm-l9v_t4Fco4F_99vW4UmoHAVuliwR_Vk3B1nTaIwVHjhB4vcbkeLiFBe8C-LXismFGf7F849Rp_t3c84-h5_qnf3etnYh9SP2niC8zxKEmWTup_-htXx3a3-lvphcyREDA7IQ_W8Jh8BA.jpg"&gt;&lt;/p&gt;&lt;p&gt;</w:t>
      </w:r>
      <w:r>
        <w:rPr>
          <w:sz w:val="32"/>
          <w:szCs w:val="32"/>
        </w:rPr>
        <w:t>此外，在这个小镇上，还有其他一些角色，他们各自拥有他们独特的问题和梦想。这包括了老板娘——她怀揣着成为商贾大亨的心愿；还有那个孤独的小男孩——他只希望能找到属于自己的位置。在这片土地上，每个人都有他们自己的故事，都在寻找属于自己的幸福。</w:t>
      </w:r>
      <w:r>
        <w:rPr>
          <w:sz w:val="32"/>
          <w:szCs w:val="32"/>
        </w:rPr>
        <w:t>&lt;/p&gt;&lt;p&gt;</w:t>
      </w:r>
      <w:r>
        <w:rPr>
          <w:sz w:val="32"/>
          <w:szCs w:val="32"/>
        </w:rPr>
        <w:t>最后，《女人越喊男人越往里寨》这部电视剧以一种既温馨又辛辣的手法展示了我们每个人都可能遇到的情况，无论是面对社会规范还是追求个人梦想，我们都会经历挣扎与选择。这部作品不仅仅是一次视觉上的体验，更是一次心灵上的探索，让我们重新思考生命中的意义，以及我们真正需要什么。</w:t>
      </w:r>
      <w:r>
        <w:rPr>
          <w:sz w:val="32"/>
          <w:szCs w:val="32"/>
        </w:rPr>
        <w:t>&lt;/p&gt;&lt;p&gt;&lt;img src="/static-img/f-UwbGJfJVoTr8SuRtqqbQd8i7ZZ74NFxKOsKaK19z4dk-4zPEhMhGweD5fMJ7-Rcm5EJ89Bm-l9v_t4Fco4F_99vW4UmoHAVuliwR_Vk3B1nTaIwVHjhB4vcbkeLiFBe8C-LXismFGf7F849Rp_t3c84-h5_qnf3etnYh9SP2niC8zxKEmWTup_-htXx3a3-lvphcyREDA7IQ_W8Jh8BA.jpg"&gt;&lt;/p&gt;&lt;p&gt;&lt;a href = "/doc/366901-</w:t>
      </w:r>
      <w:r>
        <w:rPr>
          <w:sz w:val="32"/>
          <w:szCs w:val="32"/>
        </w:rPr>
        <w:t>山村情深女人呐喊男人隐匿的故事</w:t>
      </w:r>
      <w:r>
        <w:rPr>
          <w:sz w:val="32"/>
          <w:szCs w:val="32"/>
        </w:rPr>
        <w:t>.doc" rel="alternate" download="366901-</w:t>
      </w:r>
      <w:r>
        <w:rPr>
          <w:sz w:val="32"/>
          <w:szCs w:val="32"/>
        </w:rPr>
        <w:t>山村情深女人呐喊男人隐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