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初学者的引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：初学者的引领之路</w:t>
      </w:r>
      <w:r>
        <w:rPr>
          <w:sz w:val="32"/>
          <w:szCs w:val="32"/>
        </w:rPr>
        <w:t>&lt;/p&gt;&lt;p&gt;&lt;img src="/static-img/BcS4-uu_1cfBgHGzDC_-F4NpxSJUxNhnLuvHW3IWpE0.jpg"&gt;&lt;/p&gt;&lt;p&gt;</w:t>
      </w:r>
      <w:r>
        <w:rPr>
          <w:sz w:val="32"/>
          <w:szCs w:val="32"/>
        </w:rPr>
        <w:t>在技术学习的道路上，有很多概念和技巧需要掌握，特别是在编程领域。对于初学者来说，理解和掌握这些基础概念至关重要。其中之一就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。今天，我们就来详细解释这个概念，并探讨它如何帮助我们更好地理解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简单来说，这是一种解决问题的方法论，它强调从最基本、最直接的方式开始，即从零开始。这不仅适用于编程，也可以应用于其他任何需要解决复杂问题的情况。</w:t>
      </w:r>
      <w:r>
        <w:rPr>
          <w:sz w:val="32"/>
          <w:szCs w:val="32"/>
        </w:rPr>
        <w:t>&lt;/p&gt;&lt;p&gt;&lt;img src="/static-img/ankH_sGiGok37ux89aveMx5vjWPwUlkjb1HENA1q2a3lwNjkUH9q9g2TYUM7DP5NG25u6eHpww1UB9UOH4uN6VmXxip2wVOWKPPL_yTCClm4UM4UdmGFOvrf3SHYaceDWXjuwBqIxdwUBOTPcotmzQ.jpg"&gt;&lt;/p&gt;&lt;p&gt;</w:t>
      </w:r>
      <w:r>
        <w:rPr>
          <w:sz w:val="32"/>
          <w:szCs w:val="32"/>
        </w:rPr>
        <w:t>从基础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要急于深入复杂的算法或高级数据结构，而是应该从最基础的地方开始。例如，在学习编程时，你可能会遇到一个看似复杂的问题，但实际上，只要你能够将其分解为一系列小任务，每个任务都非常清晰的话，那么你就能逐步解决整个问题。这就是所谓的“一步步”或者“层层递进”的方法。</w:t>
      </w:r>
      <w:r>
        <w:rPr>
          <w:sz w:val="32"/>
          <w:szCs w:val="32"/>
        </w:rPr>
        <w:t>&lt;/p&gt;&lt;p&gt;&lt;img src="/static-img/nUlr_I1QmdbZYheLMf4MGR5vjWPwUlkjb1HENA1q2a3lwNjkUH9q9g2TYUM7DP5NG25u6eHpww1UB9UOH4uN6VmXxip2wVOWKPPL_yTCClm4UM4UdmGFOvrf3SHYaceDWXjuwBqIxdwUBOTPcotmzQ.png"&gt;&lt;/p&gt;&lt;p&gt;</w:t>
      </w:r>
      <w:r>
        <w:rPr>
          <w:sz w:val="32"/>
          <w:szCs w:val="32"/>
        </w:rPr>
        <w:t>分而治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古老但有效的策略。在面对大型项目或复杂系统时，将其分解成多个相互独立的小部分，然后分别处理每一部分，再将它们组合起来，是一种非常有效的方法。而这种方法正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想的一种具体体现。</w:t>
      </w:r>
      <w:r>
        <w:rPr>
          <w:sz w:val="32"/>
          <w:szCs w:val="32"/>
        </w:rPr>
        <w:t>&lt;/p&gt;&lt;p&gt;&lt;img src="/static-img/t6V1VJVXFFu-jKQ-7BKpFh5vjWPwUlkjb1HENA1q2a3lwNjkUH9q9g2TYUM7DP5NG25u6eHpww1UB9UOH4uN6VmXxip2wVOWKPPL_yTCClm4UM4UdmGFOvrf3SHYaceDWXjuwBqIxdwUBOTPcotmzQ.png"&gt;&lt;/p&gt;&lt;p&gt;</w:t>
      </w:r>
      <w:r>
        <w:rPr>
          <w:sz w:val="32"/>
          <w:szCs w:val="32"/>
        </w:rPr>
        <w:t>避免过度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从零开始是一个好的起点，但是如果只是停留在表面的简单实现，就无法达到最佳效果。在实际操作中，要确保你的初始实现足够稳定，以便后续进行优化和改进。否则，你可能会发现自己花费了大量时间去修补早期设计中的错误，从而浪费了宝贵时间。</w:t>
      </w:r>
      <w:r>
        <w:rPr>
          <w:sz w:val="32"/>
          <w:szCs w:val="32"/>
        </w:rPr>
        <w:t>&lt;/p&gt;&lt;p&gt;&lt;img src="/static-img/vEtZQNfba5MpScssrdzkix5vjWPwUlkjb1HENA1q2a3lwNjkUH9q9g2TYUM7DP5NG25u6eHpww1UB9UOH4uN6VmXxip2wVOWKPPL_yTCClm4UM4UdmGFOvrf3SHYaceDWXjuwBqIxdwUBOTPcotmzQ.jpg"&gt;&lt;/p&gt;&lt;p&gt;</w:t>
      </w:r>
      <w:r>
        <w:rPr>
          <w:sz w:val="32"/>
          <w:szCs w:val="32"/>
        </w:rPr>
        <w:t>保持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任何计划之前，最重要的是保持灵活性。如果你发现当前正在执行的一个策略并不奏效，不要犹豫放弃它，而是尝试另一种不同的方法。这与数学中的迭代过程类似，每次迭代都会让我们接近正确答案，无论是在科学研究还是工程项目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完成一次任务，都应该花时间回顾一下自己所采取的策略是否高效，以及是否有哪些地方可以改进。此外，还应当记录下来，以便将来的参考。当涉及到类似的挑战时，这些经验教训将成为宝贵的情报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无论何时何地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都是一种动态且不断发展的人生哲学。不断学习新知识、新工具，同时也要学会如何以新的视角重新审视旧有的知识体系，这样才能持续前行并取得成功。这样做不仅能够提高个人技能，也有助于团队合作，因为团队成员之间能够共享彼此获得的心得体验和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提供了一套完整而全面的框架，可以帮助初学者顺利通过学习曲线，为他们奠定坚实的地基。而作为开发人员，我们必须不断练习这一技能，使其成为内心的一部分，不断提升自己的能力，让软件开发更加高效、可靠，并且充满创造力。</w:t>
      </w:r>
      <w:r>
        <w:rPr>
          <w:sz w:val="32"/>
          <w:szCs w:val="32"/>
        </w:rPr>
        <w:t>&lt;/p&gt;&lt;p&gt;&lt;a href = "/doc/366715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初学者的引领之路</w:t>
      </w:r>
      <w:r>
        <w:rPr>
          <w:sz w:val="32"/>
          <w:szCs w:val="32"/>
        </w:rPr>
        <w:t>.doc" rel="alternate" download="366715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初学者的引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