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青山的怀抱中阿司匹林的无偿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树梢，洒在她面前的青山上。她的心情如同这片大自然一样纯净无暇。她是阿司匹林，这个名字听起来有些奇怪，但却是这个世界上最为平和、安静的人之一。在她的世界里，没有任何事情能够打扰到她那宁静的心灵。</w:t>
      </w:r>
      <w:r>
        <w:rPr>
          <w:sz w:val="32"/>
          <w:szCs w:val="32"/>
        </w:rPr>
        <w:t>&lt;/p&gt;&lt;p&gt;&lt;img src="/static-img/LTyvlfus5IF2PoB_KsmyaPjhesBoFXnfN1hR5rf1jnytRj-skUX3_CZdhXvVnq0Y.jpg"&gt;&lt;/p&gt;&lt;p&gt;</w:t>
      </w:r>
      <w:r>
        <w:rPr>
          <w:sz w:val="32"/>
          <w:szCs w:val="32"/>
        </w:rPr>
        <w:t>青山下的寂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见青山，是一种视觉上的享受，也是一种内心深处的平和感受。每当她站在那些高耸入云的大树下，呼吸着新鲜的空气，她就能感觉到自己与自然之间的连接。这种连接让人感到安全，让人感到放松。</w:t>
      </w:r>
      <w:r>
        <w:rPr>
          <w:sz w:val="32"/>
          <w:szCs w:val="32"/>
        </w:rPr>
        <w:t>&lt;/p&gt;&lt;p&gt;&lt;img src="/static-img/fl_Yo8MA5ZSM_CcRJaimJPjhesBoFXnfN1hR5rf1jnwAc5N6D49FGa2iJRBKUWbk0TNli8Pa4wwazx57AlYAB2EFu1CHON8I_yzUBvEq8DgmmrxaXkE00iXEo7ACUQSw3ExgPUXZSFmXzT2r7LTjIUGaxqdknBmkJjhT1Ja26k8j-BPAHbJjbqo5Mb446ABG.png"&gt;&lt;/p&gt;&lt;p&gt;</w:t>
      </w:r>
      <w:r>
        <w:rPr>
          <w:sz w:val="32"/>
          <w:szCs w:val="32"/>
        </w:rPr>
        <w:t>读书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司匹林喜欢阅读，他总是在各种地方找到时间来翻阅那些古老而又智慧的话语。他不需要付费，因为他知道，这些知识应该是属于所有人的。这就是为什么人们说“她见青山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阿司匹林免费阅读”的原因。当他坐在一棵巨大的橡树下，翻阅着厚重的历史书籍时，他仿佛穿越了千年的时空，就像是一个守护者守护着这些知识，不让它们消失于世间。</w:t>
      </w:r>
      <w:r>
        <w:rPr>
          <w:sz w:val="32"/>
          <w:szCs w:val="32"/>
        </w:rPr>
        <w:t>&lt;/p&gt;&lt;p&gt;&lt;img src="/static-img/KwNfGFZkhFKfDqY4FvjfQvjhesBoFXnfN1hR5rf1jnwAc5N6D49FGa2iJRBKUWbk0TNli8Pa4wwazx57AlYAB2EFu1CHON8I_yzUBvEq8DgmmrxaXkE00iXEo7ACUQSw3ExgPUXZSFmXzT2r7LTjIUGaxqdknBmkJjhT1Ja26k8j-BPAHbJjbqo5Mb446ABG.jpg"&gt;&lt;/p&gt;&lt;p&gt;</w:t>
      </w:r>
      <w:r>
        <w:rPr>
          <w:sz w:val="32"/>
          <w:szCs w:val="32"/>
        </w:rPr>
        <w:t>自由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，是阿司匹林生活中的一部分。他可以随意地去哪里，无论是森林还是海边，只要那里有书，他就会去了。但他的自由并不是没有责任相伴。因为他知道，每一次分享，一次阅读，都可能改变一个人的一生，所以他把自己的时间和精力都投入到了传播知识中。</w:t>
      </w:r>
      <w:r>
        <w:rPr>
          <w:sz w:val="32"/>
          <w:szCs w:val="32"/>
        </w:rPr>
        <w:t>&lt;/p&gt;&lt;p&gt;&lt;img src="/static-img/gSmjs4bFsgeb7a3LzMoPovjhesBoFXnfN1hR5rf1jnwAc5N6D49FGa2iJRBKUWbk0TNli8Pa4wwazx57AlYAB2EFu1CHON8I_yzUBvEq8DgmmrxaXkE00iXEo7ACUQSw3ExgPUXZSFmXzT2r7LTjIUGaxqdknBmkJjhT1Ja26k8j-BPAHbJjbqo5Mb446ABG.png"&gt;&lt;/p&gt;&lt;p&gt;</w:t>
      </w:r>
      <w:r>
        <w:rPr>
          <w:sz w:val="32"/>
          <w:szCs w:val="32"/>
        </w:rPr>
        <w:t>知识共享之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她再次来到了这个熟悉的地方。她带了一些新的书籍，并且准备好分发给周围的小朋友们。她告诉他们：“读书不仅仅是为了学习，更重要的是它可以让我们更加宽广我们的视野。”小朋友们听后眼睛亮了起来，他们迫不及待地想要更多关于魔法王国、星际旅行以及其他奇幻故事的信息。而阿司匹林微笑着回答他们的问题，并且鼓励他们不要停下来，不要停止探索，因为这个世界还有很多未知等待被发现。</w:t>
      </w:r>
      <w:r>
        <w:rPr>
          <w:sz w:val="32"/>
          <w:szCs w:val="32"/>
        </w:rPr>
        <w:t>&lt;/p&gt;&lt;p&gt;&lt;img src="/static-img/Ka6Uc-ZK2h-60mRR4cxgwPjhesBoFXnfN1hR5rf1jnwAc5N6D49FGa2iJRBKUWbk0TNli8Pa4wwazx57AlYAB2EFu1CHON8I_yzUBvEq8DgmmrxaXkE00iXEo7ACUQSw3ExgPUXZSFmXzT2r7LTjIUGaxqdknBmkJjhT1Ja26k8j-BPAHbJjbqo5Mb446ABG.jpg"&gt;&lt;/p&gt;&lt;p&gt;</w:t>
      </w:r>
      <w:r>
        <w:rPr>
          <w:sz w:val="32"/>
          <w:szCs w:val="32"/>
        </w:rPr>
        <w:t>一段旅程结束，一段旅程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青山旁，她见到了许多不同的生命，每个生命都有它独特的声音。如果说“</w:t>
      </w:r>
      <w:r>
        <w:rPr>
          <w:sz w:val="32"/>
          <w:szCs w:val="32"/>
        </w:rPr>
        <w:t>she see the green hills”</w:t>
      </w:r>
      <w:r>
        <w:rPr>
          <w:sz w:val="32"/>
          <w:szCs w:val="32"/>
        </w:rPr>
        <w:t>是一场看望，那么“</w:t>
      </w:r>
      <w:r>
        <w:rPr>
          <w:sz w:val="32"/>
          <w:szCs w:val="32"/>
        </w:rPr>
        <w:t>she see the blue sea”</w:t>
      </w:r>
      <w:r>
        <w:rPr>
          <w:sz w:val="32"/>
          <w:szCs w:val="32"/>
        </w:rPr>
        <w:t>就是一段新的旅程。对于阿司匹林来说，没有什么比这样的生活更美妙了——无论何时何地，只要有一本好书，以及愿意倾听的声音，就能开始一段全新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366686-</w:t>
      </w:r>
      <w:r>
        <w:rPr>
          <w:sz w:val="32"/>
          <w:szCs w:val="32"/>
        </w:rPr>
        <w:t>在青山的怀抱中阿司匹林的无偿阅读之旅</w:t>
      </w:r>
      <w:r>
        <w:rPr>
          <w:sz w:val="32"/>
          <w:szCs w:val="32"/>
        </w:rPr>
        <w:t>.doc" rel="alternate" download="366686-</w:t>
      </w:r>
      <w:r>
        <w:rPr>
          <w:sz w:val="32"/>
          <w:szCs w:val="32"/>
        </w:rPr>
        <w:t>在青山的怀抱中阿司匹林的无偿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