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中的文字魔术师他如何点燃众人的阅读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文字的世界里，有些人天生就是文学的使者，他们能够将任何一段文字都编织成一个精彩绝伦的故事。这样的人物，常被人们称为“文字魔术师”。今天，我要讲述的是这样一个人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&lt;img src="/static-img/oZ3yXjoWtq47hPjHJBOvJvWnNJWfI-t630iaFqCuGZs.jp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名叫李明的人。他从小就对文学有着浓厚的兴趣，无论是古典诗词还是现代小说，他都能轻松地把握其中奥妙。在他的生活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成了他最喜爱的地方，那里不仅有丰富的书籍资源，还有许多热心书友和作者互动交流。</w:t>
      </w:r>
      <w:r>
        <w:rPr>
          <w:sz w:val="32"/>
          <w:szCs w:val="32"/>
        </w:rPr>
        <w:t>&lt;/p&gt;&lt;p&gt;&lt;img src="/static-img/GjrkMphbWh-xDuZH_dbXz3llyGHhhtoUXUQItcJhImsp6hxrHbR0pji-8uzVecCXkDsQYB1nTYNAg1exCEgZUWgTWBxrQ8NFpwEEf7vTBv_F7gqE6Oi524ayvPQLr2r22y98iOQYiFl3mG7IJ0DpoqsKVnzWXMgvsfGAvASdTLE.jpg"&gt;&lt;/p&gt;&lt;p&gt;</w:t>
      </w:r>
      <w:r>
        <w:rPr>
          <w:sz w:val="32"/>
          <w:szCs w:val="32"/>
        </w:rPr>
        <w:t xml:space="preserve">总结：《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文学探索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明就会躺在床上，用手机打开那个熟悉的应用程序，那是他与文艺世界沟通的大门。当他浏览那些琳琅满目的书籍时，就像是在梦幻般的一个个不同的世界之间穿梭，每一本书都是通往另一个未知领域的大门。</w:t>
      </w:r>
      <w:r>
        <w:rPr>
          <w:sz w:val="32"/>
          <w:szCs w:val="32"/>
        </w:rPr>
        <w:t>&lt;/p&gt;&lt;p&gt;&lt;img src="/static-img/fT50a1dGi698mZw_aGooQ3llyGHhhtoUXUQItcJhImsp6hxrHbR0pji-8uzVecCXkDsQYB1nTYNAg1exCEgZUWgTWBxrQ8NFpwEEf7vTBv_F7gqE6Oi524ayvPQLr2r22y98iOQYiFl3mG7IJ0DpoqsKVnzWXMgvsfGAvASdTLE.jpg"&gt;&lt;/p&gt;&lt;p&gt;</w:t>
      </w:r>
      <w:r>
        <w:rPr>
          <w:sz w:val="32"/>
          <w:szCs w:val="32"/>
        </w:rPr>
        <w:t>总结：《穿越到不同世界里的阅读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李明更擅长于发现隐藏在这些作品之下的深层次意义。他善于分析，从而帮助其他读者理解和感悟到这些作品背后的道理。他的评论如同金子一般，在</w:t>
      </w:r>
      <w:r>
        <w:rPr>
          <w:sz w:val="32"/>
          <w:szCs w:val="32"/>
        </w:rPr>
        <w:t>TX</w:t>
      </w:r>
      <w:r>
        <w:rPr>
          <w:sz w:val="32"/>
          <w:szCs w:val="32"/>
        </w:rPr>
        <w:t>文库中闪耀着光芒，被无数读者所关注和学习。</w:t>
      </w:r>
      <w:r>
        <w:rPr>
          <w:sz w:val="32"/>
          <w:szCs w:val="32"/>
        </w:rPr>
        <w:t>&lt;/p&gt;&lt;p&gt;&lt;img src="/static-img/vpYYm-ZaKMF7MPizix0LuHllyGHhhtoUXUQItcJhImsp6hxrHbR0pji-8uzVecCXkDsQYB1nTYNAg1exCEgZUWgTWBxrQ8NFpwEEf7vTBv_F7gqE6Oi524ayvPQLr2r22y98iOQYiFl3mG7IJ0DpoqsKVnzWXMgvsfGAvASdTLE.jpg"&gt;&lt;/p&gt;&lt;p&gt;</w:t>
      </w:r>
      <w:r>
        <w:rPr>
          <w:sz w:val="32"/>
          <w:szCs w:val="32"/>
        </w:rPr>
        <w:t>总结：《解析与传递——李明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库的一席之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加入</w:t>
      </w:r>
      <w:r>
        <w:rPr>
          <w:sz w:val="32"/>
          <w:szCs w:val="32"/>
        </w:rPr>
        <w:t>TX</w:t>
      </w:r>
      <w:r>
        <w:rPr>
          <w:sz w:val="32"/>
          <w:szCs w:val="32"/>
        </w:rPr>
        <w:t>社区的小伙伴问起关于某部小说的情节问题。众多用户纷纷发表了各自的看法，但结果并没有给出一个令人满意答案。这时候，李明站出来，他用自己的独特视角重新构建了整个情节，让所有人都感到惊叹不已。那一次，小伙伴直接点赞并私信感谢，这对于他们来说，是一种极大的鼓励和认可。</w:t>
      </w:r>
      <w:r>
        <w:rPr>
          <w:sz w:val="32"/>
          <w:szCs w:val="32"/>
        </w:rPr>
        <w:t>&lt;/p&gt;&lt;p&gt;&lt;img src="/static-img/S4xiKtuwQjJAT3oeSWHeonllyGHhhtoUXUQItcJhImsp6hxrHbR0pji-8uzVecCXkDsQYB1nTYNAg1exCEgZUWgTWBxrQ8NFpwEEf7vTBv_F7gqE6Oi524ayvPQLr2r22y98iOQYiFl3mG7IJ0DpoqsKVnzWXMgvsfGAvASdTLE.jpg"&gt;&lt;/p&gt;&lt;p&gt;</w:t>
      </w:r>
      <w:r>
        <w:rPr>
          <w:sz w:val="32"/>
          <w:szCs w:val="32"/>
        </w:rPr>
        <w:t>总结：《改变观念、启迪思考——</w:t>
      </w:r>
      <w:r>
        <w:rPr>
          <w:sz w:val="32"/>
          <w:szCs w:val="32"/>
        </w:rPr>
        <w:t xml:space="preserve">Lee Ming </w:t>
      </w:r>
      <w:r>
        <w:rPr>
          <w:sz w:val="32"/>
          <w:szCs w:val="32"/>
        </w:rPr>
        <w:t>的影响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为</w:t>
      </w:r>
      <w:r>
        <w:rPr>
          <w:sz w:val="32"/>
          <w:szCs w:val="32"/>
        </w:rPr>
        <w:t>TX</w:t>
      </w:r>
      <w:r>
        <w:rPr>
          <w:sz w:val="32"/>
          <w:szCs w:val="32"/>
        </w:rPr>
        <w:t>社区内的一颗璀璨星辰。不管是讨论古代历史还是现代科技，他总能以其独到的见解引领大家走进知识深渊，并且让这条道路变得既平滑又充满乐趣。他的存在，让这个虚拟空间更加温暖、更加活跃，也让更多的人因为他的引导而找到属于自己的阅读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知识灯塔 —— 李 明 的故事》</w:t>
      </w:r>
      <w:r>
        <w:rPr>
          <w:sz w:val="32"/>
          <w:szCs w:val="32"/>
        </w:rPr>
        <w:t>&lt;/p&gt;&lt;p&gt;&lt;a href = "/doc/366667-TXT</w:t>
      </w:r>
      <w:r>
        <w:rPr>
          <w:sz w:val="32"/>
          <w:szCs w:val="32"/>
        </w:rPr>
        <w:t>笔趣阁中的文字魔术师他如何点燃众人的阅读热情</w:t>
      </w:r>
      <w:r>
        <w:rPr>
          <w:sz w:val="32"/>
          <w:szCs w:val="32"/>
        </w:rPr>
        <w:t>.doc" rel="alternate" download="366667-TXT</w:t>
      </w:r>
      <w:r>
        <w:rPr>
          <w:sz w:val="32"/>
          <w:szCs w:val="32"/>
        </w:rPr>
        <w:t>笔趣阁中的文字魔术师他如何点燃众人的阅读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