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如何在抖音上靠卖草莓成为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闲来无事，翻着手机，看着朋友们的生活状态，都在抖音上红极一时。我心里想，咱这草莓也不是多余的，还能不能赚点钱呢？于是，就有了一个突破性的想法：我要成为抖音上的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W7rNhEuarXTZZX9IyB1Vq1NShk9NPmV1QsEBQf2Vj94t9ECBScdBkEKeUu0lfkIR.png"&gt;&lt;/p&gt;&lt;p&gt;</w:t>
      </w:r>
      <w:r>
        <w:rPr>
          <w:sz w:val="32"/>
          <w:szCs w:val="32"/>
        </w:rPr>
        <w:t>我知道，这个词听起来有点夸张，但对我来说，它代表了一种梦想，一种追求。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不仅仅是财富丰厚，更是一种生活态度，一种自信和尊严。所以，当时就决定了，要用我的草莓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做了市场调研，发现现在很多人都喜欢健康美味的零食，而且特别喜欢新鲜出炉、口感诱人的草莓。我意识到，只要把我的草莓拍摄得好看，再加上一些创意营销策略，不就可以吸引这些爱好者了吗？</w:t>
      </w:r>
      <w:r>
        <w:rPr>
          <w:sz w:val="32"/>
          <w:szCs w:val="32"/>
        </w:rPr>
        <w:t>&lt;/p&gt;&lt;p&gt;&lt;img src="/static-img/pGohO46eaynoVfpLCv4e1FNShk9NPmV1QsEBQf2Vj949IxlOMICGQ9jUdE6tMM_V8HJyvF8bam7hRTeKPSkdgX9YCBXEcry3DlZvRfcwrEQslJa2cM1dgfThMLk0Lo3cIZtPCS3qpNJoyPFmBzIKf_WssFmmAl2gdlurwdodXZrrrSRYjIrn_N9iE6Vs9nyUdXfmyy9etoBm2cQrI8MxKA.png"&gt;&lt;/p&gt;&lt;p&gt;</w:t>
      </w:r>
      <w:r>
        <w:rPr>
          <w:sz w:val="32"/>
          <w:szCs w:val="32"/>
        </w:rPr>
        <w:t>接下来，我开始筹备拍摄材料。一箱新鲜的小黄瓜（即小草莓），一台相机，一部手机，以及几个基本的装饰品。这一切都准备好了，就是等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的时候，我决定尝试一下。在阳光明媚的情况下，我摆出了最漂亮的一盘小黄瓜，并且用手机录制了一段简短视频。里面除了展示那些甜美的小黄瓜外，还有一些轻松幽默的情节，以便增加视频趣味性。</w:t>
      </w:r>
      <w:r>
        <w:rPr>
          <w:sz w:val="32"/>
          <w:szCs w:val="32"/>
        </w:rPr>
        <w:t>&lt;/p&gt;&lt;p&gt;&lt;img src="/static-img/kD2h_p4YEVLNJbwZCU7tnFNShk9NPmV1QsEBQf2Vj949IxlOMICGQ9jUdE6tMM_V8HJyvF8bam7hRTeKPSkdgX9YCBXEcry3DlZvRfcwrEQslJa2cM1dgfThMLk0Lo3cIZtPCS3qpNJoyPFmBzIKf_WssFmmAl2gdlurwdodXZrrrSRYjIrn_N9iE6Vs9nyUdXfmyy9etoBm2cQrI8MxKA.png"&gt;&lt;/p&gt;&lt;p&gt;</w:t>
      </w:r>
      <w:r>
        <w:rPr>
          <w:sz w:val="32"/>
          <w:szCs w:val="32"/>
        </w:rPr>
        <w:t>完成后，我上传到了抖音平台，并打上了相关的标签，比如“健康零食”、“甜品推荐”等等。这一步很重要，因为只有这样，才能让更多的人看到我的作品并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我的预期！不久之后，那条视频火爆传开，有许多网友纷纷点赞评论，同时也带来了第一批订单。当初那个简单的心愿，即将实现，而我，也正式步入了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大门之中！</w:t>
      </w:r>
      <w:r>
        <w:rPr>
          <w:sz w:val="32"/>
          <w:szCs w:val="32"/>
        </w:rPr>
        <w:t>&lt;/p&gt;&lt;p&gt;&lt;img src="/static-img/iNcpBU9dtiRDv6DiDxrSGlNShk9NPmV1QsEBQf2Vj949IxlOMICGQ9jUdE6tMM_V8HJyvF8bam7hRTeKPSkdgX9YCBXEcry3DlZvRfcwrEQslJa2cM1dgfThMLk0Lo3cIZtPCS3qpNJoyPFmBzIKf_WssFmmAl2gdlurwdodXZrrrSRYjIrn_N9iE6Vs9nyUdXfmyy9etoBm2cQrI8MxKA.png"&gt;&lt;/p&gt;&lt;p&gt;</w:t>
      </w:r>
      <w:r>
        <w:rPr>
          <w:sz w:val="32"/>
          <w:szCs w:val="32"/>
        </w:rPr>
        <w:t>从此以后，每当有人提起“</w:t>
      </w:r>
      <w:r>
        <w:rPr>
          <w:sz w:val="32"/>
          <w:szCs w:val="32"/>
        </w:rPr>
        <w:t>grass strawberry RICH MAN”</w:t>
      </w:r>
      <w:r>
        <w:rPr>
          <w:sz w:val="32"/>
          <w:szCs w:val="32"/>
        </w:rPr>
        <w:t>，他们眼中的你就是这个故事里的主人公。而对于我来说，无论是手头上的金钱还是心中的满足，都值得这一切努力。</w:t>
      </w:r>
      <w:r>
        <w:rPr>
          <w:sz w:val="32"/>
          <w:szCs w:val="32"/>
        </w:rPr>
        <w:t>&lt;/p&gt;&lt;p&gt;&lt;a href = "/doc/366612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靠卖草莓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66612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靠卖草莓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