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一个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超级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红人？</w:t>
      </w:r>
      <w:r>
        <w:rPr>
          <w:sz w:val="32"/>
          <w:szCs w:val="32"/>
        </w:rPr>
        <w:t>&lt;/p&gt;&lt;p&gt;&lt;img src="/static-img/luzfXI47zUt2ovOq-lmbhqByVFe35-yB7Hdbc8pVPbtRG-GXFucRWQ5YCJD4r1n3.jpg"&gt;&lt;/p&gt;&lt;p&gt;</w:t>
      </w:r>
      <w:r>
        <w:rPr>
          <w:sz w:val="32"/>
          <w:szCs w:val="32"/>
        </w:rPr>
        <w:t>在这个快节奏的时代，人们总是在寻找一些轻松愉快的方式来打发时间。对于那些沉迷于网络社交的年轻人来说，加入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就像是找到了一个温暖的小屋，那里有着和谐的气氛、有趣的话题，还有那让人心动的“精灵”。这些被称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特殊存在，不仅能够增添聊天室的情趣，更能提升个人的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某个兴趣小组时，我就是一个默默无闻的小新手。每当有人提起话题或分享一些资讯，我都会静静观望，一旁偷偷学习。在一次偶然间，我被邀请分享了一段自己最近看过的一个电影预告片。虽然内容不多，但我的表达风格和视频选择赢得了大家的一致好评。那一刻，我意识到自己的独特魅力开始逐渐显现。</w:t>
      </w:r>
      <w:r>
        <w:rPr>
          <w:sz w:val="32"/>
          <w:szCs w:val="32"/>
        </w:rPr>
        <w:t>&lt;/p&gt;&lt;p&gt;&lt;img src="/static-img/PJrCzGwX3jvhHxjFBkAefKByVFe35-yB7Hdbc8pVPbv6J9HFjXO40cey1XNfd1W7au1bqC9OJHvf7VDwaShb87KhF34ZDFS7obtqPP5fBKvFN7E5tgLmdp8HSYFIYlFZUDm4gz0REG9SSUrIcQ8Mnbfr0t6K_yrVvAmbPzrF4MY.jpg"&gt;&lt;/p&gt;&lt;p&gt;</w:t>
      </w:r>
      <w:r>
        <w:rPr>
          <w:sz w:val="32"/>
          <w:szCs w:val="32"/>
        </w:rPr>
        <w:t>随后我便定下了规律，每天都会在群里贡献些什么。我不仅分享最新动态，还尝试创作一些小笑话或者搞点小游戏。这一切都是为了提高我们的互动度，让整个社区更加活跃。当别人对我的幽默感表示赞赏时，那种成就感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将我视作他们日常生活中不可或缺的一部分。我成了那个永远准备好开启讨论、激发乐趣的人。但这并不意味着我停止了学习与进步，而是更像是一个引领者，将各种知识和娱乐元素融合到我们的交流中去。</w:t>
      </w:r>
      <w:r>
        <w:rPr>
          <w:sz w:val="32"/>
          <w:szCs w:val="32"/>
        </w:rPr>
        <w:t>&lt;/p&gt;&lt;p&gt;&lt;img src="/static-img/ifdBSR9ZiKwpwGuFd1TkVKByVFe35-yB7Hdbc8pVPbv6J9HFjXO40cey1XNfd1W7au1bqC9OJHvf7VDwaShb87KhF34ZDFS7obtqPP5fBKvFN7E5tgLmdp8HSYFIYlFZUDm4gz0REG9SSUrIcQ8Mnbfr0t6K_yrVvAmbPzrF4MY.jpg"&gt;&lt;/p&gt;&lt;p&gt;</w:t>
      </w:r>
      <w:r>
        <w:rPr>
          <w:sz w:val="32"/>
          <w:szCs w:val="32"/>
        </w:rPr>
        <w:t>现在，当朋友们谈及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时，他们总会想到那个始终保持热情、善于引导并且拥有独特风格的人——就是我。尽管这只是虚拟世界中的角色，但它让我学会了很多关于沟通技巧和社交策略，同时也丰富了我的生活体验。而你呢？你想要成为怎样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，带给你的朋友圈更多惊喜吗？</w:t>
      </w:r>
      <w:r>
        <w:rPr>
          <w:sz w:val="32"/>
          <w:szCs w:val="32"/>
        </w:rPr>
        <w:t>&lt;/p&gt;&lt;p&gt;&lt;a href = "/doc/366532-qq</w:t>
      </w:r>
      <w:r>
        <w:rPr>
          <w:sz w:val="32"/>
          <w:szCs w:val="32"/>
        </w:rPr>
        <w:t>人气精灵我是如何成为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红人</w:t>
      </w:r>
      <w:r>
        <w:rPr>
          <w:sz w:val="32"/>
          <w:szCs w:val="32"/>
        </w:rPr>
        <w:t>.doc" rel="alternate" download="366532-qq</w:t>
      </w:r>
      <w:r>
        <w:rPr>
          <w:sz w:val="32"/>
          <w:szCs w:val="32"/>
        </w:rPr>
        <w:t>人气精灵我是如何成为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