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背后的故事与技术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背后的故事与技术创新</w:t>
      </w:r>
      <w:r>
        <w:rPr>
          <w:sz w:val="32"/>
          <w:szCs w:val="32"/>
        </w:rPr>
        <w:t>&lt;/p&gt;&lt;p&gt;&lt;img src="/static-img/lD5_YxNqUAqNHQgiePedM4k27ylW-Nr7y2DNynQSIhA_V4YfxctBkOd34KTFR_M8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，作为一款颇受欢迎的社交媒体应用，它不仅在用户体验上有着独特之处，而且其背后的技术创新和发展故事同样值得我们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始人梦想的起源</w:t>
      </w:r>
      <w:r>
        <w:rPr>
          <w:sz w:val="32"/>
          <w:szCs w:val="32"/>
        </w:rPr>
        <w:t>&lt;/p&gt;&lt;p&gt;&lt;img src="/static-img/CxYLJYKn7Yf39177bv-hcYk27ylW-Nr7y2DNynQSIhAmukVdgm7K-IQRy3-OhWVD6eHGR0tlkPfBC-kbD8DlK6KQqe3_v66hyEnFDdlTeEtEq7DBQSXROpXpkzqu6dfEDDT7U6kfhsv5DAvRa4Us9IsYIWZ42q9YMOeQpp0fHZkxLF-hmpflxinz8rCwdb1rpIA8cXDww4U02tndJhW-4g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的创始人曾是一名普通程序员，他对编程充满热情，但他更希望能够通过自己的技术创造出能够改变世界的事情。因此，他开始思考如何利用互联网为人们带来便利。他意识到传统社交媒体平台虽然广泛使用，但是对于不同文化背景、兴趣爱好的人群来说可能缺乏个性化服务，因此决定创建一个专门针对特定小众群体设计的平台，这就是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诞生的初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架构与算法优化</w:t>
      </w:r>
      <w:r>
        <w:rPr>
          <w:sz w:val="32"/>
          <w:szCs w:val="32"/>
        </w:rPr>
        <w:t>&lt;/p&gt;&lt;p&gt;&lt;img src="/static-img/kGpZPWznB6fyEsLK5s3FL4k27ylW-Nr7y2DNynQSIhAmukVdgm7K-IQRy3-OhWVD6eHGR0tlkPfBC-kbD8DlK6KQqe3_v66hyEnFDdlTeEtEq7DBQSXROpXpkzqu6dfEDDT7U6kfhsv5DAvRa4Us9IsYIWZ42q9YMOeQpp0fHZkxLF-hmpflxinz8rCwdb1rpIA8cXDww4U02tndJhW-4g.jpg"&gt;&lt;/p&gt;&lt;p&gt;</w:t>
      </w:r>
      <w:r>
        <w:rPr>
          <w:sz w:val="32"/>
          <w:szCs w:val="32"/>
        </w:rPr>
        <w:t>为了确保平台稳定运行且提供高效率服务，创始团队进行了大量研究和开发。在数据处理方面，他们采用了先进的分布式计算系统，以保证即使面对大量用户也能保持快速响应。而在内容推荐算法方面，他们采纳了机器学习技术，结合大数据分析，为每个用户提供最适合他们口味的内容，这种个性化推荐是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与其他社交媒体不同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</w:t>
      </w:r>
      <w:r>
        <w:rPr>
          <w:sz w:val="32"/>
          <w:szCs w:val="32"/>
        </w:rPr>
        <w:t>&lt;/p&gt;&lt;p&gt;&lt;img src="/static-img/SKJ1c_SScYXIOoXbeAaPSok27ylW-Nr7y2DNynQSIhAmukVdgm7K-IQRy3-OhWVD6eHGR0tlkPfBC-kbD8DlK6KQqe3_v66hyEnFDdlTeEtEq7DBQSXROpXpkzqu6dfEDDT7U6kfhsv5DAvRa4Us9IsYIWZ42q9YMOeQpp0fHZkxLF-hmpflxinz8rCwdb1rpIA8cXDww4U02tndJhW-4g.jpg"&gt;&lt;/p&gt;&lt;p&gt;</w:t>
      </w:r>
      <w:r>
        <w:rPr>
          <w:sz w:val="32"/>
          <w:szCs w:val="32"/>
        </w:rPr>
        <w:t>在接触前端开发时，团队成员发现现有的社交网络往往过于复杂，有时候会让新手难以上手。于是，他们决心打破这种模式，将整个应用界面简洁明了，并且易于理解，让任何年龄段的人都能轻松上手使用。同时，他们还加入了一些互动元素，如点赞、评论等，使得交流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&lt;img src="/static-img/9vKJKT4BRcrXUtDgjn_kJok27ylW-Nr7y2DNynQSIhAmukVdgm7K-IQRy3-OhWVD6eHGR0tlkPfBC-kbD8DlK6KQqe3_v66hyEnFDdlTeEtEq7DBQSXROpXpkzqu6dfEDDT7U6kfhsv5DAvRa4Us9IsYIWZ42q9YMOeQpp0fHZkxLF-hmpflxinz8rCwdb1rpIA8cXDww4U02tndJhW-4g.jpg"&gt;&lt;/p&gt;&lt;p&gt;</w:t>
      </w:r>
      <w:r>
        <w:rPr>
          <w:sz w:val="32"/>
          <w:szCs w:val="32"/>
        </w:rPr>
        <w:t>安全问题一直是所有网络服务中非常重要的问题。为了保护用户隐私和信息安全，蜜芷</w:t>
      </w:r>
      <w:r>
        <w:rPr>
          <w:sz w:val="32"/>
          <w:szCs w:val="32"/>
        </w:rPr>
        <w:t xml:space="preserve">team miyA 737.CNN </w:t>
      </w:r>
      <w:r>
        <w:rPr>
          <w:sz w:val="32"/>
          <w:szCs w:val="32"/>
        </w:rPr>
        <w:t>采用最新加密协议，对所有用户数据进行加密存储，同时设立严格的登录认证机制及实时监控系统，以防止各种潜在威胁。此外，该应用还拥有紧急情况下的个人信息抹除功能，可以帮助保护用户隐私不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强大的技术支撑之外，社区建设也是提升产品价值的一个关键因素。在早期阶段，由于资源有限，不少时间都是花费在建立活跃社区上。当初几个核心成员不断地参与线下活动，与目标市场中的潜在用户沟通，从而吸引并留住第一批忠实粉丝。随着时间推移，该应用逐渐形成了一股自我驱动增长势力，而这部分功劳要归功于这些积极参与者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取得显著成就，但未来仍然充满挑战。一方面，要继续更新和完善产品功能以适应不断变化的市场需求；另一方面，还需要解决规模扩张后可能出现的问题，如服务器压力增大、管理成本增加等。这意味着团队将需要进一步投资研发资源，以及调整运营策略来应对新的局限性。但无疑，在这个过程中，也将有更多机会去探索新科技、新模式，从而推动行业整体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从创意灵感到实际操作，每一步都凝聚了团队共同的心血和智慧。而现在，我们可以看到，一款最初只想成为一种简单工具，却逐步演变成了一个既具有教育意义又富有娱乐性的社会网络平台——这是多么令人振奋的一件事情啊！</w:t>
      </w:r>
      <w:r>
        <w:rPr>
          <w:sz w:val="32"/>
          <w:szCs w:val="32"/>
        </w:rPr>
        <w:t>&lt;/p&gt;&lt;p&gt;&lt;a href = "/doc/366522-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背后的故事与技术创新</w:t>
      </w:r>
      <w:r>
        <w:rPr>
          <w:sz w:val="32"/>
          <w:szCs w:val="32"/>
        </w:rPr>
        <w:t>.doc" rel="alternate" download="366522-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背后的故事与技术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