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们的秘密图画我的大鸟揭秘男人的那张神秘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人们的秘密图画</w:t>
      </w:r>
      <w:r>
        <w:rPr>
          <w:sz w:val="32"/>
          <w:szCs w:val="32"/>
        </w:rPr>
        <w:t>&lt;/p&gt;&lt;p&gt;&lt;img src="/static-img/wMrx-mEZP8UBZTYRuM42Ehcq1JpjNyZ7024410fsPQQ.jpg"&gt;&lt;/p&gt;&lt;p&gt;</w:t>
      </w:r>
      <w:r>
        <w:rPr>
          <w:sz w:val="32"/>
          <w:szCs w:val="32"/>
        </w:rPr>
        <w:t>《我的大鸟：揭秘男人的那张神秘图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些话题总是被笼罩在一层神秘的薄雾之中，似乎只有当你真正踏入其中时，才能领略其深意。男人们之间有一个不为外人知的传说，那就是关于“大鸟”的故事。这个故事背后隐藏着一种特殊的情感，这种情感在每个男人心中都有着自己的座位，但却很少有人敢于将其披露。</w:t>
      </w:r>
      <w:r>
        <w:rPr>
          <w:sz w:val="32"/>
          <w:szCs w:val="32"/>
        </w:rPr>
        <w:t>&lt;/p&gt;&lt;p&gt;&lt;img src="/static-img/fe2q2EBQrssWgMce7fKiR1Xg1wV4G4qnAYNlrGzR_gIbPLM77NTjvokiR9qsMQECdHjRYItiPrRrqh6hNCEKAPEzCMsg2E5vNEBVvlyPEb-4C5aPbVV3cs4kLtoRv3JDFqSEQjzBcH68cdYCm9C5OtZ2kq0rhBIOz9rnOwvdoxM.jpg"&gt;&lt;/p&gt;&lt;p&gt;</w:t>
      </w:r>
      <w:r>
        <w:rPr>
          <w:sz w:val="32"/>
          <w:szCs w:val="32"/>
        </w:rPr>
        <w:t>据说，“大鸟”并不是指某种生物，而是一幅画作。这幅画作只存在于男人的世界里，是他们之间的一种暗号，也是他们间深厚友谊和共同经历的一个象征。在这个充满竞争与压力的社会里，“大鸟”成为了那些懂得珍惜友情、不屈不挠追求梦想的男人们之间的一种无声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幅画通常是一只雄鹰，它展翅高飞，眼中闪烁着坚毅与自由。它代表了男子汉的大气魄和对未来的无限憧憬。而对于那些拥有“大鸟”图的人来说，它不仅仅是一张纸上的线条，更是一个承载了他人理解、支持与鼓励的小小信物。</w:t>
      </w:r>
      <w:r>
        <w:rPr>
          <w:sz w:val="32"/>
          <w:szCs w:val="32"/>
        </w:rPr>
        <w:t>&lt;/p&gt;&lt;p&gt;&lt;img src="/static-img/TtKsgI9w9X4K3pVTeKv2M1Xg1wV4G4qnAYNlrGzR_gIbPLM77NTjvokiR9qsMQECdHjRYItiPrRrqh6hNCEKAPEzCMsg2E5vNEBVvlyPEb-4C5aPbVV3cs4kLtoRv3JDFqSEQjzBcH68cdYCm9C5OtZ2kq0rhBIOz9rnOwvdoxM.jpg"&gt;&lt;/p&gt;&lt;p&gt;</w:t>
      </w:r>
      <w:r>
        <w:rPr>
          <w:sz w:val="32"/>
          <w:szCs w:val="32"/>
        </w:rPr>
        <w:t>我曾经遇到过这样一个人，他是我大学时期最好的朋友。他有一张手绘的“大鸟”，每次我们相聚的时候，他都会拿出来给我们看。那时候，我才意识到，这个简单而又复杂的情感链，让我们的友谊变得更加牢不可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你成为那个拥有“大鸟”的人，你也会发现这份责任并不轻松。你需要不断地去寻找新的伙伴，用你的力量去激励他们，就像鹰一样，从天空俯瞰一切，无论风雨，只要心中的火焰依旧燃烧，你就能勇敢地飞翔前行。</w:t>
      </w:r>
      <w:r>
        <w:rPr>
          <w:sz w:val="32"/>
          <w:szCs w:val="32"/>
        </w:rPr>
        <w:t>&lt;/p&gt;&lt;p&gt;&lt;img src="/static-img/HK8P8a2ngu2PVwTwlad9XVXg1wV4G4qnAYNlrGzR_gIbPLM77NTjvokiR9qsMQECdHjRYItiPrRrqh6hNCEKAPEzCMsg2E5vNEBVvlyPEb-4C5aPbVV3cs4kLtoRv3JDFqSEQjzBcH68cdYCm9C5OtZ2kq0rhBIOz9rnOwvdoxM.jpg"&gt;&lt;/p&gt;&lt;p&gt;</w:t>
      </w:r>
      <w:r>
        <w:rPr>
          <w:sz w:val="32"/>
          <w:szCs w:val="32"/>
        </w:rPr>
        <w:t>所以，当你看到一张手绘或是在网上看到类似的图片，不要急于判断它只是随意的手工艺品或是网络流行。如果它触动了你的心弦，如果它让你想起了一段美好或者艰难但值得铭记的人生旅程，那么请相信，它可能就是那份被称作“大鸟”的东西——一种精神连接，一份兄弟般的情谊，一场永恒且无法言说的默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我的大鸟》这篇文章，就是我对这些隐形但永恒存在于男人的情感的一次尝试。我希望通过这样的文字，可以让更多的人认识到，每一次握手，每一次微笑，都可能蕴含着千言万语，而这种交流往往比语言更能打动人心。</w:t>
      </w:r>
      <w:r>
        <w:rPr>
          <w:sz w:val="32"/>
          <w:szCs w:val="32"/>
        </w:rPr>
        <w:t>&lt;/p&gt;&lt;p&gt;&lt;img src="/static-img/WljvGW7QWYrli_jmuLFpa1Xg1wV4G4qnAYNlrGzR_gIbPLM77NTjvokiR9qsMQECdHjRYItiPrRrqh6hNCEKAPEzCMsg2E5vNEBVvlyPEb-4C5aPbVV3cs4kLtoRv3JDFqSEQjzBcH68cdYCm9C5OtZ2kq0rhBIOz9rnOwvdoxM.jpg"&gt;&lt;/p&gt;&lt;p&gt;&lt;a href = "/doc/366512-</w:t>
      </w:r>
      <w:r>
        <w:rPr>
          <w:sz w:val="32"/>
          <w:szCs w:val="32"/>
        </w:rPr>
        <w:t>男人们的秘密图画我的大鸟揭秘男人的那张神秘图</w:t>
      </w:r>
      <w:r>
        <w:rPr>
          <w:sz w:val="32"/>
          <w:szCs w:val="32"/>
        </w:rPr>
        <w:t>.doc" rel="alternate" download="366512-</w:t>
      </w:r>
      <w:r>
        <w:rPr>
          <w:sz w:val="32"/>
          <w:szCs w:val="32"/>
        </w:rPr>
        <w:t>男人们的秘密图画我的大鸟揭秘男人的那张神秘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