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的反思张警官撞玻璃高清视频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方内部风波：张警官撞玻璃事件的背后</w:t>
      </w:r>
      <w:r>
        <w:rPr>
          <w:sz w:val="32"/>
          <w:szCs w:val="32"/>
        </w:rPr>
        <w:t>&lt;/p&gt;&lt;p&gt;&lt;img src="/static-img/J3luGvSP5PMpD-0y17FMu8hr0G_uaam_7ETGbqjMWFG4g35ESEi2MTdF1ZVwjedl.png"&gt;&lt;/p&gt;&lt;p&gt;</w:t>
      </w:r>
      <w:r>
        <w:rPr>
          <w:sz w:val="32"/>
          <w:szCs w:val="32"/>
        </w:rPr>
        <w:t>在一个平静的夜晚，一场意外发生了，引起了公众对警察制度和执法行为的广泛关注。这次意外并非简单的事故，而是一段被捕捉到的高清视频，它展示了张警官撞破了一家商店的玻璃门。这个行动看似简单，却隐藏着复杂的情感和深层次的问题。</w:t>
      </w:r>
      <w:r>
        <w:rPr>
          <w:sz w:val="32"/>
          <w:szCs w:val="32"/>
        </w:rPr>
        <w:t>&lt;/p&gt;&lt;p&gt;</w:t>
      </w:r>
      <w:r>
        <w:rPr>
          <w:sz w:val="32"/>
          <w:szCs w:val="32"/>
        </w:rPr>
        <w:t>事件经过</w:t>
      </w:r>
      <w:r>
        <w:rPr>
          <w:sz w:val="32"/>
          <w:szCs w:val="32"/>
        </w:rPr>
        <w:t>&lt;/p&gt;&lt;p&gt;&lt;img src="/static-img/xAofbT3UIWuzJvZ-8DCFhMhr0G_uaam_7ETGbqjMWFF5CMf_k2HYkVQtx4uhuHiaGYXJqYWOlE56I8BlqdGtX8F2KqmkarZArZrErhjxeZjpnNACJZB692ltWIEVxzIleSQDJ9DunUGtnpZK1oZFRw.jpg"&gt;&lt;/p&gt;&lt;p&gt;</w:t>
      </w:r>
      <w:r>
        <w:rPr>
          <w:sz w:val="32"/>
          <w:szCs w:val="32"/>
        </w:rPr>
        <w:t>根据目击者提供的一些细节，这位张警官当时正在执行一项任务，他需要进入商店内进行调查。在进入之前，他没有采取任何措施来确保安全或避免造成损害。事实上，张警官似乎没有意识到自己即将做出的决定可能会带来严重后果。他直接用身体力量撞开了那扇厚重的玻璃门，不顾周围人的惊叫和紧急求救。</w:t>
      </w:r>
      <w:r>
        <w:rPr>
          <w:sz w:val="32"/>
          <w:szCs w:val="32"/>
        </w:rPr>
        <w:t>&lt;/p&gt;&lt;p&gt;</w:t>
      </w:r>
      <w:r>
        <w:rPr>
          <w:sz w:val="32"/>
          <w:szCs w:val="32"/>
        </w:rPr>
        <w:t>这一举动不仅让他自己也受到了伤害，而且还导致了一名行人受轻微创伤，并且商店内的一些商品也遭到了破坏。这起事件最终以张警官被暂停职务为结果告终，但这并不能解决问题，因为它只是表面上的处理，而未触及根本原因。</w:t>
      </w:r>
      <w:r>
        <w:rPr>
          <w:sz w:val="32"/>
          <w:szCs w:val="32"/>
        </w:rPr>
        <w:t>&lt;/p&gt;&lt;p&gt;&lt;img src="/static-img/uV9c82uGVnerizcC5Q2Jrshr0G_uaam_7ETGbqjMWFF5CMf_k2HYkVQtx4uhuHiaGYXJqYWOlE56I8BlqdGtX8F2KqmkarZArZrErhjxeZjpnNACJZB692ltWIEVxzIleSQDJ9DunUGtnpZK1oZFRw.png"&gt;&lt;/p&gt;&lt;p&gt;</w:t>
      </w:r>
      <w:r>
        <w:rPr>
          <w:sz w:val="32"/>
          <w:szCs w:val="32"/>
        </w:rPr>
        <w:t>情感与责任</w:t>
      </w:r>
      <w:r>
        <w:rPr>
          <w:sz w:val="32"/>
          <w:szCs w:val="32"/>
        </w:rPr>
        <w:t>&lt;/p&gt;&lt;p&gt;</w:t>
      </w:r>
      <w:r>
        <w:rPr>
          <w:sz w:val="32"/>
          <w:szCs w:val="32"/>
        </w:rPr>
        <w:t>从视频中可以看到，张警官在撞门之后显得有些恍惚，他可能正开始意识到自己的错误。但是，这种迟来的反思并不足以弥补他所造成的损失。此刻，我们要探讨的是这种行为背后的心理状态以及他的职业道德观念是否存在缺陷。</w:t>
      </w:r>
      <w:r>
        <w:rPr>
          <w:sz w:val="32"/>
          <w:szCs w:val="32"/>
        </w:rPr>
        <w:t>&lt;/p&gt;&lt;p&gt;&lt;img src="/static-img/ypVe1IGl0f86_WGIAiM8Wchr0G_uaam_7ETGbqjMWFF5CMf_k2HYkVQtx4uhuHiaGYXJqYWOlE56I8BlqdGtX8F2KqmkarZArZrErhjxeZjpnNACJZB692ltWIEVxzIleSQDJ9DunUGtnpZK1oZFRw.png"&gt;&lt;/p&gt;&lt;p&gt;</w:t>
      </w:r>
      <w:r>
        <w:rPr>
          <w:sz w:val="32"/>
          <w:szCs w:val="32"/>
        </w:rPr>
        <w:t>作为一名警察，张警官应当具备高度的情绪控制能力，以便在压力下保持冷静思考。然而，在这个过程中，他显然丧失了理智，选择采取暴力的方式解决问题。这不仅违反了基本的人性尊严，更是对社会秩序构成了威胁。</w:t>
      </w:r>
      <w:r>
        <w:rPr>
          <w:sz w:val="32"/>
          <w:szCs w:val="32"/>
        </w:rPr>
        <w:t>&lt;/p&gt;&lt;p&gt;</w:t>
      </w:r>
      <w:r>
        <w:rPr>
          <w:sz w:val="32"/>
          <w:szCs w:val="32"/>
        </w:rPr>
        <w:t>分析原因</w:t>
      </w:r>
      <w:r>
        <w:rPr>
          <w:sz w:val="32"/>
          <w:szCs w:val="32"/>
        </w:rPr>
        <w:t>&lt;/p&gt;&lt;p&gt;&lt;img src="/static-img/2UzuDTUQ7ruCvhKaDWn0-Mhr0G_uaam_7ETGbqjMWFF5CMf_k2HYkVQtx4uhuHiaGYXJqYWOlE56I8BlqdGtX8F2KqmkarZArZrErhjxeZjpnNACJZB692ltWIEVxzIleSQDJ9DunUGtnpZK1oZFRw.png"&gt;&lt;/p&gt;&lt;p&gt;</w:t>
      </w:r>
      <w:r>
        <w:rPr>
          <w:sz w:val="32"/>
          <w:szCs w:val="32"/>
        </w:rPr>
        <w:t>为了更好地理解这类事件发生的心理机制，我们需要深入分析几个关键因素：</w:t>
      </w:r>
      <w:r>
        <w:rPr>
          <w:sz w:val="32"/>
          <w:szCs w:val="32"/>
        </w:rPr>
        <w:t>&lt;/p&gt;&lt;p&gt;</w:t>
      </w:r>
      <w:r>
        <w:rPr>
          <w:sz w:val="32"/>
          <w:szCs w:val="32"/>
        </w:rPr>
        <w:t>工作压力：长期高强度工作往往会导致个体感到疲劳和沮丧，如果这些负面情绪无法得到有效释放，就有可能转化为攻击性行为。</w:t>
      </w:r>
      <w:r>
        <w:rPr>
          <w:sz w:val="32"/>
          <w:szCs w:val="32"/>
        </w:rPr>
        <w:t>&lt;/p&gt;&lt;p&gt;</w:t>
      </w:r>
      <w:r>
        <w:rPr>
          <w:sz w:val="32"/>
          <w:szCs w:val="32"/>
        </w:rPr>
        <w:t>培训不足：如果警察在应对突发情况方面接受不到充分训练，他们很容易因为缺乏适当知识而做出错误判断。</w:t>
      </w:r>
      <w:r>
        <w:rPr>
          <w:sz w:val="32"/>
          <w:szCs w:val="32"/>
        </w:rPr>
        <w:t>&lt;/p&gt;&lt;p&gt;</w:t>
      </w:r>
      <w:r>
        <w:rPr>
          <w:sz w:val="32"/>
          <w:szCs w:val="32"/>
        </w:rPr>
        <w:t>个人特质：每个人的性格都不同，有些人可能更容易受到激烈环境影响，从而表现出冲动行为。</w:t>
      </w:r>
      <w:r>
        <w:rPr>
          <w:sz w:val="32"/>
          <w:szCs w:val="32"/>
        </w:rPr>
        <w:t>&lt;/p&gt;&lt;p&gt;</w:t>
      </w:r>
      <w:r>
        <w:rPr>
          <w:sz w:val="32"/>
          <w:szCs w:val="32"/>
        </w:rPr>
        <w:t>法律条款：警察必须遵守严格的法律规定，即使是在紧急情况下，也必须寻找合法、适当的手段来维护秩序。</w:t>
      </w:r>
      <w:r>
        <w:rPr>
          <w:sz w:val="32"/>
          <w:szCs w:val="32"/>
        </w:rPr>
        <w:t>&lt;/p&gt;&lt;p&gt;</w:t>
      </w:r>
      <w:r>
        <w:rPr>
          <w:sz w:val="32"/>
          <w:szCs w:val="32"/>
        </w:rPr>
        <w:t>结论与建议</w:t>
      </w:r>
      <w:r>
        <w:rPr>
          <w:sz w:val="32"/>
          <w:szCs w:val="32"/>
        </w:rPr>
        <w:t>&lt;/p&gt;&lt;p&gt;</w:t>
      </w:r>
      <w:r>
        <w:rPr>
          <w:sz w:val="32"/>
          <w:szCs w:val="32"/>
        </w:rPr>
        <w:t>通过分析“张警官撞玻璃高清视频全集”，我们可以看出，无论是在技术层面还是心理层面，都存在许多值得改进的地方。首先，对于现有的执法程序应该进行审视，使之更加合理可行，同时加强对警察人员的心理健康教育，以及提高他们应对突发情况所需技巧。此外，对于已经发生的问题，也应该通过公开透明的手段进行处理，让公众了解真相，从而增强信任感。</w:t>
      </w:r>
      <w:r>
        <w:rPr>
          <w:sz w:val="32"/>
          <w:szCs w:val="32"/>
        </w:rPr>
        <w:t>&lt;/p&gt;&lt;p&gt;</w:t>
      </w:r>
      <w:r>
        <w:rPr>
          <w:sz w:val="32"/>
          <w:szCs w:val="32"/>
        </w:rPr>
        <w:t>最后，无论是对于政府部门还是普通民众来说，都应当认识到维护社会治安是一个多方面参与的事情，每个人都应当承担起自己的责任，为建立一个更加安全、公正、文明的地方作出贡献。</w:t>
      </w:r>
      <w:r>
        <w:rPr>
          <w:sz w:val="32"/>
          <w:szCs w:val="32"/>
        </w:rPr>
        <w:t>&lt;/p&gt;&lt;p&gt;&lt;a href = "/doc/366398-</w:t>
      </w:r>
      <w:r>
        <w:rPr>
          <w:sz w:val="32"/>
          <w:szCs w:val="32"/>
        </w:rPr>
        <w:t>警探的反思张警官撞玻璃高清视频全集解析</w:t>
      </w:r>
      <w:r>
        <w:rPr>
          <w:sz w:val="32"/>
          <w:szCs w:val="32"/>
        </w:rPr>
        <w:t>.doc" rel="alternate" download="366398-</w:t>
      </w:r>
      <w:r>
        <w:rPr>
          <w:sz w:val="32"/>
          <w:szCs w:val="32"/>
        </w:rPr>
        <w:t>警探的反思张警官撞玻璃高清视频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