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归来英雄的重返与新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沉寂之后，突然间，一道金光洒落，照亮了这片被战争阴霾笼罩的大地。将军的回归，如同春天的第一缕阳光，将带给这个国家新的希望与生机。</w:t>
      </w:r>
      <w:r>
        <w:rPr>
          <w:sz w:val="32"/>
          <w:szCs w:val="32"/>
        </w:rPr>
        <w:t>&lt;/p&gt;&lt;p&gt;&lt;img src="/static-img/l4F6RCbCj2fKm_ON_YRObLFHwBcdKG7aLIc1bC641grG4N0qQEB-d8MKJGsOu8ZB.jpg"&gt;&lt;/p&gt;&lt;p&gt;</w:t>
      </w:r>
      <w:r>
        <w:rPr>
          <w:sz w:val="32"/>
          <w:szCs w:val="32"/>
        </w:rPr>
        <w:t>英雄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军的归来，是对过去英勇事迹的一次回顾，也是对未来的承诺。他曾以自己的勇气和智慧领导过国民渡过难关，现在他又站在了历史的舞台上，准备迎接新的挑战。他的存在，不仅仅是一位领袖，更是一个象征，他代表着正义、忠诚和坚韧不拔。</w:t>
      </w:r>
      <w:r>
        <w:rPr>
          <w:sz w:val="32"/>
          <w:szCs w:val="32"/>
        </w:rPr>
        <w:t>&lt;/p&gt;&lt;p&gt;&lt;img src="/static-img/m1-futgY0yRTW7F_7x2PI7FHwBcdKG7aLIc1bC641grjTdLEgFMX2XWzlwjdf018qQClOsd1OnT18eJA6cLV2GIHdt8pm5qUcd9rhlRk7Gy1NtCZwzK3quuw1qA_F4AoDbBeGKiNn7iOXDgTXFD1Ln7tjxlvB2-AUSLjyEIC7EyCTz3frtT6ZyIlH3JTS4RMcf9_VROkC8-QxQuzzRwVOg.jpg"&gt;&lt;/p&gt;&lt;p&gt;</w:t>
      </w:r>
      <w:r>
        <w:rPr>
          <w:sz w:val="32"/>
          <w:szCs w:val="32"/>
        </w:rPr>
        <w:t>新时代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将军的回归，这个国家即将步入一个全新的时代。在这个时代里，将军将带领大家一起探索前进路线图，为国民描绘出更加辉煌灿烂的人生画卷。他会利用自己的经验和知识，为国家制定出符合现代需求但又保留传统美德的政策，让每一个人都能享受到平等、自由和发展。</w:t>
      </w:r>
      <w:r>
        <w:rPr>
          <w:sz w:val="32"/>
          <w:szCs w:val="32"/>
        </w:rPr>
        <w:t>&lt;/p&gt;&lt;p&gt;&lt;img src="/static-img/nLlvN_TJ6dnlAoHnF6ABdrFHwBcdKG7aLIc1bC641grjTdLEgFMX2XWzlwjdf018qQClOsd1OnT18eJA6cLV2GIHdt8pm5qUcd9rhlRk7Gy1NtCZwzK3quuw1qA_F4AoDbBeGKiNn7iOXDgTXFD1Ln7tjxlvB2-AUSLjyEIC7EyCTz3frtT6ZyIlH3JTS4RMcf9_VROkC8-QxQuzzRwVOg.jpg"&gt;&lt;/p&gt;&lt;p&gt;</w:t>
      </w:r>
      <w:r>
        <w:rPr>
          <w:sz w:val="32"/>
          <w:szCs w:val="32"/>
        </w:rPr>
        <w:t>改革开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国家真正实现从强到强，从大到大，将军提出了全面改革开放的计划。他相信，只有不断创新，不断适应变化，可以让我们在激烈竞争中脱颖而出。因此，他计划推动经济结构调整，加强科技创新力，加快产业升级，以此来提高国际竞争力。</w:t>
      </w:r>
      <w:r>
        <w:rPr>
          <w:sz w:val="32"/>
          <w:szCs w:val="32"/>
        </w:rPr>
        <w:t>&lt;/p&gt;&lt;p&gt;&lt;img src="/static-img/l-orvwK-1iA5PlgQNVgm_rFHwBcdKG7aLIc1bC641grjTdLEgFMX2XWzlwjdf018qQClOsd1OnT18eJA6cLV2GIHdt8pm5qUcd9rhlRk7Gy1NtCZwzK3quuw1qA_F4AoDbBeGKiNn7iOXDgTXFD1Ln7tjxlvB2-AUSLjyEIC7EyCTz3frtT6ZyIlH3JTS4RMcf9_VROkC8-QxQuzzRwVOg.jpg"&gt;&lt;/p&gt;&lt;p&gt;</w:t>
      </w:r>
      <w:r>
        <w:rPr>
          <w:sz w:val="32"/>
          <w:szCs w:val="32"/>
        </w:rPr>
        <w:t>社会公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深受人民爱戴的人物，将军始终坚持社会公正原则。在他的治理下，每个人都会得到公平公正的地位，无论是高官还是普通百姓，都能够在法律面前享有平等权利。这不仅促进了社会稳定，也为人们树立了一股向上的力量，使得每个人都充满信心地迎接未来。</w:t>
      </w:r>
      <w:r>
        <w:rPr>
          <w:sz w:val="32"/>
          <w:szCs w:val="32"/>
        </w:rPr>
        <w:t>&lt;/p&gt;&lt;p&gt;&lt;img src="/static-img/Vlu0MeVqXDqwCbVtoqipc7FHwBcdKG7aLIc1bC641grjTdLEgFMX2XWzlwjdf018qQClOsd1OnT18eJA6cLV2GIHdt8pm5qUcd9rhlRk7Gy1NtCZwzK3quuw1qA_F4AoDbBeGKiNn7iOXDgTXFD1Ln7tjxlvB2-AUSLjyEIC7EyCTz3frtT6ZyIlH3JTS4RMcf9_VROkC8-QxQuzzRwVOg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对于文化遗产，將軍也非常重视。他认为，只有保护好我们的传统文化，我们才能保持自己独特的声音，在全球化的大潮中也不至于迷失方向。因此，他计划加大对民族艺术、历史遗址等方面的投入，让这些宝贵财富能够被更多人所了解，并且发扬光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軍通过实际行动证明了他对于国家命运无比珍惜，以及他愿意为之奋斗到底。在他的领导下，这个国家必定会迎来更加繁荣昌盛的时候，而他本人也一定会成为后世流芳百世的一个伟大的典范。</w:t>
      </w:r>
      <w:r>
        <w:rPr>
          <w:sz w:val="32"/>
          <w:szCs w:val="32"/>
        </w:rPr>
        <w:t>&lt;/p&gt;&lt;p&gt;&lt;a href = "/doc/366383-</w:t>
      </w:r>
      <w:r>
        <w:rPr>
          <w:sz w:val="32"/>
          <w:szCs w:val="32"/>
        </w:rPr>
        <w:t>将军归来英雄的重返与新征程</w:t>
      </w:r>
      <w:r>
        <w:rPr>
          <w:sz w:val="32"/>
          <w:szCs w:val="32"/>
        </w:rPr>
        <w:t>.doc" rel="alternate" download="366383-</w:t>
      </w:r>
      <w:r>
        <w:rPr>
          <w:sz w:val="32"/>
          <w:szCs w:val="32"/>
        </w:rPr>
        <w:t>将军归来英雄的重返与新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