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点硬一个邪恶的网站我怎么就被这鬼网站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鬼网站骗了？</w:t>
      </w:r>
      <w:r>
        <w:rPr>
          <w:sz w:val="32"/>
          <w:szCs w:val="32"/>
        </w:rPr>
        <w:t>&lt;/p&gt;&lt;p&gt;&lt;img src="/static-img/-ypQwmPgB8LETqCqp1WGCZBzEPYOEal_s33Vkafp0a-CpAeaZgoPe3MprMqLDIhL.png"&gt;&lt;/p&gt;&lt;p&gt;</w:t>
      </w:r>
      <w:r>
        <w:rPr>
          <w:sz w:val="32"/>
          <w:szCs w:val="32"/>
        </w:rPr>
        <w:t>记得那天，我在网上闲逛，偶然发现了一家看起来有点硬的一个邪恶的网站。它的名字听起来很神秘，有点像是在暗示里面藏着什么不为人知的秘密。我好奇心大增，便决定深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这个网站，我就感觉到了些许寒意，它的设计非常独特，充满了诡异和阴森的情调。界面上的字体都很小，而且颜色选用得也挺冷酷，有种让人感到不安的感觉。但是，这样的氛围反而让我更有兴趣，觉得这里一定隐藏着一些不寻常的事物。</w:t>
      </w:r>
      <w:r>
        <w:rPr>
          <w:sz w:val="32"/>
          <w:szCs w:val="32"/>
        </w:rPr>
        <w:t>&lt;/p&gt;&lt;p&gt;&lt;img src="/static-img/HUGyrKxcJMtjXc23cUFEIZBzEPYOEal_s33Vkafp0a-9K1LadSj8FbfCXBWFqyvDk7hzo2RAjNUldWQuvIgXjHUI4ZfANhYUCUw3HORl0ciEOSiFuqyTLYJAbZSCPAWJniIWCZ0fda4CrMx_SoMyPJkBNN8iSRLDc_ef-ljFaB8vl8YDAYO-969WwV1KqMJUjci88Nkm87Lyj7emfGsmQltMbURgwoz3kD97AaDVh0Q.jpg"&gt;&lt;/p&gt;&lt;p&gt;</w:t>
      </w:r>
      <w:r>
        <w:rPr>
          <w:sz w:val="32"/>
          <w:szCs w:val="32"/>
        </w:rPr>
        <w:t>随着我深入浏览，我开始注意到一些异常的地方。每次尝试点击一个链接，都会跳转到不同的页面，而这些页面上的内容似乎总是有些偏离正常。我试图找出规律，但结果却越来越混乱。这时候，我意识到，这个网站可能真的不是普通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一条弹窗突然出现：“你想要了解更多吗？”下面的按钮旁边还有一张图片，那是一张我的头像。在这一刻，我明白了，这个网站已经知道我的个人信息，它们正在玩弄我的好奇心。而且，如果他们能找到我的头像，那么其他信息也不会太难找吧！</w:t>
      </w:r>
      <w:r>
        <w:rPr>
          <w:sz w:val="32"/>
          <w:szCs w:val="32"/>
        </w:rPr>
        <w:t>&lt;/p&gt;&lt;p&gt;&lt;img src="/static-img/8TwXJail3er_Yl5CW_pfR5BzEPYOEal_s33Vkafp0a-9K1LadSj8FbfCXBWFqyvDk7hzo2RAjNUldWQuvIgXjHUI4ZfANhYUCUw3HORl0ciEOSiFuqyTLYJAbZSCPAWJniIWCZ0fda4CrMx_SoMyPJkBNN8iSRLDc_ef-ljFaB8vl8YDAYO-969WwV1KqMJUjci88Nkm87Lyj7emfGsmQltMbURgwoz3kD97AaDVh0Q.png"&gt;&lt;/p&gt;&lt;p&gt;</w:t>
      </w:r>
      <w:r>
        <w:rPr>
          <w:sz w:val="32"/>
          <w:szCs w:val="32"/>
        </w:rPr>
        <w:t>我立即关闭了浏览器，心里有点紧张。虽然这次经历教训重重，但也让我认识到了网络安全的一些重要性。不管多么吸引人的东西，只要它涉及隐私和安全，就应该保持警惕，不要轻易相信任何看似“有点硬”的邪恶网站。</w:t>
      </w:r>
      <w:r>
        <w:rPr>
          <w:sz w:val="32"/>
          <w:szCs w:val="32"/>
        </w:rPr>
        <w:t>&lt;/p&gt;&lt;p&gt;&lt;a href = "/doc/366328-</w:t>
      </w:r>
      <w:r>
        <w:rPr>
          <w:sz w:val="32"/>
          <w:szCs w:val="32"/>
        </w:rPr>
        <w:t>有点硬一个邪恶的网站我怎么就被这鬼网站骗了</w:t>
      </w:r>
      <w:r>
        <w:rPr>
          <w:sz w:val="32"/>
          <w:szCs w:val="32"/>
        </w:rPr>
        <w:t>.doc" rel="alternate" download="366328-</w:t>
      </w:r>
      <w:r>
        <w:rPr>
          <w:sz w:val="32"/>
          <w:szCs w:val="32"/>
        </w:rPr>
        <w:t>有点硬一个邪恶的网站我怎么就被这鬼网站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