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我是如何学会在生活中抓住机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希望能够抓住机遇，实现自己的梦想。然而，生活中的许多事情并非像电影里那么直接明了，有时候需要一些技巧和智慧去感知和把握。</w:t>
      </w:r>
      <w:r>
        <w:rPr>
          <w:sz w:val="32"/>
          <w:szCs w:val="32"/>
        </w:rPr>
        <w:t>&lt;/p&gt;&lt;p&gt;&lt;img src="/static-img/P5gKYEpo3xzgI1DWSA1JTMMlMMjDfupgAastAGHBganVSsdrGFwBmZUJJdgsx2P5.jpg"&gt;&lt;/p&gt;&lt;p&gt;</w:t>
      </w:r>
      <w:r>
        <w:rPr>
          <w:sz w:val="32"/>
          <w:szCs w:val="32"/>
        </w:rPr>
        <w:t>我曾经读到一句话：“偷风不偷月”，这句话让我深刻地明白了一些人生的道理。它告诉我们，在追求目标的过程中，不应该盲目地去做事，而是要有选择性地采取行动，学会从别人的成功中吸取经验教训，同时也要学会独立思考，不断探索出属于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开始创业的时候，我总是在跟风赶趷，一味追求短期内的利益而忽视长远的规划。我觉得只要能快速赚钱，那么就没有什么是不能做的。但随着时间的推移，我发现自己陷入了一个苦恼：虽然短期内收益可观，但长远来看，这种策略是不稳定的，而且还可能会因为过度竞争导致利润下降。</w:t>
      </w:r>
      <w:r>
        <w:rPr>
          <w:sz w:val="32"/>
          <w:szCs w:val="32"/>
        </w:rPr>
        <w:t>&lt;/p&gt;&lt;p&gt;&lt;img src="/static-img/-f8_CvNURU13bztD48oYisMlMMjDfupgAastAGHBgam5bhVVgvIdxzl-KSHDvPRqPhMlUx5nnpWsYdSa--VXLxtubunh6cMNVAfVDh-LjelZl8YqdsFTlijzy_8kwgpZ09VVguoEJkM7wrU-WC2L5VbAwdyqaA0q_8fAWWMxFOsIPMdm1WRuag0zmbWdiVSR.jpg"&gt;&lt;/p&gt;&lt;p&gt;</w:t>
      </w:r>
      <w:r>
        <w:rPr>
          <w:sz w:val="32"/>
          <w:szCs w:val="32"/>
        </w:rPr>
        <w:t>后来，我意识到“偷风不偷月”的智慧。当看到别人取得成果时，我不是盲目的模仿，而是尝试理解背后的原因。我开始关注那些真正改变行业规则的人，他们之所以成功，是因为他们敢于创新、敢于挑战常规，并且他们通常都是先行一步者，而不是跟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我逐渐学会了如何“偷风”。我不再盲目地跟踪市场趋势，而是更加关注那些潜在性的发展机会。我分析市场动态，研究消费者的需求，从而制定出符合当下的产品或服务方案。这种方法虽然需要更多的心力气，但是它使我的项目更加有前景，更容易适应市场变化。</w:t>
      </w:r>
      <w:r>
        <w:rPr>
          <w:sz w:val="32"/>
          <w:szCs w:val="32"/>
        </w:rPr>
        <w:t>&lt;/p&gt;&lt;p&gt;&lt;img src="/static-img/dUI905rAeYP56DcppKRIgsMlMMjDfupgAastAGHBgam5bhVVgvIdxzl-KSHDvPRqPhMlUx5nnpWsYdSa--VXLxtubunh6cMNVAfVDh-LjelZl8YqdsFTlijzy_8kwgpZ09VVguoEJkM7wrU-WC2L5VbAwdyqaA0q_8fAWWMxFOsIPMdm1WRuag0zmbWdiVSR.jpg"&gt;&lt;/p&gt;&lt;p&gt;</w:t>
      </w:r>
      <w:r>
        <w:rPr>
          <w:sz w:val="32"/>
          <w:szCs w:val="32"/>
        </w:rPr>
        <w:t>然而，“偷月”才是我最终想要达到的境界。在这个过程中，即便我已经掌握了很多技巧，也不能满足于现有的成就，因为世界永远在变，没有哪个阶段可以停留太久。而真正意义上的“偷月”，就是能够预见未来的方向，无论何时何处，都能找到正确答案。这需要更深层次的理解能力，更强大的自我驱动力，以及对未来无限憧憬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偷风不偷月”是一种既切实又高级的情商，它要求我们既要有敏锐的情报感知，又要有宏伟的大局观念。在我们的日常生活和职业生涯中，我们每个人都可以从这个原则中学到很多。如果你愿意，你也可以成为那个能洞察一切、主宰一切的人。你只需将眼光放得更远一点，看透世间万物，用心去感受那微妙而神秘的瞬间，那就是你的“月亮”。</w:t>
      </w:r>
      <w:r>
        <w:rPr>
          <w:sz w:val="32"/>
          <w:szCs w:val="32"/>
        </w:rPr>
        <w:t>&lt;/p&gt;&lt;p&gt;&lt;img src="/static-img/TpR1AFXTqS8Ba1mv_eK1v8MlMMjDfupgAastAGHBgam5bhVVgvIdxzl-KSHDvPRqPhMlUx5nnpWsYdSa--VXLxtubunh6cMNVAfVDh-LjelZl8YqdsFTlijzy_8kwgpZ09VVguoEJkM7wrU-WC2L5VbAwdyqaA0q_8fAWWMxFOsIPMdm1WRuag0zmbWdiVSR.jpg"&gt;&lt;/p&gt;&lt;p&gt;&lt;a href = "/doc/366003-</w:t>
      </w:r>
      <w:r>
        <w:rPr>
          <w:sz w:val="32"/>
          <w:szCs w:val="32"/>
        </w:rPr>
        <w:t>偷风不偷月我是如何学会在生活中抓住机遇的</w:t>
      </w:r>
      <w:r>
        <w:rPr>
          <w:sz w:val="32"/>
          <w:szCs w:val="32"/>
        </w:rPr>
        <w:t>.doc" rel="alternate" download="366003-</w:t>
      </w:r>
      <w:r>
        <w:rPr>
          <w:sz w:val="32"/>
          <w:szCs w:val="32"/>
        </w:rPr>
        <w:t>偷风不偷月我是如何学会在生活中抓住机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