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的艺术揉胸膜下刺激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膜下刺激视频免费的，成为了一种新的体验方式，它不仅仅是身体上的触碰，更是一种心灵上的交流。这种艺术形式虽然新颖，但其背后的科学原理却非常深刻。</w:t>
      </w:r>
      <w:r>
        <w:rPr>
          <w:sz w:val="32"/>
          <w:szCs w:val="32"/>
        </w:rPr>
        <w:t>&lt;/p&gt;&lt;p&gt;&lt;img src="/static-img/hyblRAbSSV96lQyeQQXtDnpdQR6mbjPQcAaL1HRMIY416JtrnH-sm8U8gnz73o97.png"&gt;&lt;/p&gt;&lt;p&gt;</w:t>
      </w:r>
      <w:r>
        <w:rPr>
          <w:sz w:val="32"/>
          <w:szCs w:val="32"/>
        </w:rPr>
        <w:t>首先，我们要明白，人体在受到温柔的触摸时会产生一种叫做“荷尔蒙释放”的反应。这种反应包括了多种荷尔蒙，如催产素、肾上腺素等，这些荷尔蒙可以帮助我们放松身心，让我们的情绪变得更加积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刺激也能够帮助改善血液循环。这意味着，当你在观看或尝试亲胸揉胸膜下刺激视频免费的时，你的大脑和全身都会感到更为舒适，因为血液流动得更畅快。</w:t>
      </w:r>
      <w:r>
        <w:rPr>
          <w:sz w:val="32"/>
          <w:szCs w:val="32"/>
        </w:rPr>
        <w:t>&lt;/p&gt;&lt;p&gt;&lt;img src="/static-img/fF7B0iylp8n89MHsYwoym3pdQR6mbjPQcAaL1HRMIY6osE3jyVsZe7nBN2uCDLjVyTDyp2AlQ_PK7x_2j-WgiW0lXsjFV8RK70r-HkYDHUHsidb78PzfDOmfWHc7DrEGeegAYzKP85RedbdAPsP6VtZ2kq0rhBIOz9rnOwvdoxM.png"&gt;&lt;/p&gt;&lt;p&gt;</w:t>
      </w:r>
      <w:r>
        <w:rPr>
          <w:sz w:val="32"/>
          <w:szCs w:val="32"/>
        </w:rPr>
        <w:t>再者，这样的活动还能增强肌肉紧张度，使你的身体更加活力四射。通过这样的方式，你可以缓解日常工作中所承受的心理压力，同时让自己的身体状态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活动对于性生活也有着不可忽视的作用。当人们在情侣关系或者夫妻之间进行这些互相抚摸和按摩的时候，可以增加彼此的情感联系，促进性欲望，从而增进双方间的情感沟通和性满意度。</w:t>
      </w:r>
      <w:r>
        <w:rPr>
          <w:sz w:val="32"/>
          <w:szCs w:val="32"/>
        </w:rPr>
        <w:t>&lt;/p&gt;&lt;p&gt;&lt;img src="/static-img/urBQckFh2GjZgjOmYWbq_XpdQR6mbjPQcAaL1HRMIY6osE3jyVsZe7nBN2uCDLjVyTDyp2AlQ_PK7x_2j-WgiW0lXsjFV8RK70r-HkYDHUHsidb78PzfDOmfWHc7DrEGeegAYzKP85RedbdAPsP6VtZ2kq0rhBIOz9rnOwvdoxM.jpg"&gt;&lt;/p&gt;&lt;p&gt;</w:t>
      </w:r>
      <w:r>
        <w:rPr>
          <w:sz w:val="32"/>
          <w:szCs w:val="32"/>
        </w:rPr>
        <w:t>最后，不同的人对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敏感程度各异，有的人可能对这一区域特别敏感，而有的人则可能没有那么明显的反映。这就需要双方相互了解对方的情况，以达到最佳效果，并且避免造成不必要的疼痛或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刺激是一门复杂而细致的手艺，它要求参与者既要有足够的情感支持，也要具备一定的物理技巧。在正确地掌握这门手艺后，你将能够享受到一场前所未有的内心慰藉与身体愉悦。</w:t>
      </w:r>
      <w:r>
        <w:rPr>
          <w:sz w:val="32"/>
          <w:szCs w:val="32"/>
        </w:rPr>
        <w:t>&lt;/p&gt;&lt;p&gt;&lt;img src="/static-img/jFhvZKcR795FBSIDjz3M8npdQR6mbjPQcAaL1HRMIY6osE3jyVsZe7nBN2uCDLjVyTDyp2AlQ_PK7x_2j-WgiW0lXsjFV8RK70r-HkYDHUHsidb78PzfDOmfWHc7DrEGeegAYzKP85RedbdAPsP6VtZ2kq0rhBIOz9rnOwvdoxM.jpg"&gt;&lt;/p&gt;&lt;p&gt;&lt;a href = "/doc/365778-</w:t>
      </w:r>
      <w:r>
        <w:rPr>
          <w:sz w:val="32"/>
          <w:szCs w:val="32"/>
        </w:rPr>
        <w:t>亲密接触的艺术揉胸膜下刺激之美</w:t>
      </w:r>
      <w:r>
        <w:rPr>
          <w:sz w:val="32"/>
          <w:szCs w:val="32"/>
        </w:rPr>
        <w:t>.doc" rel="alternate" download="365778-</w:t>
      </w:r>
      <w:r>
        <w:rPr>
          <w:sz w:val="32"/>
          <w:szCs w:val="32"/>
        </w:rPr>
        <w:t>亲密接触的艺术揉胸膜下刺激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