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玩小处雌女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我爸的奇怪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爸就有一个奇怪的爱好。他总是喜欢收集一些不太正常的东西，比如那些看似普通但其实非常另类的小玩意儿。有一次，他竟然买了一些我们都不知道是什么意思的小雌女模型，据说这些模型在网络上叫做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。</w:t>
      </w:r>
      <w:r>
        <w:rPr>
          <w:sz w:val="32"/>
          <w:szCs w:val="32"/>
        </w:rPr>
        <w:t>&lt;/p&gt;&lt;p&gt;&lt;img src="/static-img/XPjuUWsTy3EeRxlM3134n6ffqD8kkQvvtQXnHl_-vrl79k1zpNlyncA7VzEXkzPt.jpg"&gt;&lt;/p&gt;&lt;p&gt;</w:t>
      </w:r>
      <w:r>
        <w:rPr>
          <w:sz w:val="32"/>
          <w:szCs w:val="32"/>
        </w:rPr>
        <w:t>我和妈妈都对这个事情感到困惑，我们不明白为什么爸爸会花钱去买这种东西。但是我爸却异常兴奋地告诉我们，这些小雌女模型是他最好的朋友们之间交流的一个秘密语言。每个模型背后，都藏着一个复杂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小，不懂得许多成人世界中的隐喻和象征。但我可以感觉到，这种玩意儿似乎带给我的爸爸一种特殊的快乐，那是一种独有的成熟与解脱。在那个时候，我只知道我的爸爸开始经常一个人待在房间里，偶尔会拿出手机或者电脑看着那些小雌女模型。</w:t>
      </w:r>
      <w:r>
        <w:rPr>
          <w:sz w:val="32"/>
          <w:szCs w:val="32"/>
        </w:rPr>
        <w:t>&lt;/p&gt;&lt;p&gt;&lt;img src="/static-img/tkzK5f_yvGavQzjvL9iyEaffqD8kkQvvtQXnHl_-vrlpNv0tBomUIbqc4W9Hyt7Jad_nCgGClfTKbbT8udAATitLoZOfEI-QzxO05Zf6rwWBjI2fcUTwSTA0G_N69Wg3.jpg"&gt;&lt;/p&gt;&lt;p&gt;</w:t>
      </w:r>
      <w:r>
        <w:rPr>
          <w:sz w:val="32"/>
          <w:szCs w:val="32"/>
        </w:rPr>
        <w:t>随着时间的推移，我慢慢长大，也开始接触更多关于成人世界的事情。我才明白了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背后的真实含义。这并不是什么色情内容，而是一种生活态度，一种对于生活中细节的热爱和追求。在这个数字化时代，每个人都可能拥有自己的秘密空间，只要你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年轻时对父亲行为感到困惑的情绪，都变得那么可笑。我学会了欣赏父亲那份独特的心灵世界，以及他对生活的一切热爱。即使有些事物看似不可理解，但只要我们用心去理解，就能发现它们背后的美丽与深刻意义。</w:t>
      </w:r>
      <w:r>
        <w:rPr>
          <w:sz w:val="32"/>
          <w:szCs w:val="32"/>
        </w:rPr>
        <w:t>&lt;/p&gt;&lt;p&gt;&lt;img src="/static-img/WreIGbKyeM2Fna16tIkQRqffqD8kkQvvtQXnHl_-vrlpNv0tBomUIbqc4W9Hyt7Jad_nCgGClfTKbbT8udAATitLoZOfEI-QzxO05Zf6rwWBjI2fcUTwSTA0G_N69Wg3.jpg"&gt;&lt;/p&gt;&lt;p&gt;&lt;a href = "/doc/365303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爸的奇怪爱好</w:t>
      </w:r>
      <w:r>
        <w:rPr>
          <w:sz w:val="32"/>
          <w:szCs w:val="32"/>
        </w:rPr>
        <w:t>.doc" rel="alternate" download="365303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爸的奇怪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