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年六爱粉丝与偶像之间的无限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段时光，六个情感的交织：七年六爱的起点</w:t>
      </w:r>
      <w:r>
        <w:rPr>
          <w:sz w:val="32"/>
          <w:szCs w:val="32"/>
        </w:rPr>
        <w:t>&lt;/p&gt;&lt;p&gt;&lt;img src="/static-img/YWPc7gHMHk7Q8v06wLCs0v6SMUQUf3c1xhT0lAQyozIUVxsyLMRLHvq4-pUHt-J6.jpg"&gt;&lt;/p&gt;&lt;p&gt;</w:t>
      </w:r>
      <w:r>
        <w:rPr>
          <w:sz w:val="32"/>
          <w:szCs w:val="32"/>
        </w:rPr>
        <w:t>在这个充满梦想与挑战的行业里，每个人都有着自己的故事。对于那些追逐偶像梦想的小伙伴们来说，他们不仅要面对专业技能上的提升，还要经历无数的情感波折。在这个过程中，粉丝与偶像之间就形成了一种特殊的纽带，这就是所谓的“七年六爱”。这句话听起来简单，但背后隐藏的是无数人心中的深刻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何如此深情？</w:t>
      </w:r>
      <w:r>
        <w:rPr>
          <w:sz w:val="32"/>
          <w:szCs w:val="32"/>
        </w:rPr>
        <w:t>&lt;/p&gt;&lt;p&gt;&lt;img src="/static-img/VqZPlwg427Dug_EK8vpBa_6SMUQUf3c1xhT0lAQyozI4lQSRPfjksuxjRPZrtToyxAgCFlKEauFjHpNrGUmVdTopzy4EasNKqxaOx_onKSf0zrXk5h5HFowXrVIPXMmQh2QhwRp5PutBFbbc0m1UwEg2tQH0nUQ4EvK9SDtmf7RkbMZhWXCxsLDo_Igs3X30VvYG7g7j-h1H8Hj8AdvrQQ.jpg"&gt;&lt;/p&gt;&lt;p&gt;</w:t>
      </w:r>
      <w:r>
        <w:rPr>
          <w:sz w:val="32"/>
          <w:szCs w:val="32"/>
        </w:rPr>
        <w:t>人们往往会问，为什么会有人那么深地投入到一个偶像身上？答案可能很复杂，但最核心的一点是共鸣。每个人都会有一些特定的兴趣或者生活经历，这些都是独一无二的。而当我们发现某个艺人的作品或言行能够触动我们内心深处的时候，我们就会产生强烈的情感共鸣。这份共鸣，让我们的生命更加丰富，也让我们的世界更加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丝与偶影间的情感互动</w:t>
      </w:r>
      <w:r>
        <w:rPr>
          <w:sz w:val="32"/>
          <w:szCs w:val="32"/>
        </w:rPr>
        <w:t>&lt;/p&gt;&lt;p&gt;&lt;img src="/static-img/wDbsoACMsRqL1HxTY0NXhv6SMUQUf3c1xhT0lAQyozI4lQSRPfjksuxjRPZrtToyxAgCFlKEauFjHpNrGUmVdTopzy4EasNKqxaOx_onKSf0zrXk5h5HFowXrVIPXMmQh2QhwRp5PutBFbbc0m1UwEg2tQH0nUQ4EvK9SDtmf7RkbMZhWXCxsLDo_Igs3X30VvYG7g7j-h1H8Hj8AdvrQQ.jpg"&gt;&lt;/p&gt;&lt;p&gt;</w:t>
      </w:r>
      <w:r>
        <w:rPr>
          <w:sz w:val="32"/>
          <w:szCs w:val="32"/>
        </w:rPr>
        <w:t>在这个互联网络时代，一切似乎都变得异常透明和紧密。粉丝可以随时通过社交媒体、论坛等平台来表达自己的喜好和支持。而这些反馈，不仅能帮助艺人了解自己工作的方向，还能让他们感到温暖和被重视。这种相互依存关系，是“七年六爱”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粉丝变成朋友，从朋友变成家人</w:t>
      </w:r>
      <w:r>
        <w:rPr>
          <w:sz w:val="32"/>
          <w:szCs w:val="32"/>
        </w:rPr>
        <w:t>&lt;/p&gt;&lt;p&gt;&lt;img src="/static-img/ZKciNHq9D3ZjyIvTxKPH1v6SMUQUf3c1xhT0lAQyozI4lQSRPfjksuxjRPZrtToyxAgCFlKEauFjHpNrGUmVdTopzy4EasNKqxaOx_onKSf0zrXk5h5HFowXrVIPXMmQh2QhwRp5PutBFbbc0m1UwEg2tQH0nUQ4EvK9SDtmf7RkbMZhWXCxsLDo_Igs3X30VvYG7g7j-h1H8Hj8AdvrQQ.jpg"&gt;&lt;/p&gt;&lt;p&gt;</w:t>
      </w:r>
      <w:r>
        <w:rPr>
          <w:sz w:val="32"/>
          <w:szCs w:val="32"/>
        </w:rPr>
        <w:t>很多时候，我们看到的是粉丝们为了见到偶影而奔波千里，或是在节目现场尖叫连连。但更重要的是，那些看似平凡却又极其珍贵的人际关系。在这里，有的人开始了友谊，有的人结下了梁子，而有的人甚至找到了新的家庭。这一切，都源于那个简单而纯真的词汇——“七年六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中的情感体现</w:t>
      </w:r>
      <w:r>
        <w:rPr>
          <w:sz w:val="32"/>
          <w:szCs w:val="32"/>
        </w:rPr>
        <w:t>&lt;/p&gt;&lt;p&gt;&lt;img src="/static-img/4xB6YDOceOjxcQzFMWvjf_6SMUQUf3c1xhT0lAQyozI4lQSRPfjksuxjRPZrtToyxAgCFlKEauFjHpNrGUmVdTopzy4EasNKqxaOx_onKSf0zrXk5h5HFowXrVIPXMmQh2QhwRp5PutBFbbc0m1UwEg2tQH0nUQ4EvK9SDtmf7RkbMZhWXCxsLDo_Igs3X30VvYG7g7j-h1H8Hj8AdvrQQ.jpg"&gt;&lt;/p&gt;&lt;p&gt;</w:t>
      </w:r>
      <w:r>
        <w:rPr>
          <w:sz w:val="32"/>
          <w:szCs w:val="32"/>
        </w:rPr>
        <w:t>在音乐、舞蹈、剧本等各种艺术形式中，“七年六愛”的情感也得到了体现。当歌手用歌声诉说自己的故事，当演员用眼神讲述角色背后的秘密时，他们不仅是在表演，更是在传递一种特别的情感。这份情绪，就像是画家笔下的色彩一样，用以描绘出观众的心灵世界，使人们能够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：继续追求真挚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七年六爱”给予了许多人美好的回忆，但它也承载着挑战和风险。一方面，随着社会发展，对娱乐内容提出了更高要求；另一方面，由于信息爆炸，如何保持关注度也是一个难题。不过，无论未来怎样变化，“持续追求真挚交流”的精神将永远是连接粉丝与偶影之间桥梁。此外，这份精神同样适用于所有跨越时间空间的情谊，它代表了一种坚持，与时俱进的心态，是任何关系都无法缺少的一部分。</w:t>
      </w:r>
      <w:r>
        <w:rPr>
          <w:sz w:val="32"/>
          <w:szCs w:val="32"/>
        </w:rPr>
        <w:t>&lt;/p&gt;&lt;p&gt;&lt;a href = "/doc/365118-</w:t>
      </w:r>
      <w:r>
        <w:rPr>
          <w:sz w:val="32"/>
          <w:szCs w:val="32"/>
        </w:rPr>
        <w:t>七年六爱粉丝与偶像之间的无限情感纠葛</w:t>
      </w:r>
      <w:r>
        <w:rPr>
          <w:sz w:val="32"/>
          <w:szCs w:val="32"/>
        </w:rPr>
        <w:t>.doc" rel="alternate" download="365118-</w:t>
      </w:r>
      <w:r>
        <w:rPr>
          <w:sz w:val="32"/>
          <w:szCs w:val="32"/>
        </w:rPr>
        <w:t>七年六爱粉丝与偶像之间的无限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