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外辅导的秘密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秘密宠物</w:t>
      </w:r>
      <w:r>
        <w:rPr>
          <w:sz w:val="32"/>
          <w:szCs w:val="32"/>
        </w:rPr>
        <w:t>&lt;/p&gt;&lt;p&gt;&lt;img src="/static-img/Vbe8ywikJCxGid11Ar2Tcskx449XRqxuT_aD-e4RIomlBHFPW09JWsVPZqVsnCEU.png"&gt;&lt;/p&gt;&lt;p&gt;</w:t>
      </w:r>
      <w:r>
        <w:rPr>
          <w:sz w:val="32"/>
          <w:szCs w:val="32"/>
        </w:rPr>
        <w:t>初识小兔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收到了一张纸条，上面写着“明天下午三点见”，没有署名。我一时之间有些疑惑，直到我看到那张熟悉的笑脸——我的英语老师。我们约定在图书馆的一角相遇，他带着一只小巧精致的手提箱。</w:t>
      </w:r>
      <w:r>
        <w:rPr>
          <w:sz w:val="32"/>
          <w:szCs w:val="32"/>
        </w:rPr>
        <w:t>&lt;/p&gt;&lt;p&gt;&lt;img src="/static-img/uxvI8aE21rjNmkst6Vgedskx449XRqxuT_aD-e4RIommCa17yctXRyV233VWSWw0PEg2fwP49biUUWkwdZGIU4m1ttHNVHwuDEiLWY7N29fP2rBuvUrn65OuieWfEBkev4R6I3e61tPLve0MPnU_LT17BtDGJjW91AYBiksqVhU.png"&gt;&lt;/p&gt;&lt;p&gt;</w:t>
      </w:r>
      <w:r>
        <w:rPr>
          <w:sz w:val="32"/>
          <w:szCs w:val="32"/>
        </w:rPr>
        <w:t>小兔兔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手提箱，一只可爱的小白兔躺在里面，它的毛茸茸、眼睛大大的，让我不由自主地被吸引过去。我伸出手触摸它，感觉到温暖而又细腻。那时，我才意识到，这不是普通的小动物，它似乎拥有某种特别的地方。</w:t>
      </w:r>
      <w:r>
        <w:rPr>
          <w:sz w:val="32"/>
          <w:szCs w:val="32"/>
        </w:rPr>
        <w:t>&lt;/p&gt;&lt;p&gt;&lt;img src="/static-img/66SHjJY1N0fOuQgfLeDT8Mkx449XRqxuT_aD-e4RIommCa17yctXRyV233VWSWw0PEg2fwP49biUUWkwdZGIU4m1ttHNVHwuDEiLWY7N29fP2rBuvUrn65OuieWfEBkev4R6I3e61tPLve0MPnU_LT17BtDGJjW91AYBiksqVhU.jpg"&gt;&lt;/p&gt;&lt;p&gt;</w:t>
      </w:r>
      <w:r>
        <w:rPr>
          <w:sz w:val="32"/>
          <w:szCs w:val="32"/>
        </w:rPr>
        <w:t>识破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有更多关于语言学习的问题讨论，而这些讨论通常是在图书馆附近的一个小公园里进行。在那里，小白兔总是静静地待在我们的脚边，仿佛它也成了我们的讲座的一部分。有一天，我忍不住问老师：“这只是你偶尔带来陪伴你的宠物吗？”他的眼神中闪过一丝紧张，然后他轻声说：“嗯，有时候。”</w:t>
      </w:r>
      <w:r>
        <w:rPr>
          <w:sz w:val="32"/>
          <w:szCs w:val="32"/>
        </w:rPr>
        <w:t>&lt;/p&gt;&lt;p&gt;&lt;img src="/static-img/Yhv2X81LCySw3RR5bPmGmMkx449XRqxuT_aD-e4RIommCa17yctXRyV233VWSWw0PEg2fwP49biUUWkwdZGIU4m1ttHNVHwuDEiLWY7N29fP2rBuvUrn65OuieWfEBkev4R6I3e61tPLve0MPnU_LT17BtDGJjW91AYBiksqVhU.jpg"&gt;&lt;/p&gt;&lt;p&gt;</w:t>
      </w:r>
      <w:r>
        <w:rPr>
          <w:sz w:val="32"/>
          <w:szCs w:val="32"/>
        </w:rPr>
        <w:t>任务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发现自己每次去图书馆，都会收到类似的邀请。而那些邀请中总是包含一些特殊任务，比如阅读特定的文章或者完成一定数量的话题练习。这些任务看起来无关紧要，但它们都有助于提升我的英语水平。而最让我意外的是，那些任务往往是为了让小白兔能够健康成长。</w:t>
      </w:r>
      <w:r>
        <w:rPr>
          <w:sz w:val="32"/>
          <w:szCs w:val="32"/>
        </w:rPr>
        <w:t>&lt;/p&gt;&lt;p&gt;&lt;img src="/static-img/8mZjjlYCqCBLXEgW6Hg9lMkx449XRqxuT_aD-e4RIommCa17yctXRyV233VWSWw0PEg2fwP49biUUWkwdZGIU4m1ttHNVHwuDEiLWY7N29fP2rBuvUrn65OuieWfEBkev4R6I3e61tPLve0MPnU_LT17BtDGJjW91AYBiksqVhU.png"&gt;&lt;/p&gt;&lt;p&gt;</w:t>
      </w:r>
      <w:r>
        <w:rPr>
          <w:sz w:val="32"/>
          <w:szCs w:val="32"/>
        </w:rPr>
        <w:t>隐秘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建立起一种奇妙的情感联系。我开始觉得，不仅是我和英语老师之间有了更深层次的人际关系，而且我对这个世界也有了新的理解。这份理解源自于那个温柔的小白兔，以及它给予我的勇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我终于明白了所有一切：那只小白兔并非简单的小动物，而是一个承载家庭情感、代替亲人交流心灵之旅的小生命。那个清晰而坚定的声音回响在我脑海里：“英语老师让我吃他的小兔回”！当时刻刺痛般地冲击着我，使得所有之前所拥有的幻想瞬间崩塌，只剩下绝望与恐惧交织的心境。但正是在这种极端的情绪中，我找到了自己的力量，也决定离开这一切，从此再也不踏入那片曾经充满希望但现在充满阴影的地方。</w:t>
      </w:r>
      <w:r>
        <w:rPr>
          <w:sz w:val="32"/>
          <w:szCs w:val="32"/>
        </w:rPr>
        <w:t>&lt;/p&gt;&lt;p&gt;&lt;a href = "/doc/365097-</w:t>
      </w:r>
      <w:r>
        <w:rPr>
          <w:sz w:val="32"/>
          <w:szCs w:val="32"/>
        </w:rPr>
        <w:t>课外辅导的秘密宠物</w:t>
      </w:r>
      <w:r>
        <w:rPr>
          <w:sz w:val="32"/>
          <w:szCs w:val="32"/>
        </w:rPr>
        <w:t>.doc" rel="alternate" download="365097-</w:t>
      </w:r>
      <w:r>
        <w:rPr>
          <w:sz w:val="32"/>
          <w:szCs w:val="32"/>
        </w:rPr>
        <w:t>课外辅导的秘密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