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全书概述从零到英雄的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力量的世界里，每个人的梦想都是成为一名真正的大神。然而，成为大神并非易事，它需要时间、耐心和不懈的努力。《大神养成计划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一本指南针，为那些渴望走上这条道路的人提供了明确的方向。</w:t>
      </w:r>
      <w:r>
        <w:rPr>
          <w:sz w:val="32"/>
          <w:szCs w:val="32"/>
        </w:rPr>
        <w:t>&lt;/p&gt;&lt;p&gt;&lt;img src="/static-img/yP279yCLGO6p-PbPsZ1hkAFicLOSxIYhm4qDGLSNu1UqKGGVbtED7q5Lz-ykLVLJ.jpg"&gt;&lt;/p&gt;&lt;p&gt;</w:t>
      </w:r>
      <w:r>
        <w:rPr>
          <w:sz w:val="32"/>
          <w:szCs w:val="32"/>
        </w:rPr>
        <w:t>理论基础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是修炼之路上的起点，是理解整个世界运作方式的关键。在《大神养成计划》中，我们会学习到各种各样的魔法理论，以及如何将这些理论应用于实际操作。这是我们打好根基，建立坚实基础的一步。</w:t>
      </w:r>
      <w:r>
        <w:rPr>
          <w:sz w:val="32"/>
          <w:szCs w:val="32"/>
        </w:rPr>
        <w:t>&lt;/p&gt;&lt;p&gt;&lt;img src="/static-img/nQgMGUFspiO1jqZMJo6rXwFicLOSxIYhm4qDGLSNu1VTnzfrAbNxHiW7wojuSjDvbGQIJYgqMEU1ioE2VYXz0Ov9zy9P8m27kj5fz0i9o_a3x6q_05BJ_wKCLwwV-cs1WsNsii2w7Mo3Hsy6ct53dOsc7iSlV8LLqERtYSu-RxE.jpg"&gt;&lt;/p&gt;&lt;p&gt;</w:t>
      </w:r>
      <w:r>
        <w:rPr>
          <w:sz w:val="32"/>
          <w:szCs w:val="32"/>
        </w:rPr>
        <w:t>实践技能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只是开始，一切都在于实践。通过不断地练习和体验，我们可以提高自己的魔法使用技巧，让自己更接近那位伟大的魔法师——真正的大神。在这个过程中，你会学会如何控制自己的能力，避免过度消耗精力，同时也能更加高效地施展魔法。</w:t>
      </w:r>
      <w:r>
        <w:rPr>
          <w:sz w:val="32"/>
          <w:szCs w:val="32"/>
        </w:rPr>
        <w:t>&lt;/p&gt;&lt;p&gt;&lt;img src="/static-img/DoMpUYCaarjJ_AATCatcswFicLOSxIYhm4qDGLSNu1VTnzfrAbNxHiW7wojuSjDvbGQIJYgqMEU1ioE2VYXz0Ov9zy9P8m27kj5fz0i9o_a3x6q_05BJ_wKCLwwV-cs1WsNsii2w7Mo3Hsy6ct53dOsc7iSlV8LLqERtYSu-RxE.jpg"&gt;&lt;/p&gt;&lt;p&gt;</w:t>
      </w:r>
      <w:r>
        <w:rPr>
          <w:sz w:val="32"/>
          <w:szCs w:val="32"/>
        </w:rPr>
        <w:t>精神修为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魔法师，不仅要有强大的力量，更要有坚定的信念和清晰的心理状态。在《大神养成计划》的指导下，你将学会如何管理你的情绪，培养出足够的心理防线，这样才能在面对挑战时保持冷静，从而做出正确的决策。</w:t>
      </w:r>
      <w:r>
        <w:rPr>
          <w:sz w:val="32"/>
          <w:szCs w:val="32"/>
        </w:rPr>
        <w:t>&lt;/p&gt;&lt;p&gt;&lt;img src="/static-img/hOFnjrgckLsG3MT_SM6QUQFicLOSxIYhm4qDGLSNu1VTnzfrAbNxHiW7wojuSjDvbGQIJYgqMEU1ioE2VYXz0Ov9zy9P8m27kj5fz0i9o_a3x6q_05BJ_wKCLwwV-cs1WsNsii2w7Mo3Hsy6ct53dOsc7iSlV8LLqERtYSu-RxE.jpg"&gt;&lt;/p&gt;&lt;p&gt;</w:t>
      </w:r>
      <w:r>
        <w:rPr>
          <w:sz w:val="32"/>
          <w:szCs w:val="32"/>
        </w:rPr>
        <w:t>社交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大神，不仅要拥有强大的个人能力，还需要能够有效地与他人合作或竞争。你将学习如何建立良好的关系网，与其他角色互动，从而为自己铺平道路，也为未来的盟友或敌手积累经验。</w:t>
      </w:r>
      <w:r>
        <w:rPr>
          <w:sz w:val="32"/>
          <w:szCs w:val="32"/>
        </w:rPr>
        <w:t>&lt;/p&gt;&lt;p&gt;&lt;img src="/static-img/k0TRSUj1a6hBRmb2MBL1PgFicLOSxIYhm4qDGLSNu1VTnzfrAbNxHiW7wojuSjDvbGQIJYgqMEU1ioE2VYXz0Ov9zy9P8m27kj5fz0i9o_a3x6q_05BJ_wKCLwwV-cs1WsNsii2w7Mo3Hsy6ct53dOsc7iSlV8LLqERtYSu-RxE.jpg"&gt;&lt;/p&gt;&lt;p&gt;</w:t>
      </w:r>
      <w:r>
        <w:rPr>
          <w:sz w:val="32"/>
          <w:szCs w:val="32"/>
        </w:rPr>
        <w:t>心灵探索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是一种艺术，而对于追求成为大神的人来说，更是一个必备技能。在此过程中，你将深入挖掘自己的潜能，无论是身体上的还是精神上的，都能让你变得更加强大，使你能够应对任何挑战，并最终达到巅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环境适应与创新思维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漫长而艰难的道路上，你还需要学会适应不同的生存环境以及发展新的解决问题的手段。这包括学习新的战斗策略、创造性地使用资源，以及持续更新你的知识库，以便在未来不断变化的情况下保持领先优势。</w:t>
      </w:r>
      <w:r>
        <w:rPr>
          <w:sz w:val="32"/>
          <w:szCs w:val="32"/>
        </w:rPr>
        <w:t>&lt;/p&gt;&lt;p&gt;&lt;a href = "/doc/365085-</w:t>
      </w:r>
      <w:r>
        <w:rPr>
          <w:sz w:val="32"/>
          <w:szCs w:val="32"/>
        </w:rPr>
        <w:t>大神养成计划全书概述从零到英雄的修炼之旅</w:t>
      </w:r>
      <w:r>
        <w:rPr>
          <w:sz w:val="32"/>
          <w:szCs w:val="32"/>
        </w:rPr>
        <w:t>.doc" rel="alternate" download="365085-</w:t>
      </w:r>
      <w:r>
        <w:rPr>
          <w:sz w:val="32"/>
          <w:szCs w:val="32"/>
        </w:rPr>
        <w:t>大神养成计划全书概述从零到英雄的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