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每次做完这些梦就知道接下来会发生什么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每次做完这些梦就知道接下来会发生什么坏事。有时候，我会在床上辗转反侧，试图忘掉那些不吉利的画面。但它们总是像幽灵一样出现在我的梦中，每一次都让我深感不安。</w:t>
      </w:r>
      <w:r>
        <w:rPr>
          <w:sz w:val="32"/>
          <w:szCs w:val="32"/>
        </w:rPr>
        <w:t>&lt;/p&gt;&lt;p&gt;&lt;img src="/static-img/BOdxGSGjq6yqygYMvBoc6vhE59gfXRMTHz1nnBtukR24KuHNj02Aq_tzTgdddCBx.jpg"&gt;&lt;/p&gt;&lt;p&gt;</w:t>
      </w:r>
      <w:r>
        <w:rPr>
          <w:sz w:val="32"/>
          <w:szCs w:val="32"/>
        </w:rPr>
        <w:t>坟墓里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经常梦到自己躺在一块陌生的坟墓里，那个地方充满了阴森的气息。我醒来后总觉得有些事情即将发生，它们可能与过去有关，也可能预示着未来，但无论如何，都带有一种前所未有的恐惧感。</w:t>
      </w:r>
      <w:r>
        <w:rPr>
          <w:sz w:val="32"/>
          <w:szCs w:val="32"/>
        </w:rPr>
        <w:t>&lt;/p&gt;&lt;p&gt;&lt;img src="/static-img/bc9SHquTFkdFzHux6GNi5_hE59gfXRMTHz1nnBtukR1CKMxlxC2_wfpeirto1MD7JyBP0azq9Y4en7IT6iFqs-SEZGNl2FrzHKUaHI9kvFcbTvmK6wlR0TiW5hmcSzxzRH5MwVzzxA8iLh9VbCkaHCkLnL3vGetItSmp9hSYfR2eLg4XpUqRYDJAvtP8mUOX.jpg"&gt;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重要物品的梦，让我感到非常焦虑。这不仅仅是一个普通的遗失，而是一种预兆，告诉我即将面临更大的挑战或是损失。</w:t>
      </w:r>
      <w:r>
        <w:rPr>
          <w:sz w:val="32"/>
          <w:szCs w:val="32"/>
        </w:rPr>
        <w:t>&lt;/p&gt;&lt;p&gt;&lt;img src="/static-img/fY5WiLcJcZGoZEWKp2T1kvhE59gfXRMTHz1nnBtukR1CKMxlxC2_wfpeirto1MD7JyBP0azq9Y4en7IT6iFqs-SEZGNl2FrzHKUaHI9kvFcbTvmK6wlR0TiW5hmcSzxzRH5MwVzzxA8iLh9VbCkaHCkLnL3vGetItSmp9hSYfR2eLg4XpUqRYDJAvtP8mUOX.jpg"&gt;&lt;/p&gt;&lt;p&gt;</w:t>
      </w:r>
      <w:r>
        <w:rPr>
          <w:sz w:val="32"/>
          <w:szCs w:val="32"/>
        </w:rPr>
        <w:t>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洪水吞没、被雷电击中或者是在地震中挣扎，这些自然灾害般的噩梦，总让人心惊胆颤。它们意味着生活中的某些方面即将受到冲击，不管是情感还是财务上的波折，都无法避免。</w:t>
      </w:r>
      <w:r>
        <w:rPr>
          <w:sz w:val="32"/>
          <w:szCs w:val="32"/>
        </w:rPr>
        <w:t>&lt;/p&gt;&lt;p&gt;&lt;img src="/static-img/zWctxps62iX0M2g3wvKGtPhE59gfXRMTHz1nnBtukR1CKMxlxC2_wfpeirto1MD7JyBP0azq9Y4en7IT6iFqs-SEZGNl2FrzHKUaHI9kvFcbTvmK6wlR0TiW5hmcSzxzRH5MwVzzxA8iLh9VbCkaHCkLnL3vGetItSmp9hSYfR2eLg4XpUqRYDJAvtP8mUOX.jpg"&gt;&lt;/p&gt;&lt;p&gt;</w:t>
      </w:r>
      <w:r>
        <w:rPr>
          <w:sz w:val="32"/>
          <w:szCs w:val="32"/>
        </w:rPr>
        <w:t>死亡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在梦中看到亲人或朋友倒在地上，眼神空洞而死寂。这不是一个好兆头，它提醒我要珍惜身边的人，因为任何时候，他们都可能离开我们。</w:t>
      </w:r>
      <w:r>
        <w:rPr>
          <w:sz w:val="32"/>
          <w:szCs w:val="32"/>
        </w:rPr>
        <w:t>&lt;/p&gt;&lt;p&gt;&lt;img src="/static-img/yI7E0ZPWDG1wjIj_VP-bCfhE59gfXRMTHz1nnBtukR1CKMxlxC2_wfpeirto1MD7JyBP0azq9Y4en7IT6iFqs-SEZGNl2FrzHKUaHI9kvFcbTvmK6wlR0TiW5hmcSzxzRH5MwVzzxA8iLh9VbCkaHCkLnL3vGetItSmp9hSYfR2eLg4XpUqRYDJAvtP8mUOX.jpg"&gt;&lt;/p&gt;&lt;p&gt;</w:t>
      </w:r>
      <w:r>
        <w:rPr>
          <w:sz w:val="32"/>
          <w:szCs w:val="32"/>
        </w:rPr>
        <w:t>飞行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中崩溃、墜毀这样的飞行失败之梦，让我对未来的担忧加倍。它象征着生活中的某项计划或目标遭遇重大挫折，这对于追求者来说，无疑是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方向，被孤立无援的情况，使我陷入极度绝望。在现实生活中，如果出现这种情况，我知道需要寻找帮助和解决方案，而这也许是我应对困境的一种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围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围绕身体跳跃，是一种极其恐怖的情景。在这个世界上，我们通常不会主动寻找火焰，但如果它出现在我们的梦境里，就很有可能表明我们正在走向危险的地方，或许需要远离一些人或事物，以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跑无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努力逃跑，只能被捕捉并束缚，这样的噩梦让我感到窒息。我明白，在现实生活中的某些问题，即使尽力也难以逃脱，最好的办法就是正视问题，并从容应对它吧！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病痛纠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受严重疾病侵袭，如癌症、脑炎等，这类噩夢讓我們對健康產生無比關切。這種預兆暗示著潜在的健康风险，我们必须更加关注自己的身心健康，不断进行检查和维护才行。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>黑暗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一般的大漆黑空间给人的压迫感难以言喻。当夜幕降临时，我开始意识到自己的力量有限，对抗外界压力的能力也有极限。而这些黑暗深渊般的心理状态告诉我，当感觉周围一切都似乎消逝于光芒之后，要勇敢面对内心深处最可怕的小鬼——自卑与恐惧，从而找到真正的心灵平静之地。</w:t>
      </w:r>
      <w:r>
        <w:rPr>
          <w:sz w:val="32"/>
          <w:szCs w:val="32"/>
        </w:rPr>
        <w:t>&lt;/p&gt;&lt;p&gt;&lt;a href = "/doc/36500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每次做完这些梦就知道接下来会发生什么坏事</w:t>
      </w:r>
      <w:r>
        <w:rPr>
          <w:sz w:val="32"/>
          <w:szCs w:val="32"/>
        </w:rPr>
        <w:t>.doc" rel="alternate" download="36500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每次做完这些梦就知道接下来会发生什么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